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1983"/>
        <w:gridCol w:w="1412"/>
        <w:gridCol w:w="2536"/>
        <w:gridCol w:w="1467"/>
        <w:gridCol w:w="1362"/>
      </w:tblGrid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№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именование направлений оценки, показателей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редняя</w:t>
              <w:br/>
              <w:t>оценка по</w:t>
              <w:br/>
              <w:t>показателю</w:t>
              <w:br/>
              <w:t>(SP)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РБС, получившие</w:t>
              <w:br/>
              <w:t>неудовлетворительную оценку по показателю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РБС,</w:t>
              <w:br/>
              <w:t>получившие</w:t>
              <w:br/>
              <w:t>лучшую</w:t>
              <w:br/>
              <w:t>оценку по</w:t>
              <w:br/>
              <w:t>показателю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РБС, к</w:t>
              <w:br/>
              <w:t>которым</w:t>
              <w:br/>
              <w:t>показатель</w:t>
              <w:br/>
              <w:t>не применим</w:t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3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. Оценка механизмов планирования расходов бюджета</w:t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1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воевременность представления реестра расходных обязательств ГРБС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Финансовое  управление 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Отдел  культуры  и  кино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Отдел образования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Управление с/х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Отдел капитального строительства и архитектуры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Земское собрание</w:t>
            </w:r>
          </w:p>
          <w:p>
            <w:pPr>
              <w:pStyle w:val="Style15"/>
              <w:spacing w:before="280" w:after="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Администрация Дивеевского района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?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2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оля бюджетных ассигнований, запланированных на реализацию районных  программ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Финансовое  управление 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Отдел  культуры  и  кино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Отдел образования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Управление с/х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Отдел капитального строительства и архитектуры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Земское собрание</w:t>
            </w:r>
          </w:p>
          <w:p>
            <w:pPr>
              <w:pStyle w:val="Style15"/>
              <w:spacing w:before="280" w:after="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  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Администрация Дивеевского района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</w:p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spacing w:before="280" w:after="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?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93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. Оценка результатов исполнения бюджета в части расходов</w:t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3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ровень исполнения расходов ГРБС за счет средств местного бюджета (без учета субвенций и субсидий)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Финансовое  управление 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Отдел  культуры  и  кино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Отдел образования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Управление с/х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Отдел капитального строительства и архитектуры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Земское собрание</w:t>
            </w:r>
          </w:p>
          <w:p>
            <w:pPr>
              <w:pStyle w:val="Style15"/>
              <w:spacing w:before="280" w:after="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  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Администрация Дивеевского района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?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4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вномерность осуществления расходов ГРБС  в течение финансового года (без учета субвенций и субсидий)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Финансовое  управление 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Отдел  культуры  и  кино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Отдел образования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Управление с/х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Отдел капитального строительства и архитектуры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Земское собрание</w:t>
            </w:r>
          </w:p>
          <w:p>
            <w:pPr>
              <w:pStyle w:val="Style15"/>
              <w:spacing w:before="280" w:after="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  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Администрация Дивеевского района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?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5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личество уведомлений о внесении изменений в бюджетную роспись расходов и лимитов бюджетных обязательств, связанных с перемещением бюджетных ассигнований, в ходе исполнения бюджета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Финансовое  управление 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Отдел  культуры  и  кино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Отдел образования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Управление с/х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Отдел капитального строительства и архитектуры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Земское собрание</w:t>
            </w:r>
          </w:p>
          <w:p>
            <w:pPr>
              <w:pStyle w:val="Style15"/>
              <w:spacing w:before="280" w:after="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  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Администрация Дивеевского района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?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?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6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воевременное составление бюджетной росписи ГРБС к проекту бюджета и внесение изменений в нее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Финансовое  управление 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Отдел  культуры  и  кино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Отдел образования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Управление с/х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Отдел капитального строительства и архитектуры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Земское собрание</w:t>
            </w:r>
          </w:p>
          <w:p>
            <w:pPr>
              <w:pStyle w:val="Style15"/>
              <w:spacing w:before="280" w:after="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  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Администрация Дивеевского района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?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7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бъем неисполненных бюджетных ассигнований на конец отчетного финансового года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Финансовое  управление 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Отдел  культуры  и  кино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Отдел образования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Управление с/х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Отдел капитального строительства и архитектуры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Земское собрание</w:t>
            </w:r>
          </w:p>
          <w:p>
            <w:pPr>
              <w:pStyle w:val="Style15"/>
              <w:spacing w:before="280" w:after="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  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Администрация Дивеевского района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?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8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ценка качества планирования бюджетных</w:t>
              <w:br/>
              <w:t>ассигнований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Финансовое  управление 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Отдел  культуры  и  кино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Отдел образования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Управление с/х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Отдел капитального строительства и архитектуры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Земское собрание</w:t>
            </w:r>
          </w:p>
          <w:p>
            <w:pPr>
              <w:pStyle w:val="Style15"/>
              <w:spacing w:before="280" w:after="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  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Администрация Дивеевского района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?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3.Оценка исполнения бюджета в части доходов</w:t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9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Эффективность управления дебиторской задолженностью по расчетам с дебиторами по доходам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Финансовое  управление 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Отдел  культуры  и  кино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Отдел образования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Управление с/х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Отдел капитального строительства и архитектуры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Земское собрание</w:t>
            </w:r>
          </w:p>
          <w:p>
            <w:pPr>
              <w:pStyle w:val="Style15"/>
              <w:spacing w:before="280" w:after="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  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Администрация Дивеевского района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?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4. Оценка управления обязательствами в процессе исполнения бюджета</w:t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10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Изменение дебиторской задолженности ГРБС и подведомственных ему муниципальных учреждений в отчетном периоде по сравнению с началом года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Финансовое  управление 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Отдел  культуры  и  кино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Отдел образования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Управление с/х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Отдел капитального строительства и архитектуры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Земское собрание</w:t>
            </w:r>
          </w:p>
          <w:p>
            <w:pPr>
              <w:pStyle w:val="Style15"/>
              <w:spacing w:before="280" w:after="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  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Администрация Дивеевского района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?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?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11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личие у ГРБС и подведомственных ему муниципальных учреждений просроченной кредиторской задолженности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Финансовое  управление 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Отдел  культуры  и  кино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Отдел образования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Управление с/х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Отдел капитального строительства и архитектуры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Земское собрание</w:t>
            </w:r>
          </w:p>
          <w:p>
            <w:pPr>
              <w:pStyle w:val="Style15"/>
              <w:spacing w:before="280" w:after="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  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Администрация Дивеевского района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?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12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облюдение Порядка санкционирования оплаты денежных обязательств ГРБС. Доля отклонения платежных поручений по отношению к общему объему.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Финансовое  управление 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Отдел  культуры  и  кино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Отдел образования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Управление с/х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Отдел капитального строительства и архитектуры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Земское собрание</w:t>
            </w:r>
          </w:p>
          <w:p>
            <w:pPr>
              <w:pStyle w:val="Style15"/>
              <w:spacing w:before="280" w:after="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  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Администрация Дивеевского района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?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13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Ежемесячное изменение кредиторской задолженности ГРБС и подведомственных ему муниципальных учреждений в течение отчетного периода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Финансовое  управление 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Отдел  культуры  и  кино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Отдел образования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Управление с/х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Отдел капитального строительства и архитектуры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Земское собрание</w:t>
            </w:r>
          </w:p>
          <w:p>
            <w:pPr>
              <w:pStyle w:val="Style15"/>
              <w:spacing w:before="280" w:after="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  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Администрация Дивеевского района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?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. Оценка состояния учета и отчетности</w:t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14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едставление в составе годовой бюджетной отчетности</w:t>
              <w:br/>
              <w:t>сведений о мерах по повышению эффективности расходования</w:t>
              <w:br/>
              <w:t>бюджетных средств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Финансовое  управление 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Отдел  культуры  и  кино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Отдел образования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Управление с/х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Отдел капитального строительства и архитектуры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Земское собрание</w:t>
            </w:r>
          </w:p>
          <w:p>
            <w:pPr>
              <w:pStyle w:val="Style15"/>
              <w:spacing w:before="280" w:after="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 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Администрация Дивеевского района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?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15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облюдение сроков представления ГРБС годовой</w:t>
              <w:br/>
              <w:t>бюджетной отчетности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Финансовое  управление 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Отдел  культуры  и  кино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Отдел образования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Управление с/х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Отдел капитального строительства и архитектуры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Земское собрание</w:t>
            </w:r>
          </w:p>
          <w:p>
            <w:pPr>
              <w:pStyle w:val="Style15"/>
              <w:spacing w:before="280" w:after="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  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Администрация Дивеевского района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?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16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оответствие предоставленной в управление финансов бюджетной отчетности установленным требованиям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Финансовое  управление 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Отдел  культуры  и  кино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Отдел образования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Управление с/х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Отдел капитального строительства и архитектуры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Земское собрание</w:t>
            </w:r>
          </w:p>
          <w:p>
            <w:pPr>
              <w:pStyle w:val="Style15"/>
              <w:spacing w:before="280" w:after="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  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Администрация Дивеевского района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?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. Оценка организации контроля</w:t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17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личие недостач и хищений денежных средств и</w:t>
              <w:br/>
              <w:t>материальных ценностей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Финансовое  управление 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Отдел  культуры  и  кино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Отдел образования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Управление с/х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Отдел капитального строительства и архитектуры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Земское собрание</w:t>
            </w:r>
          </w:p>
          <w:p>
            <w:pPr>
              <w:pStyle w:val="Style15"/>
              <w:spacing w:before="280" w:after="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  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Администрация Дивеевского района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?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18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существление мероприятий внутреннего контроля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Финансовое  управление 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Отдел  культуры  и  кино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Отдел образования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Управление с/х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Отдел капитального строительства и архитектуры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Земское собрание</w:t>
            </w:r>
          </w:p>
          <w:p>
            <w:pPr>
              <w:pStyle w:val="Style15"/>
              <w:spacing w:before="280" w:after="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Администрация Дивеевского района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?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19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оведение инвентаризаций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Финансовое  управление 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Отдел  культуры  и  кино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Отдел образования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Управление с/х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Отдел капитального строительства и архитектуры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Земское собрание</w:t>
            </w:r>
          </w:p>
          <w:p>
            <w:pPr>
              <w:pStyle w:val="Style15"/>
              <w:spacing w:before="280" w:after="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  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Администрация Дивеевского района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?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08:00Z</dcterms:created>
  <dc:creator>Admin</dc:creator>
  <dc:description/>
  <cp:keywords/>
  <dc:language>en-US</dc:language>
  <cp:lastModifiedBy>Admin</cp:lastModifiedBy>
  <dcterms:modified xsi:type="dcterms:W3CDTF">2022-03-30T06:09:00Z</dcterms:modified>
  <cp:revision>1</cp:revision>
  <dc:subject/>
  <dc:title>№</dc:title>
</cp:coreProperties>
</file>