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t>I. Рекомендации по повышению качества (совершенствованию) финансового менеджмента и проблемные показатели, общие для всех главных распорядителей бюджетных средств</w:t>
      </w:r>
      <w:r>
        <w:rPr>
          <w:i/>
          <w:iCs/>
        </w:rPr>
        <w:t> </w:t>
      </w:r>
    </w:p>
    <w:p>
      <w:pPr>
        <w:pStyle w:val="Style15"/>
        <w:rPr/>
      </w:pPr>
      <w:r>
        <w:rPr/>
        <w:t> 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"/>
        <w:gridCol w:w="2200"/>
        <w:gridCol w:w="1414"/>
        <w:gridCol w:w="2448"/>
        <w:gridCol w:w="2692"/>
      </w:tblGrid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</w:t>
              <w:br/>
              <w:t>п/п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Наименование</w:t>
              <w:br/>
              <w:t>проблемного показателя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редняя</w:t>
              <w:br/>
              <w:t>оценка по</w:t>
              <w:br/>
              <w:t>показателю</w:t>
            </w:r>
          </w:p>
        </w:tc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Краткий анализ</w:t>
              <w:br/>
              <w:t>причин, приведших</w:t>
              <w:br/>
              <w:t>к низкому значению</w:t>
              <w:br/>
              <w:t>показателя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екомендации</w:t>
              <w:br/>
              <w:t>по повышению</w:t>
              <w:br/>
              <w:t>качества</w:t>
              <w:br/>
              <w:t>финансового</w:t>
              <w:br/>
              <w:t>менеджмента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2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ind w:left="120" w:right="12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Доля бюджетных ассигнований, запланированных на реализацию районных  программ</w:t>
            </w:r>
          </w:p>
          <w:p>
            <w:pPr>
              <w:pStyle w:val="Style15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</w:t>
            </w:r>
          </w:p>
        </w:tc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Низкое значение показателя  обусловлено незначительным охватом программной структурой расходов ГРБС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Для улучшения  данного показателя ГРБС  средств  необходимо  ежегодно увеличивать долю расходов, реализуемых в рамках муниципальных программ.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5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ind w:left="120" w:right="12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Количество уведомлений о внесении изменений в бюджетную роспись расходов и лимитов бюджетных обязательств, связанных с перемещением бюджетных ассигнований, в ходе исполнения бюджета</w:t>
            </w:r>
          </w:p>
          <w:p>
            <w:pPr>
              <w:pStyle w:val="Style15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7</w:t>
            </w:r>
          </w:p>
        </w:tc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Низкое значение оценки по данному показателю свидетельствует о низком качестве работы ГРБС по планированию, выразившееся в большом количестве изменений сводной бюджетной росписи.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ГРБС следует представлять в финансовое управление предложения по внесению изменений в сводную бюджетную роспись только в случае крайней необходимости и провести работу с подведомственными получателями бюджетных средств о необходимости более тщательного планирования бюджетных ассигнований.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10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ind w:left="120" w:right="12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Изменение дебиторской задолженности ГРБС и подведомственных ему муниципальных учреждений в отчетном периоде по сравнению с началом года</w:t>
            </w:r>
          </w:p>
          <w:p>
            <w:pPr>
              <w:pStyle w:val="Style15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3</w:t>
            </w:r>
          </w:p>
        </w:tc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Низкое значение оценки по данному показателю свидетельствует  об авансовой (предварительной) оплате договоров за оказанные  услуги, выполненные  работы.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ГРБС, а т.ж. подведомственных ему  муниципальным учреждениям  необходимо активизировать работу по систематической оценке причин возникновения дебиторской задолженности.</w:t>
            </w:r>
          </w:p>
        </w:tc>
      </w:tr>
    </w:tbl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II. Рекомендации по повышению качества (совершенствованию) финансового менеджмента главных распорядителей бюджетных средств, получивших по отдельным показателям низкую оценку качества финансового менеджмента</w:t>
      </w:r>
    </w:p>
    <w:p>
      <w:pPr>
        <w:pStyle w:val="Style15"/>
        <w:rPr/>
      </w:pPr>
      <w:r>
        <w:rPr/>
        <w:t> 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1972"/>
        <w:gridCol w:w="1597"/>
        <w:gridCol w:w="2419"/>
        <w:gridCol w:w="2763"/>
      </w:tblGrid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</w:t>
              <w:br/>
              <w:t>п/п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Наименование ГРБС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Уровень</w:t>
              <w:br/>
              <w:t>качества</w:t>
              <w:br/>
              <w:t>финансового</w:t>
              <w:br/>
              <w:t>менеджмента</w:t>
              <w:br/>
              <w:t>ГРБС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Краткий анализ</w:t>
              <w:br/>
              <w:t>причин, приведших</w:t>
              <w:br/>
              <w:t>к низкому уровню</w:t>
              <w:br/>
              <w:t>оценки финансового</w:t>
              <w:br/>
              <w:t>менеджмента</w:t>
            </w:r>
          </w:p>
        </w:tc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екомендации</w:t>
              <w:br/>
              <w:t>по повышению</w:t>
              <w:br/>
              <w:t>качества</w:t>
              <w:br/>
              <w:t>финансового</w:t>
              <w:br/>
              <w:t>менеджмента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Отдел капитального строительства и архитектуры администрации Дивеевского района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.81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ind w:left="120" w:right="12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На снижение общего показателя качества финансового менеджмента повлияли следующие показатели, по которым получена низкая оценка:</w:t>
            </w:r>
          </w:p>
          <w:p>
            <w:pPr>
              <w:pStyle w:val="Style15"/>
              <w:ind w:left="120" w:right="12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«Доля бюджетных ассигнований, запланированных на реализацию районных  программ»;</w:t>
            </w:r>
          </w:p>
          <w:p>
            <w:pPr>
              <w:pStyle w:val="Style15"/>
              <w:ind w:left="120" w:right="12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«Количество уведомлений о внесении изменений в бюджетную роспись расходов и лимитов бюджетных обязательств, связанных с перемещением бюджетных ассигнований, в ходе исполнения бюджета»;</w:t>
            </w:r>
          </w:p>
          <w:p>
            <w:pPr>
              <w:pStyle w:val="Style15"/>
              <w:ind w:left="120" w:right="12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«Оценка качества планирования  бюджетных ассигнований»;</w:t>
            </w:r>
          </w:p>
          <w:p>
            <w:pPr>
              <w:pStyle w:val="Style15"/>
              <w:ind w:left="120" w:right="12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«Ежемесячное изменение кредиторской задолженности ГРБС  и подведомственных ему муниципальных учреждений в течении отчетного периода»;</w:t>
            </w:r>
          </w:p>
          <w:p>
            <w:pPr>
              <w:pStyle w:val="Style15"/>
              <w:ind w:left="120" w:right="12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ind w:left="120" w:right="12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казатель «Количество уведомлений о внесении изменений в бюджетную роспись расходов и лимитов бюджетных обязательств, связанных с перемещением бюджетных ассигнований, в ходе исполнения бюджета» имеет комплексную природу,  для повышения оценки по нему ГРБС необходимо провести анализ причин возникновения потребности в передвижках, определить каким образом потребность в передвижках связана с качеством планирования расходов и доходов и оценить целесообразность изменения подходов к балансировке доходов и расходов на этапе составления проекта бюджета.</w:t>
            </w:r>
          </w:p>
          <w:p>
            <w:pPr>
              <w:pStyle w:val="Style15"/>
              <w:ind w:left="120" w:right="12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 показателю «Ежемесячное изменение кредиторской задолженности ГРБС  и подведомственных ему муниципальных учреждений в течении отчетного периода» » ГРБС необходимо совместно с подведомственными бюджетными учреждениями провести инвентаризацию кредиторской задолженности, выявить и формализовать причины ее возникновения и определить способы, которыми на нее может повлиять ГРБС и бюджетными учреждения.</w:t>
            </w:r>
          </w:p>
          <w:p>
            <w:pPr>
              <w:pStyle w:val="Style15"/>
              <w:ind w:left="120" w:right="12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Для повышения оценки по показателю «Оценка качества планирования  бюджетных ассигнований» необходимо изменить подходы к планированию расходов и расчету соответствующих расходных обязательств. Также целесообразно провести инвентаризацию расходных обязательств и оценить целесообразность пролонгации либо прекращения расходных обязательств, находящихся в ведении ГРСБ.</w:t>
            </w:r>
          </w:p>
          <w:p>
            <w:pPr>
              <w:pStyle w:val="Style15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Для повышения качества финансового менеджмента по остальным показателям необходимо использовать рекомендации, приведенные в разделе 1. настоящего документа.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Администрация Дивеевского района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.73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ind w:left="120" w:right="12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На снижение общего показателя качества финансового менеджмента повлияли следующие показатели, по которым получена низкая оценка:</w:t>
            </w:r>
          </w:p>
          <w:p>
            <w:pPr>
              <w:pStyle w:val="Style15"/>
              <w:ind w:left="120" w:right="12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«Доля бюджетных ассигнований, запланированных на реализацию районных  программ»;</w:t>
            </w:r>
          </w:p>
          <w:p>
            <w:pPr>
              <w:pStyle w:val="Style15"/>
              <w:ind w:left="120" w:right="12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«Количество уведомлений о внесении изменений в бюджетную роспись расходов и лимитов бюджетных обязательств, связанных с перемещением бюджетных ассигнований, в ходе исполнения бюджета»;</w:t>
            </w:r>
          </w:p>
          <w:p>
            <w:pPr>
              <w:pStyle w:val="Style15"/>
              <w:ind w:left="120" w:right="12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«Оценка качества планирования  бюджетных ассигнований»;</w:t>
            </w:r>
          </w:p>
          <w:p>
            <w:pPr>
              <w:pStyle w:val="Style15"/>
              <w:ind w:left="120" w:right="12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«Ежемесячное изменение кредиторской задолженности ГРБС  и подведомственных ему муниципальных учреждений в течении отчетного периода»;</w:t>
            </w:r>
          </w:p>
          <w:p>
            <w:pPr>
              <w:pStyle w:val="Style15"/>
              <w:ind w:left="120" w:right="12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«Изменение дебиторской задолженности ГРБС и подведомственных ему муниципальных учреждений в отчетном периоде по сравнению с началом года»</w:t>
            </w:r>
          </w:p>
          <w:p>
            <w:pPr>
              <w:pStyle w:val="Style15"/>
              <w:ind w:left="120" w:right="12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ind w:left="120" w:right="12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ind w:left="120" w:right="12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казатель «Количество уведомлений о внесении изменений в бюджетную роспись расходов и лимитов бюджетных обязательств, связанных с перемещением бюджетных ассигнований, в ходе исполнения бюджета» имеет комплексную природу, то для повышения оценки по нему ГРБС необходимо провести анализ причин возникновения потребности в передвижках, определить каким образом потребность в передвижках связана с качеством планирования расходов и доходов и оценить целесообразность изменения подходов к балансировке доходов и расходов на этапе составления проекта бюджета.</w:t>
            </w:r>
          </w:p>
          <w:p>
            <w:pPr>
              <w:pStyle w:val="Style15"/>
              <w:ind w:left="120" w:right="12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 показателю «Ежемесячное изменение кредиторской задолженности ГРБС  и подведомственных ему муниципальных учреждений в течении отчетного периода» » ГРБС необходимо совместно с подведомственными бюджетными учреждениями провести инвентаризацию кредиторской задолженности, выявить и формализовать причины ее возникновения и определить способы, которыми на нее может повлиять ГРБС и бюджетными учреждения.</w:t>
            </w:r>
          </w:p>
          <w:p>
            <w:pPr>
              <w:pStyle w:val="Style15"/>
              <w:ind w:left="120" w:right="12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Для повышения оценки по показателю «Оценка качества планирования  бюджетных ассигнований» необходимо изменить подходы к планированию расходов и расчету соответствующих расходных обязательств. Также целесообразно провести инвентаризацию расходных обязательств и оценить целесообразность пролонгации либо прекращения расходных обязательств, находящихся в ведении ГРСБ.</w:t>
            </w:r>
          </w:p>
          <w:p>
            <w:pPr>
              <w:pStyle w:val="Style15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Для повышения качества финансового менеджмента по остальным показателям необходимо использовать рекомендации, приведенные в разделе 1. настоящего документ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6:09:00Z</dcterms:created>
  <dc:creator>Admin</dc:creator>
  <dc:description/>
  <cp:keywords/>
  <dc:language>en-US</dc:language>
  <cp:lastModifiedBy>Admin</cp:lastModifiedBy>
  <dcterms:modified xsi:type="dcterms:W3CDTF">2022-03-30T06:10:00Z</dcterms:modified>
  <cp:revision>1</cp:revision>
  <dc:subject/>
  <dc:title>I</dc:title>
</cp:coreProperties>
</file>