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ЕН</w:t>
      </w:r>
    </w:p>
    <w:p>
      <w:pPr>
        <w:pStyle w:val="Heading2"/>
        <w:spacing w:before="0" w:after="0"/>
        <w:ind w:firstLine="5103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казом финансового управления             </w:t>
      </w:r>
    </w:p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Дивеевского </w:t>
      </w:r>
    </w:p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круга</w:t>
      </w:r>
    </w:p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Normal"/>
        <w:ind w:firstLine="5103"/>
        <w:jc w:val="center"/>
        <w:rPr>
          <w:sz w:val="26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2</w:t>
      </w:r>
      <w:r>
        <w:rPr>
          <w:szCs w:val="28"/>
        </w:rPr>
        <w:t xml:space="preserve">.09.2023 № </w:t>
      </w:r>
      <w:r>
        <w:rPr>
          <w:szCs w:val="28"/>
          <w:lang w:val="en-US"/>
        </w:rPr>
        <w:t>43</w:t>
      </w:r>
      <w:r>
        <w:rPr>
          <w:szCs w:val="28"/>
        </w:rPr>
        <w:t xml:space="preserve">    </w:t>
      </w:r>
    </w:p>
    <w:p>
      <w:pPr>
        <w:pStyle w:val="Normal"/>
        <w:ind w:right="175" w:hanging="0"/>
        <w:jc w:val="both"/>
        <w:rPr>
          <w:rFonts w:ascii="TimesNewRomanPSMT;Times New Roman" w:hAnsi="TimesNewRomanPSMT;Times New Roman" w:cs="TimesNewRomanPSMT;Times New Roman"/>
          <w:sz w:val="26"/>
        </w:rPr>
      </w:pPr>
      <w:r>
        <w:rPr>
          <w:rFonts w:cs="TimesNewRomanPSMT;Times New Roman" w:ascii="TimesNewRomanPSMT;Times New Roman" w:hAnsi="TimesNewRomanPSMT;Times New Roman"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ирования бюджетных ассигнований бюджета </w:t>
      </w:r>
      <w:r>
        <w:rPr>
          <w:b/>
          <w:szCs w:val="28"/>
        </w:rPr>
        <w:t>Дивеевского муниципального округа Нижегородской области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4"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Настоящий Порядок планирования бюджетных ассигнований бюджета муниципального округа (далее - Порядок) разработан в соответствии со статьей 17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 и определяет порядок взаимодействия финансового управления администрации Дивеевского муниципального округа Нижегородской области и субъектов бюджетного планирования бюджета </w:t>
      </w:r>
      <w:r>
        <w:rPr>
          <w:szCs w:val="28"/>
        </w:rPr>
        <w:t xml:space="preserve">Дивеевского муниципального округа Нижегородской области (далее – бюджет муниципального округа) </w:t>
      </w:r>
      <w:r>
        <w:rPr/>
        <w:t xml:space="preserve"> при планировании бюджетных ассигнований бюджета муниципального округа (далее - бюджетные ассигнования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 планировании бюджетных ассигнований финансовое управление администрации Дивеевского муниципального округа Нижегородской области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>доводит до субъектов бюджетного планирования бюджета муниципального округа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- методические рекомендации по составлению реестров расходных обязательств субъектов бюджетного планирования бюджета муниципального округа на 2024 год и на плановый период 2025 и 2026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 методику планирования бюджетных ассигнований бюджета муниципального округа на 2024 год и на плановый период 2025 и 2026 годов;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- прогнозные предельные объемы бюджетных ассигнований на 2024год и на плановый период 2025 и   2026 годов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>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бюджетных заявок и обоснований бюджетных ассигнований на 2024 год и на плановый период 2025 и 2026 годов, проводит проверку представленных расчетов с учетом оптимизации объема и структуры расходных обязательств  и направляет замечания по указанным документам соответствующим субъектам бюджетного планир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4 год и на плановый период 2025 и  2026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проверяет обоснования бюджетных ассигнований на 2024 год и на плановый период 2025 и 2026 годов в части закупок товаров, работ и услуг для обеспечения муниципальных нужд на соответствие проектам планов закупок на 2024 год и на плановый период 2025 и 2026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д) осуществляет свод бюджетных заявок на 2024 год и на плановый период 2025 и 2026 год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При планировании бюджетных ассигнований субъекты бюджетного планирования в сроки, определяемые финансовым управлением Дивеевского муниципального округа Нижегородской области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а) формируют предварительные (плановые) реестры расходных обязательств на 2024 год и на плановый период 2025 и 2026 годов в соответствии с Методическими рекомендациями по составлению реестров расходных обязательств субъектов бюджетного планирования бюджета муниципального округа на 2024 год и на плановый период 2025 и  2026 год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б)</w:t>
      </w:r>
      <w:r>
        <w:rPr>
          <w:lang w:val="en-US"/>
        </w:rPr>
        <w:t> </w:t>
      </w:r>
      <w:r>
        <w:rPr/>
        <w:t xml:space="preserve">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 с учетом </w:t>
      </w:r>
      <w:r>
        <w:rPr>
          <w:szCs w:val="28"/>
          <w:lang w:val="en-US" w:eastAsia="en-US"/>
        </w:rPr>
        <w:t>Основных направлений бюджетной и налоговой политики в Дивеевском муниципальном округе Нижегородской области на 2024 год и на плановый период 2025 и 2026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формируют обоснования бюджетных ассигнований на 2024 год и на плановый период 2025 и 2026 годов в соответствии с Методическими рекомендациями по составлению субъектами бюджетного планирования бюджета муниципального округа обоснований бюджетных ассигнований на 2024 год и на плановый период 2025 и  2026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>формируют уточненные реестры расходных обязательств на 2024 год и на плановый период 2025 и 2026 годов в соответствии с Методическими рекомендациями по составлению реестров расходных обязательств субъектов бюджетного планирования бюджета муниципального округа на 2024 год и на плановый период 2025 и  2026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4 год и на плановый период 2025 и 2026 годов прогнозным предельным объемам бюджетных ассигнований, доведенным финансовым управлением Дивеевского муниципального округа Нижегород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е)</w:t>
      </w:r>
      <w:r>
        <w:rPr>
          <w:lang w:val="en-US"/>
        </w:rPr>
        <w:t> </w:t>
      </w:r>
      <w:r>
        <w:rPr/>
        <w:t>обеспечивают соответствие указанных в обоснованиях бюджетных ассигнований на 2024 год и на плановый период 2025 и 2026 годов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425" w:top="992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22"/>
        <w:spacing w:lineRule="auto" w:line="240" w:before="0" w:after="0"/>
        <w:ind w:left="0" w:hanging="0"/>
        <w:jc w:val="center"/>
        <w:rPr/>
      </w:pPr>
      <w:r>
        <w:rPr/>
        <w:t>___________</w:t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планирования бюджетных 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бюджета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Бюджетная заявка на 2024 год и на плановый период 2025 и 2026 годов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Субъект бюджетного планирования                     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9"/>
        <w:gridCol w:w="699"/>
        <w:gridCol w:w="732"/>
        <w:gridCol w:w="899"/>
        <w:gridCol w:w="1101"/>
        <w:gridCol w:w="1044"/>
        <w:gridCol w:w="846"/>
        <w:gridCol w:w="863"/>
        <w:gridCol w:w="1011"/>
        <w:gridCol w:w="819"/>
        <w:gridCol w:w="835"/>
        <w:gridCol w:w="1011"/>
        <w:gridCol w:w="819"/>
        <w:gridCol w:w="835"/>
      </w:tblGrid>
      <w:tr>
        <w:trPr>
          <w:trHeight w:val="31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 по ведомственной классификации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финансовый год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53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2023 года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24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2</w:t>
            </w:r>
            <w:r>
              <w:rPr>
                <w:i/>
                <w:iCs/>
                <w:sz w:val="16"/>
                <w:szCs w:val="16"/>
                <w:lang w:val="en-US"/>
              </w:rPr>
              <w:t>5</w:t>
            </w:r>
            <w:r>
              <w:rPr>
                <w:i/>
                <w:iCs/>
                <w:sz w:val="16"/>
                <w:szCs w:val="16"/>
              </w:rPr>
              <w:t xml:space="preserve"> го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202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6 </w:t>
            </w:r>
            <w:r>
              <w:rPr>
                <w:i/>
                <w:iCs/>
                <w:sz w:val="16"/>
                <w:szCs w:val="16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Д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О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______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______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lang w:val="en-US"/>
        </w:rPr>
      </w:pPr>
      <w:r>
        <w:rPr>
          <w:sz w:val="18"/>
        </w:rPr>
        <w:t>Руководитель          __________________   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16"/>
          <w:lang w:val="en-US"/>
        </w:rPr>
        <w:t xml:space="preserve">                                            </w:t>
      </w:r>
      <w:r>
        <w:rPr>
          <w:sz w:val="16"/>
          <w:lang w:val="en-US"/>
        </w:rPr>
        <w:t xml:space="preserve">(подпись)                </w:t>
      </w:r>
      <w:r>
        <w:rPr>
          <w:sz w:val="16"/>
        </w:rPr>
        <w:t xml:space="preserve">            </w:t>
      </w:r>
      <w:r>
        <w:rPr>
          <w:sz w:val="16"/>
          <w:lang w:val="en-US"/>
        </w:rPr>
        <w:t xml:space="preserve">  (расшифровка подписи)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425" w:top="1276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9:00Z</dcterms:created>
  <dc:creator>Лебедева</dc:creator>
  <dc:description/>
  <cp:keywords/>
  <dc:language>en-US</dc:language>
  <cp:lastModifiedBy>Учетная запись Майкрософт</cp:lastModifiedBy>
  <cp:lastPrinted>2020-09-25T14:24:00Z</cp:lastPrinted>
  <dcterms:modified xsi:type="dcterms:W3CDTF">2023-09-19T12:48:00Z</dcterms:modified>
  <cp:revision>17</cp:revision>
  <dc:subject/>
  <dc:title/>
</cp:coreProperties>
</file>