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прогноза социально-экономического развития Дивеевского муниципального округа Нижегородской области на среднесрочный период (на 2023 год и на плановый 2024 и 2025 годов), бюджета Диве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на 2023 год и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азработке прогноза социально-экономического развития Дивеевского муниципального округа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 (на 2023 год и на плановый 2024 и 2025 годов), бюджета Диве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на 2023 год и на плановый период 2024 и 2025 годов (далее – план мероприят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Диве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(субъектам бюджетного планирования бюджета Дивеевского муниципального округа Нижегородской области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перативного реагирования на изменения федерального и областного бюджетного законодательства, и оптимизации процесса работы по формированию бюджета Дивеевского муниципального округа Нижегородской области разрешить финансовому управлению администрации Диве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обнародованию в порядке, предусмотренном Уставом Дивеевского муниципального округа Нижегородской области и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начальника финансового управления Дивеевского муниципального округа Нижегородской области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2 г. № 19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прогноза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на среднесрочный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23 год и на плановый период 2024 и 2025 годов), бюджета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11"/>
        <w:gridCol w:w="2943"/>
        <w:gridCol w:w="2180"/>
        <w:gridCol w:w="3194"/>
      </w:tblGrid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 (материал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позднее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я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 социально-экономического развития территории на среднесрочный период (на 2023 год и на плановый период 2024 и 2025 годов) по формам и показателям, подготовленным министерством экономического развития и инвестиций Нижегородской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экономического развития и инвестиций Нижегородской области</w:t>
            </w:r>
          </w:p>
        </w:tc>
      </w:tr>
      <w:tr>
        <w:trPr>
          <w:trHeight w:val="2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ие основных социально-экономических показателей на 2023- 2025 годы с Министерством экономического развития и инвестиций Нижегородской област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экономического развития и инвестиций Нижегородской области</w:t>
            </w:r>
          </w:p>
        </w:tc>
      </w:tr>
      <w:tr>
        <w:trPr>
          <w:trHeight w:val="2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 предложений предельных индексов изменения размера платы граждан за коммунальные услуги на 2023-2025 г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фам нижегородской области</w:t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ерка исходных данных, используемых для формирования «модельных бюджетов» муниципального окру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огласование прогноза доходов на 2023 год и на плановый период 2024 и 2025 год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финансов Нижегородской области</w:t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ная оценка администрируемых доходов на 2023 год и на плановый период 2024 и 2025 годов с указанием основных параметров расч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 администраторы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естр утвержденных муниципальных программ и проектов муниципальных программ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по сети, штатам и контингентам социальной инфраструктуры в разрезе категорий работник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авгу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постановления администрации Дивеевского муниципального округа Нижегородской области «Об утверждении основных направлений бюджетной и налоговой политики в Дивеевском муниципальном округе Нижегородской области на 2023 год и плановый период 2024 и 2025 год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е данные за 2021 год, ожидаемая оценка за 2022 год и прогноз основных социально-экономических показателей на 2023 - 2025 годы по итогам соглас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быль прибыльных организаций (по крупным и средним организациям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15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в разрезе отраслей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10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ные заявки и обоснования бюджетных ассигнований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15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одные показатели проектов муниципальных заданий на оказание муниципальных услуг (выполнение работ) муниципальными учреждениями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на 2023 год и на плановый период 2024 и 2025 годов по форме, разработанной финансовым управлени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 год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15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от 22 апреля 2010 года № 397 (с пояснениями и обоснованиями проведенной оцен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ланирования бюджетных ассигнований бюджета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формированию реестров расходных 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веевского муниципального округа Нижегородской области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ые предельные объемы ассигнований на 2023 год и на плановый период 2024 и 2025 годов в разрезе субъектов бюджетного планирова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ые (плановые) реестры расходных обязательств субъектов бюджетного планирования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веевского муниципального округа Нижегородской области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ование дополнительных нормативов отчислений от НДФЛ на 2023 год и на плановый период 2024 и 2025 годов с Министерством финан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финансов Нижегород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оекта бюджета Дивеевского муниципального округа Нижегородской области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ы постановлений администрации Дивеевского муниципального округа о внесении изменений в муниципальные программы Дивеевского муниципального округа Нижегородской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постановления администрации Дивеевского муниципального округа Нижегородской области «О прогнозе социально-экономического развития Дивеевского муниципального округа Нижегородской области на среднесрочный период (на 2023 год и на плановый период 2024 и 2025 годов)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экономи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3 год и на плановый период 2024 и 2025 год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</w:tr>
      <w:tr>
        <w:trPr>
          <w:trHeight w:val="9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а утвержденных муниципальных программ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, финансируемых в 2023-2025 год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ноз социально-экономического развития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на среднесрочный период (на 2023 год и на период до 2025 год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депутатов</w:t>
            </w:r>
          </w:p>
        </w:tc>
      </w:tr>
      <w:tr>
        <w:trPr>
          <w:trHeight w:val="12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очненные предварительные (плановые) реестры расходных обязательств субъектов бюджетного планирования бюджета Дивеевского муниципального округа Нижегородской области на 2023 год и плановый период 2024 и 2025 год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бюджетного план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решения Совета депутатов Дивее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«О бюджете Дивеевского муниципального округа Нижегородской области на 2023 год и на плановый период 2024 и 2025 год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депута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дный предварительный (плановый) реестр расходных обязательств Нижегородской области на 2023 год и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депута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бюджетной и налоговой политики в Дивеевском муниципальном округ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 области на 2023 год и на плановый период 2024 и 2025 г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депут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pacing w:val="1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5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7-18T10:48:00Z</dcterms:modified>
  <cp:revision>6</cp:revision>
  <dc:subject>Распоряжение</dc:subject>
  <dc:title>Об утверждении плана мероприятий</dc:title>
</cp:coreProperties>
</file>