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ноября 2012 года                                                                         №  1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района 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174 Бюджетного кодекса Российской Федераци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реднесрочный финансовый план Дивеевского района  на 2013-2015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13 года  постановление  Администрации Дивеевского района  от 18 ноября 2011 года № 956 «Об утверждении среднесрочного финансового плана Дивеевского района на 2012-2014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2:00Z</dcterms:created>
  <dc:creator>ГАС "Выборы"</dc:creator>
  <dc:description/>
  <cp:keywords/>
  <dc:language>en-US</dc:language>
  <cp:lastModifiedBy>Shchennikova_V</cp:lastModifiedBy>
  <cp:lastPrinted>2012-11-22T08:40:00Z</cp:lastPrinted>
  <dcterms:modified xsi:type="dcterms:W3CDTF">2012-11-27T08:42:00Z</dcterms:modified>
  <cp:revision>2</cp:revision>
  <dc:subject/>
  <dc:title>                    </dc:title>
</cp:coreProperties>
</file>