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ивеевского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6 года № 10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действию развитию конкуренции в Дивеевском муниципальном районе Нижегоро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22" w:type="dxa"/>
        <w:jc w:val="left"/>
        <w:tblInd w:w="-8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"/>
        <w:gridCol w:w="2405"/>
        <w:gridCol w:w="6"/>
        <w:gridCol w:w="84"/>
        <w:gridCol w:w="2799"/>
        <w:gridCol w:w="6"/>
        <w:gridCol w:w="2055"/>
        <w:gridCol w:w="205"/>
        <w:gridCol w:w="6"/>
        <w:gridCol w:w="1694"/>
        <w:gridCol w:w="6"/>
        <w:gridCol w:w="2261"/>
        <w:gridCol w:w="6"/>
        <w:gridCol w:w="2207"/>
        <w:gridCol w:w="6"/>
        <w:gridCol w:w="1754"/>
        <w:gridCol w:w="6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на решение которой направлено мероприятие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и реализации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йствию развитию конкуренции на приоритетных и социально значимых рынках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1. </w:t>
            </w:r>
          </w:p>
        </w:tc>
        <w:tc>
          <w:tcPr>
            <w:tcW w:w="1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>
          <w:trHeight w:val="46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обеспечения предоставления администрациями сельских поселений Дивеевского муниципального района Нижегородской области соответствующих данных в государственную информационную систему жилищно-коммунального хозяйства (далее - ГИС ЖКХ)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14 года N 209-ФЗ "О государственной информационной системе жилищно-коммунального хозяйства"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тодологической работы с  администрациями сельских поселений Дивеевского муниципального района Нижегородской области по вопросам предоставления необходимых данных в ГИС ЖК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14 года N 209-ФЗ "О государственной информационной системе жилищно-коммунального хозяйства"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ответствующих данных в ГИС ЖКХ администрациями сельских поселений Дивеевского муниципального района Нижегородской област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14 года N 209-ФЗ "О государственной информационной системе жилищно-коммунального хозяйства"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 администрации Дивее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, раскрываемый в соответствии с требованиями ГИС ЖКХ об отрасли ЖКХ, 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внесших информацию в ГИС ЖКХ, от общего числа организаций, обязанных вносить необходимую информацию в ГИС ЖКХ, %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2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2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методики оценки уровня развития конкуренции на рынке розничной торговли хозяйствующими субъектами, осуществляющими деятельность в сфере розничной торговли Дивеевского муниципального района Нижегородской обла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хозяйствующих субъектов, осуществляющих деятельность в сфере розничной торговл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заполненные хозяйствующими субъектами, осуществляющими деятельность в сфере розничной торгов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Дивее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, 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к концу 201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2.2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методики оценки уровня антиконкурентных действий со стороны органов местного самоуправления в сфере розничной торговли Дивеевского муниципального района, хозяйствующими субъектами, осуществляющими деятельность в сфере розничной торговл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хозяйствующих субъектов, осуществляющих деятельность в сфере розничной торговл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заполненные хозяйствующими субъектами, осуществляющими деятельность в сфере розничной торгов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антиконкурентных действий органов местного самоуправления в сфере розничной торговли стало меньше за истекший год, 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% к концу 201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3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автомобильным транспортом на муниципальных маршрутах Дивеевского муниципального  района Нижегородской области</w:t>
            </w:r>
          </w:p>
        </w:tc>
      </w:tr>
      <w:tr>
        <w:trPr>
          <w:trHeight w:val="3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3.1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на муниципальном уровне нормативных правовых актов,  способствующих развитию конкуренции на рынке регулярных перевозок пассажи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становления администрации Дивеевского муниципального района  об утверждении Положения об организации открытого конкурса на право осуществления перевозок по муниципальному маршруту регулярных перевозок и багажа автомобильным транспортом нерегулируемым тарифам  на территории Дивеевского муниципального района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овых и организационных основ транспортного обслуживания населения автомобильным транспортом на территории Дивеевского муниципального района  для обеспечения равного доступа перевозчиков к оказанию услуг по перевозке пассажиров и багаж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прогноз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Дивеев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ой области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района  Нижегоро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1 </w:t>
            </w:r>
          </w:p>
        </w:tc>
      </w:tr>
      <w:tr>
        <w:trPr>
          <w:trHeight w:val="10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лучшения конкурентной среды,  посредством проведения конкурсных процедур при предоставлении права получения свидетельства об  осуществлении перевозок по муниципальному маршру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ткрытых конкурсов на право получения свидетельства об  осуществлении перевозок по муниципальному маршруту регулярных перевозок пассажиров и багажа автомобильным транспортом по нерегулируемым тарифам  на территории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б осуществлении перевозок по маршруту регулярных перевоз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ьных случаях, установленных федеральным законом от 13 июня 2015 года № 220-ФЗ « Об организации регулярных перевозок пассажиров и багажа автомобильным транспортом  и городским наземным  электрическим транспортом в Российской Федерации и о внесении изменений в отдельные законодательные акты Российской Федерации»   с учетом установленных сроков проведения конкурсных процеду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и прогнозирования администрации Дивеев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/>
              <w:t>ІІ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е мероприятия, направленные на развитие конкурентной сред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птимизацию процедур муниципальных закуп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лучшения конкурентной среды при проведении конкурентных процедур по определению поставщиков (подрядчиков, исполнителей) и увеличения количества участников на одну процедуру состоявшихся торгов для удовлетворения муниципальных нужд Дивеевского муниципального района  Нижегородской обла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онкурентных процедур путем размещения извещений об осуществлении конкурентных процедур, в том числе совместных торгов, в единой информационной системе (www.zakupki.gov.ru) в сроки и порядке, установленных действующим законодательством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, в том числе совместных торгов, повышение уровня конкуренции при осуществлении закупок с целью оптимизации закупочного процесс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экономики и  прогнозирования администрации Дивее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го количество участников конкурентных процедур определения поставщиков (подрядчиков, исполнителей) на одну процедуру состоявшихся торгов, е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,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3,6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2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ый уровень использования населением и субъектами предпринимательства возможности получения  государственных и муниципальных услуг через МБУ Дивеевского муниципального района Нижегородской области «Многофункциональный центр предоставления государственных и муниципальных услуг» (далее – МФЦ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информирование населения и субъектов предпринимательства через средства массовой информации, сайт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веевского муниципального района в сети «Интернет» о возможности предоставления государственных и муниципальных услуг, оказываемых  на территории Дивеевского муниципального района Нижегородской области, в МФЦ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Оптимизация предоставления государственных  и муниципальных услуг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Дивеевского муниципального района Нижегород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мещенной информации в СМИ о предоставлен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сударственных  и муниципальных услуг через МФЦ, е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оля индивидуальных предпринимателей и юридических лиц, воспользовавшихся возмож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сударственных  и муниципальных услуг через МФЦ,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 1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1,5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,5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3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2.2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нижения высоких административных барьеров для субъектов предпринимательской деятельности путем проведения оценки регулирующего воздействия проектов нормативных правовых актов и экспертизы действующих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роведение процедур оценки регулирующего воздействия (далее - ОРВ) проектов нормативных правовых актов Дивее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и экспертизы действующих нормативных правовых актов на предмет развития конкуренци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ета мнений социальных групп и установления баланса интересов уже на стадии подготовки проекта нормативного правового а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актов, по которым проведена ОРВ от общего количества принятых нормативных актов (для актов, подлежащих ОРВ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3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процессов управления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3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эффективности управления объектами муниципальной собственности с учетом задач развития конкуренции за счет процесса приватизации объектов муниципальной собственно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а приватизации муниципального имущества на 2017 г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бюджета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е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убыточных муниципальных предприятий по рассмотрению результатов финансово-хозяйственной деятельности муниципальных предприятий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овышению эффективности деятельности муниципальных предприятий, а именн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быточных пред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работы действующих предприятий ( сокращение расходов, оптимизация численности пресонала)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местного бюджета, повышение эффективности управления объектами  муниципальной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20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предприятий, находящихся в муниципальной собственности, от общего количества предприятий, ведущих хозяйственную деятельность, находящих 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6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8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78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8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9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4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4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заимодействия между малыми и средними предприятиями и органами  местного самоуправления, общественными организациями по регулированию социально-экономических пробл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встреч, совещаний по вопросам развития предпринимательства (ведение диалога органов власти и бизнеса), организация советов малого и среднего бизнеса в органах местного самоуправлен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местных проводимых мероприятий по вопросам развития предпринимательства, е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5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имущества, находящегося в  муниципальной собственности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5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ированность потенциальных учас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по реализации имущества, находящегося в муниципальной собственно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 имущества, находящегося в муниципальной собственности, а также о предоставлении его в аренду в средствах массовой информации, в том числе в сети "Интернет"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бюджета за счет продажи, а также сдачи в аренду имущества, находящегося в муниципальной собств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ообщений в средствах массовой информации по мере проведения аукционов по продаже или предоставлению имущества в аренд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6. </w:t>
            </w:r>
          </w:p>
        </w:tc>
        <w:tc>
          <w:tcPr>
            <w:tcW w:w="1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Дивеевского муниципального района Ниже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6.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тсутствие объективной информации о состоянии конкурентной среды, наличии административных барьеров, степени удовлетворенности потребителей качеством товаров и услуг и степени удовлетворенности качеством информации о состоянии конкуренции в  Дивеевском муниципальном районе Нижегородской области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мониторингов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 - оценки состояния конкурентной среды и административных барьеров субъектами предприниматель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 -</w:t>
            </w:r>
            <w:r>
              <w:rPr>
                <w:rFonts w:cs="Times New Roman"/>
                <w:bCs/>
              </w:rPr>
              <w:t xml:space="preserve"> удовлетворенности потребителей качеством товаров и услуг на товарных рынках и состоянием ценовой конкуренции;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 - удовлетворенности субъектов предпринима-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в Дивеевском муниципальном район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процесса анализа деятельности и планирования мероприятий по содействию развитию конкурен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и ведомственного плана  по содействию развитию конкурен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ки показателей развития конкуренции на предстоящий период.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727292B545F92D3B51C0DB5AFCA9A5BBFC46E84DC4F8D86121668C0p8J6G" TargetMode="External"/><Relationship Id="rId3" Type="http://schemas.openxmlformats.org/officeDocument/2006/relationships/hyperlink" Target="consultantplus://offline/ref=0C6727292B545F92D3B51C0DB5AFCA9A5BBFC46E84DC4F8D86121668C0p8J6G" TargetMode="External"/><Relationship Id="rId4" Type="http://schemas.openxmlformats.org/officeDocument/2006/relationships/hyperlink" Target="consultantplus://offline/ref=0C6727292B545F92D3B51C0DB5AFCA9A5BBFC46E84DC4F8D86121668C0p8J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1:00Z</dcterms:created>
  <dc:creator>Larina_T</dc:creator>
  <dc:description/>
  <cp:keywords/>
  <dc:language>en-US</dc:language>
  <cp:lastModifiedBy>Admin</cp:lastModifiedBy>
  <cp:lastPrinted>2016-12-13T08:06:00Z</cp:lastPrinted>
  <dcterms:modified xsi:type="dcterms:W3CDTF">2016-12-22T12:09:00Z</dcterms:modified>
  <cp:revision>42</cp:revision>
  <dc:subject/>
  <dc:title>Ведомственный план мероприятий («дорожная карта») </dc:title>
</cp:coreProperties>
</file>