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». </w:t>
      </w: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8" января  2022 года - "26" февраля 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Октябрьская, д. 28В, с.Дивеево, Нижегородская область, 607320, управление экономики и прогнозирования администрации Дивее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22-26.0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official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.2022-26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Уполномоченный по защите прав предпринимателей Нижегород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ООО «Дивеевская транспортная компания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Нижегород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мотрен без замеч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веевская транспортная компания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мотрен без замеч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Начальник управления экономики                                                             И.А.Кузнец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4:00Z</dcterms:created>
  <dc:creator>Admin</dc:creator>
  <dc:description/>
  <cp:keywords/>
  <dc:language>en-US</dc:language>
  <cp:lastModifiedBy>Нина</cp:lastModifiedBy>
  <dcterms:modified xsi:type="dcterms:W3CDTF">2022-03-10T11:57:00Z</dcterms:modified>
  <cp:revision>6</cp:revision>
  <dc:subject/>
  <dc:title>Отчет</dc:title>
</cp:coreProperties>
</file>