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постановления администрации  Дивеевского муниципального округа Нижегород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ект постановления разработан во исполнение Федерального закона от 13.07.2015 N 220-ФЗ «Об организации регулярных перевозок пассажиров и багажа автомобильным транспортом и городским наземным электрическим транспортом в Российской Федерации и о внесении изменений в отдельные законодательные акты Российской Федерации» в целях дальнейшего внедрения и развития института оценки регулирующего воз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Дивеевского муниципального округа Нижегородской области устанавливает перечень мероприятий по развитию регулярных перевозок пассажиров и багажа в Дивеевском  муниципальном округе 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ланируемые мероприятия направлены решение следующих социальных задач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удовлетворение потребности населения Дивеевского муниципального округа Нижегородской области  в транспортных услугах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повышение качества и эффективности транспортного обслуживания населения Дивеевского муниципального округа Нижегородской области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- формирование оптимальной маршрутной сети  пассажирского транспорта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транспортной инфраструктуры и контроль за осуществлением регулярных перевозок транспортом общего пользования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транспортного обслуживания, соответствующего требованиям безопасности и ка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Целями развития регулярных перевозок транспортом общего пользования в округе являются: снижение затрат времени на передвижение пассажирского транспорта; снижение загрузки улично-дорожной сети; повышение безопасности участников движения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учетом социальных и экономических факторов, в рамках достижения указанных целей, основными направлениями развития регулярных перевозок являются: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1) организация  регулярных перевозок по регулируемым тарифам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ормирование маршрутной сети регулярных перевозок с учетом минимизации дублирования маршрутов;</w:t>
      </w:r>
    </w:p>
    <w:p>
      <w:pPr>
        <w:pStyle w:val="ConsPlusNormal"/>
        <w:ind w:firstLine="851"/>
        <w:jc w:val="both"/>
        <w:rPr/>
      </w:pPr>
      <w:r>
        <w:rPr>
          <w:sz w:val="28"/>
          <w:szCs w:val="28"/>
        </w:rPr>
        <w:t>3) развитие транспортной инфраструктуры для обеспечения регулярных перевозок;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овышение эффективности системы управления и контроля за осуществлением регулярных перевозок.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планирования не содержит рисков невозможности достижения цели предложенным способом, рисков непредвиденных негативных последствий.</w:t>
      </w:r>
    </w:p>
    <w:p>
      <w:pPr>
        <w:pStyle w:val="Normal"/>
        <w:ind w:right="20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333333"/>
          <w:sz w:val="29"/>
          <w:szCs w:val="29"/>
        </w:rPr>
        <w:t>Принятие проекта постановления не потребует выделения дополнительных средств из </w:t>
      </w:r>
      <w:r>
        <w:rPr>
          <w:sz w:val="28"/>
          <w:szCs w:val="28"/>
        </w:rPr>
        <w:t xml:space="preserve"> бюджета. </w:t>
      </w:r>
    </w:p>
    <w:p>
      <w:pPr>
        <w:pStyle w:val="Normal"/>
        <w:ind w:right="-284" w:firstLine="709"/>
        <w:jc w:val="both"/>
        <w:rPr/>
      </w:pPr>
      <w:r>
        <w:rPr>
          <w:sz w:val="28"/>
          <w:szCs w:val="28"/>
        </w:rPr>
        <w:t>Данное правовое регулирование не влечет за собой ухудшения финансового состояния перевозч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18"/>
      <w:szCs w:val="1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7:00Z</dcterms:created>
  <dc:creator>Admin</dc:creator>
  <dc:description/>
  <cp:keywords/>
  <dc:language>en-US</dc:language>
  <cp:lastModifiedBy>Нина</cp:lastModifiedBy>
  <dcterms:modified xsi:type="dcterms:W3CDTF">2022-01-26T08:26:00Z</dcterms:modified>
  <cp:revision>5</cp:revision>
  <dc:subject/>
  <dc:title>Пояснительная записка</dc:title>
</cp:coreProperties>
</file>