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екту постановления администрации Дивеевского муниципального округа Нижегоро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О внесении изменений в  Порядок предоставления субсидий на возм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асти затрат субъектов малого и среднего предпринимательства, связанных с уплатой первого взноса (аванса) при заключении договора (договоров) лизи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ия с российскими лизинговыми организациями в целях созд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 (или) развития либо модернизации производства товаров (работ, услуг)», утвержденный постановлением администрации Дивеевского муниципального округа  Нижегородской области от 18 февраля 2022 г. № 24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 Краткое описание предлагаемого регулир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мый проект постановления администрации Дивеевского муниципального округа Нижегородской области  «О внесении изменений в  Порядок предоставления субсидий на возмещение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 (далее - Проект), утвержденный постановлением администрации Дивеевского муниципального округа Нижегородской области от 18 февраля 2022 г. №248 предлагается привести 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о статьей 78 Бюджетного кодекса Российской Федерации, Федеральным законом от 24.07.2007 № 209-ФЗ «О развитии малого и среднего предпринимательства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», в целях реализации муниципальной программы «Развитие предпринимательства в Дивеевском муниципальном округе Нижегородской области», утвержденной постановлением администрации Дивеевского муниципального округа Нижегородской  области от </w:t>
      </w:r>
      <w:r>
        <w:rPr>
          <w:rFonts w:cs="Times New Roman" w:ascii="Times New Roman" w:hAnsi="Times New Roman"/>
          <w:sz w:val="24"/>
          <w:szCs w:val="24"/>
        </w:rPr>
        <w:t>13 апреля 2021 г. №  498  администрация Дивеевского            муниципального округа         Нижегород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Основание для проведения оценки регулирующего воздейств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регулирующего воздействия Проекта проводится в связи наличием положений, затрагивающих вопросы предпринимательской деятельности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>. Сведения о проблеме, на решение которой направлено предлагаемое регулирова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анение пробелов в нормативном регулировании, которые препятствуют осуществлению права предпринимателей на получение муниципальной поддержки.     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Сведения о проведении специального исследования данной пробле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исследования данной проблемы не проводилис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 Предварительная оценка выгод и издержек для социальных груп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обеспечение благоприятных условий для развития субъектов малого и среднего предпринимательства на территории Дивеевского муниципального округа Нижегород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редусматривает возможность возмещение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u w:val="single"/>
        </w:rPr>
        <w:t>Краткое описание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регулирования являются отношения, возникающие между администрацией Дивеевского муниципального округа Нижегородской области и субъектами малого и среднего бизнеса.</w:t>
      </w:r>
    </w:p>
    <w:p>
      <w:pPr>
        <w:pStyle w:val="Normal"/>
        <w:autoSpaceDE w:val="false"/>
        <w:spacing w:lineRule="auto" w:line="240"/>
        <w:ind w:firstLine="7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ки, связанные с не достижением целей регулирования: при отсутствии данного НПА – невозможность получения субсидий из областного и местного бюджетов на оказание финансовой поддержки субъектам малого и среднего предприним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u w:val="single"/>
        </w:rPr>
        <w:t>Описание реализации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реализацию выбранного варианта будут отвечать структурные подразделения согласно возложенным полномочиям. Работа будет организована путем принятия правовых актов администрации Дивеевского муниципального округа Нижегородской области. Ресурсы для реализации – наличие специалистов в указанных сферах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u w:val="single"/>
        </w:rPr>
        <w:t>Наличие необходимости применения исключений по введению регулирования в отношении отдельных групп лиц с соответствующим обоснова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применения исключений по введению регулирования в отношении отдельных групп лиц, отсутству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  <w:u w:val="single"/>
        </w:rPr>
        <w:t>Оценка расходов бюджета Дивеевского муниципального округа Нижегородской области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роект не повлечет увеличения расходной части бюджета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  <w:u w:val="single"/>
        </w:rPr>
        <w:t>Описание обязанностей, которые предполагается возложить на субъекты предпринимательской и инвестиционной деятельности предлагаемым правовым регулированием, и (или) описание предполагаемых изменений в содержании существующих обязанностей указанных су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м проектом НПА дополнительных обязанностей на субъектов предпринимательской и инвестиционной деятельности не воз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Иные сведения, позволяющие оценить обоснованность предлагаемого регулир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ки                                                                                                               С.В. Варенц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39:00Z</dcterms:created>
  <dc:creator>Ирина</dc:creator>
  <dc:description/>
  <cp:keywords/>
  <dc:language>en-US</dc:language>
  <cp:lastModifiedBy>Любовь</cp:lastModifiedBy>
  <dcterms:modified xsi:type="dcterms:W3CDTF">2023-09-04T13:39:00Z</dcterms:modified>
  <cp:revision>2</cp:revision>
  <dc:subject/>
  <dc:title> </dc:title>
</cp:coreProperties>
</file>