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 проекту постановления администрации Дивеевского муниципального округа  Нижегородской области «</w:t>
      </w:r>
      <w:r>
        <w:rPr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 Дивеевского муниципального округа Нижегородской области, без применения штрафных санкций физическим лицам, в том числе индивидуальным предпринимателям 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 Дивеевского муниципального округа Нижегородской области «</w:t>
      </w: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и отсрочки уплаты арендной платы либо возможности расторжения договоров аренды муниципального имущества Дивеевского муниципального округа Нижегородской области, без применения штрафных санкций физическим лицам, в том числе индивидуальным предпринимателям 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»</w:t>
      </w:r>
      <w:r>
        <w:rPr>
          <w:sz w:val="28"/>
          <w:szCs w:val="28"/>
        </w:rPr>
        <w:t xml:space="preserve"> (далее — проект постановления) </w:t>
      </w:r>
      <w:r>
        <w:rPr>
          <w:color w:val="000000"/>
          <w:sz w:val="28"/>
          <w:szCs w:val="28"/>
        </w:rPr>
        <w:t xml:space="preserve">разработан комитетом по управлению муниципальным имуществом Дивеевского муниципального округа Нижегородской области в соответствии со </w:t>
      </w:r>
      <w:r>
        <w:rPr>
          <w:sz w:val="28"/>
          <w:szCs w:val="28"/>
          <w:shd w:fill="FFFFFF" w:val="clear"/>
        </w:rPr>
        <w:t xml:space="preserve">статьёй  51  Федерального  закона  от  06.10.2003  № 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21.09.2022 № 647 «Об объявлении частичной мобилизации в Российской Федерации», п. 7 распоряжения  Правительства РФ от 15.10.2022 № 3046-р «О предоставлении отсрочки уплаты  арендной  платы  либо возможности расторжения  договоров  аренды федерального имущества,  составляющего  государственную  казну  РФ,  без применения  штрафных  санкций  физическим  лицам, в том числе ИП или являющимся учредителем и руководителем  юридического  лица,  призванным  на военную службу по мобилизации в Вооруженные Силы РФ либо заключившим контракт о добровольном  содействии  в  выполнении  задач,  возложенных  на Вооруженные Силы Российской Федерации, на период прохождения военной службы (оказания добровольного содействия)», </w:t>
      </w:r>
      <w:r>
        <w:rPr>
          <w:sz w:val="28"/>
          <w:szCs w:val="28"/>
        </w:rPr>
        <w:t>в целях оказания имущественной поддержк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.03.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ответствующих отношений не вправе самостоятельно решать и регулировать данный во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исследования данной проблемы не проводило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для социальных групп –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достижения цели регулирования – дата вступления в силу указанного нормативного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данного постановления  не повлечёт увеличение расходной части бюджета Дивеевского муниципального округа Нижегородской области. </w:t>
      </w:r>
    </w:p>
    <w:p>
      <w:pPr>
        <w:pStyle w:val="Normal"/>
        <w:autoSpaceDE w:val="false"/>
        <w:spacing w:lineRule="atLeast" w:line="240" w:before="28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роекта необходимо проведение оценки регулирующего воздейств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normal0">
    <w:name w:val="consplusnormal0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Style71">
    <w:name w:val="style7"/>
    <w:basedOn w:val="Normal"/>
    <w:qFormat/>
    <w:pPr>
      <w:spacing w:lineRule="atLeast" w:line="375" w:before="480" w:after="495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4:00Z</dcterms:created>
  <dc:creator>Admin</dc:creator>
  <dc:description/>
  <cp:keywords/>
  <dc:language>en-US</dc:language>
  <cp:lastModifiedBy>Елена</cp:lastModifiedBy>
  <cp:lastPrinted>2019-12-23T09:51:00Z</cp:lastPrinted>
  <dcterms:modified xsi:type="dcterms:W3CDTF">2022-12-08T07:06:00Z</dcterms:modified>
  <cp:revision>5</cp:revision>
  <dc:subject/>
  <dc:title>Пояснительная записка к проекту постановления администрация Дивеевского муниципального района Нижегородской области «Об утверждении правил пользования автомобильным пассажирским транспортом, осуществляющим регулярные пассажирские перевозки на территории </dc:title>
</cp:coreProperties>
</file>