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Дивеевского муниципального округа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 Порядок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раткое описание предлагаемого регул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постановления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 Порядок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Дивеевского муниципального округа Нижегородской области  от 15.10.2021 № 1280 разработан в рамках реализации муниципальной программы «Развитие предпринимательства в Дивеевском муниципальном округе Нижегородской области, утвержденной постановлением администрации Дивеевского муниципального округа от 13.04.2021 № 498, и направлен на совершенствование правового регулирования  по предоставлению финансовой поддержки на территории Диве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ание для проведения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проект постановления направлен на приведение в соответствие  с требованиями порядка предоставления и распределения субсидии на софинансирование муниципальных программ, утвержденного  постановлением правительства Российской Федерации от 05.04.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   из федерального бюджета бюджетам субъектов Российской Федерации в 2022 году».    Оценка регулирующего воздействия Проекта проводится в связи наличием положений, затрагивающих вопросы предпринимательск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Сведения о проблеме, на решение которой направлено предлагаемое рег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рядок направлено на решение проблемы нормативного регулирования вопросов, связанных с предоставлением финансов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ответствующих отношений не вправе решать и регулировать данный вопрос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нятия предлагаемого муниципального нормативного акта устранить проблему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менений является совершенствование норматив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ведения о проведении специального исследования данн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данной проблемы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едварительная оценка выгод и издержек для социаль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й внесения изменений в Порядок является совершенствование норматив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действующего регулирования не позволяет решить проблемы нормативного регулирования вопросов, связанных с предоставлением финансов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авового регулирования по предоставлению финансовой поддержки на территории Дивеевского муниципального округа предполаг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критериев оценки по 2 позиц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заявительной документации на предоставление субсидии необходимыми документами для подтверждения участника отбора требованиям, предусмотренными постановлением правительства Российской Федерации от 18.09.2020 № 1492 «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условий предоставления субсидий и изменения в в общие требования к нормативным правовым актам, предусмотренные постановлением правительства Российской Федерации от 05.04.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   из федерального бюджета бюджетам субъектов Российской Федерации в 2022 году».    </w:t>
      </w:r>
    </w:p>
    <w:p>
      <w:pPr>
        <w:pStyle w:val="Normal"/>
        <w:autoSpaceDE w:val="false"/>
        <w:spacing w:lineRule="auto" w:line="24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не достижением целей регулирования, а также негативные последствия от введения нового регулирования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реализаци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выбранного варианта будут отвечать структурные подразделения согласно возложенным полномочиям. Работа будет организована путем принятия правовых актов администрации Дивеевского муниципального округа Нижегородской области. Ресурсы для реализации – наличие специалистов в указанных сфер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исключений по введению регулирования в отношении отдельных групп лиц,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асходов бюджета Дивеевского муниципального округа Ниже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я расходной части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оектом НПА дополнительных обязанностей на субъекты предпринимательской и инвестиционной деятельности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ые сведения, позволяющие оценить обоснованность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                                                                                                             И.А.Кузне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0:00Z</dcterms:created>
  <dc:creator>Ирина</dc:creator>
  <dc:description/>
  <cp:keywords/>
  <dc:language>en-US</dc:language>
  <cp:lastModifiedBy>Ирина</cp:lastModifiedBy>
  <dcterms:modified xsi:type="dcterms:W3CDTF">2022-07-26T07:39:00Z</dcterms:modified>
  <cp:revision>9</cp:revision>
  <dc:subject/>
  <dc:title> </dc:title>
</cp:coreProperties>
</file>