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я администрации Дивеевского муниципального округа Нижегоро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О внесении изменений в  Порядок предоставления субсидий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Краткое описание предлагаемого регулир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й проект постановления администрации Дивеевского муниципального округа Нижегородской области  «О внесении изменений в  Порядок предоставления субсидий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 (далее - Проект) предлагается привести в соответствие с требованиями порядка предоставления и распределения из областного бюджета бюджетам муниципальных районов, муниципальных округов и городских округов Нижегородской области субсидии на софинансирование муниципальных программ поддержки малого и среднего предпринимательства, утвержденного  постановлением правительства Российской Федерации от 05.04.2022 г. №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снование для проведения оценки регулирующего воздейст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гулирующего воздействия Проекта проводится в связи наличием положений, затрагивающих вопросы предпринимательской деятельност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. Сведения о проблеме, на решение которой направлено предлагаемое регулир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анение пробелов в нормативном регулировании, которые препятствуют осуществлению права предпринимателей на получение муниципальной поддержки.     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Сведения о проведении специального исследования данной пробле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исследования данной проблемы не проводилис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Предварительная оценка выгод и издержек для социальных груп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беспечение благоприятных условий для развития субъектов малого и среднего предпринимательства на территории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редусматривает возможность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Краткое описа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регулирования являются отношения, возникающие между администрацией Дивеевского муниципального округа Нижегородской области и субъектами малого и среднего бизнеса.</w:t>
      </w:r>
    </w:p>
    <w:p>
      <w:pPr>
        <w:pStyle w:val="Normal"/>
        <w:autoSpaceDE w:val="false"/>
        <w:spacing w:lineRule="auto" w:line="240"/>
        <w:ind w:firstLine="7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и, связанные с не достижением целей регулирования: при отсутствии данного НПА – невозможность получения субсидий из областного и местного бюджетов на оказание финансовой поддержки субъектам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Описание реализации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ализацию выбранного варианта будут отвечать структурные подразделения согласно возложенным полномочиям. Работа будет организована путем принятия правовых актов администрации Дивеевского муниципального округа Нижегородской области. Ресурсы для реализации – наличие специалистов в указанных сферах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u w:val="single"/>
        </w:rPr>
        <w:t>Наличие необходимости применения исключений по введению регулирования в отношении отдельных групп лиц с соответствующим обоснов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именения исключений по введению регулирования в отношении отдельных групп лиц, отсутству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u w:val="single"/>
        </w:rPr>
        <w:t>Оценка расходов бюджета Дивеевского муниципального округа Нижегородской област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оект не повлечет увеличения расходной части бюджета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u w:val="single"/>
        </w:rPr>
        <w:t>Описание обязанностей, которые предполагается возложить на субъекты предпринимательской и инвестиционной деятельности предлагаемым правовым регулированием, и (или) описание предполагаемых изменений в содержании существующих обязанностей указанных су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м проектом НПА дополнительных обязанностей на субъектов предпринимательской и инвестиционной деятельности не воз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Иные сведения, позволяющие оценить обоснованность предлагаемого регулир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ки                                                                                                              И.А.Кузнец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48:00Z</dcterms:created>
  <dc:creator>Ирина</dc:creator>
  <dc:description/>
  <cp:keywords/>
  <dc:language>en-US</dc:language>
  <cp:lastModifiedBy>Любовь</cp:lastModifiedBy>
  <dcterms:modified xsi:type="dcterms:W3CDTF">2022-06-28T05:49:00Z</dcterms:modified>
  <cp:revision>3</cp:revision>
  <dc:subject/>
  <dc:title> </dc:title>
</cp:coreProperties>
</file>