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56" w:hRule="atLeast"/>
        </w:trPr>
        <w:tc>
          <w:tcPr>
            <w:tcW w:w="93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циально- экономическое положение Дивеевского 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524500" cy="332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021 год  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арактеристика округа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Географическое и природно-климатическое положение</w:t>
      </w:r>
    </w:p>
    <w:p>
      <w:pPr>
        <w:pStyle w:val="TextBodyIndent"/>
        <w:ind w:left="0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 Дивеевский  район   образован в 1929 году, в 2021 году район преобразован в округ. Округ расположен в  юго-западной зоне Нижегородской области. Занимает территорию площадью     84483  га (1,1 % площади Нижегородской области). На юге Дивеевский муниципальный округ граничит с Мордовской АССР, на юго-западе с Вознесенским районом, на севере и северо-западе с Ардатовским районом, северо-востоке с Арзамасским районом, юго-востоке с Первомайским районом. На территории округа создано 3 территориальных отдела Дивеевский, Сатисский, Северный.</w:t>
      </w:r>
      <w:r>
        <w:rPr>
          <w:i w:val="false"/>
          <w:color w:val="333333"/>
          <w:sz w:val="28"/>
          <w:szCs w:val="28"/>
        </w:rPr>
        <w:t xml:space="preserve"> В районе 45 сельских  населенных пунктов (в т.ч. 4 без населен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территория округа вытянута почти на 40 километров, с востока на запад в самой широкой части  почти на 50 км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ab/>
        <w:t xml:space="preserve">Административным центром является с. Дивеево. Село расположено на берегу реки Вичкинзы, в 172 км. от г. Нижний Новгород. 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ab/>
        <w:t xml:space="preserve">  Климат Дивеевского округа умеренно-континентальный. Средняя температура воздуха самого холодного месяца- января -12,4 градуса, а самого теплого – июля +19,5 градусов. Средняя продолжительность безморозного периода длится около 170-175 дней. Среднее количество осадков колеблется между 450 и 500 мм в год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>Климатические условия  способствуют возделыванию большинства сельскохозяйственных культур, распространенных в средней полосе европейской части Росси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>Территория округа расположена в лиственно-лесной зоне. Преобладающими почвами являются серые-лесные и   дерно-подзолистые почвы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>В Дивеевском округе  обнаружены чистые кварцевые пески, пригодные для стекольного производства, залежи кирпичных и гончарных глин, имеются значительные по местным масштабам запасы доломита, бутового камня. Разрабатываются они частично, для удовлетворения местных нужд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ab/>
        <w:t>По территории  Дивеевского округа протекает  одна небольшая речка - Вичкинза.  Хозяйственное ее значение не столь велико. Другая речка - Сатис, лишь частично омывает южную границу дивеевских земель. Поэтому с давних времен  дивеевцы обращают особое внимание на развитие прудового хозяйства. В настоящее время насчитывается более 60 искусственных водоемов. Развитое прудовое хозяйство играет большую роль в жизни Дивеевского округа, искусственные пруды поддерживают уровень грунтовых вод, положительно влияют на экологическую обстановку, используются для водопоя скота при отгонной пастьбе. Вместе с тем, некоторые водоемы служат прекрасным местом отдыха жителей район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ab/>
        <w:t xml:space="preserve"> Водным богатством района, единственным источником водоснабжения являются подземные пресные воды. Забор свежей воды из природных объектов предприятиями промышленности, организациями составляет около 1 млн. куб. м воды в год.</w:t>
      </w:r>
    </w:p>
    <w:p>
      <w:pPr>
        <w:pStyle w:val="TextBody"/>
        <w:ind w:firstLine="15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 w:val="false"/>
          <w:sz w:val="28"/>
          <w:szCs w:val="28"/>
        </w:rPr>
        <w:t>ивеевская земля богата природными целебными источник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чник Серафим Саровского – пос. Цыганов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чник  матушки Александры – с. Дивеево, пойма реки Вичкинз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нский источник – с. Дивеево, пос. Северны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верский источник – с. Дивеево, пойма реки Вичкинз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енный – с. Кремен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зановский источник – д. Рузаново, пойма реки Кардеман-Шиклей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тузовский источник – д. Кутуз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 в селе Круглые Пан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чник в д. Маев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ологическая 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ной чертой территории Дивеевского округа является наличие  чистой окружающей среды. На территории района отсутствуют объекты катастрофической опасности. Содержание химических элементов в почве не превышает допустимых норм. Дивеевский муниципальный округ входит в число благоприятных в экологическом отношении районов Нижегородской области и обладает богатейшими рекреационными возмож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 4 очистных сооружения. Очистные сооружения в п. Сатис производительной мощностью 1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детского санатория «Солнечная поляна», которые работают в установочном технологическом режиме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гостиничного комплекса ООО «Дивеевская слобода»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с. Дивеево производительной мощностью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</w:rPr>
        <w:t>3. Потенциал для развития бизнеса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Основными  отличительными особенностями Дивеевского округа с точки зрения инвестиционной привлекательности являются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</w:rPr>
        <w:t>1. Культурно-архитектурное наследие - это комплекс Серафимо-Дивеевского Свято-Троицкого женского  монастыр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 около 1780 г. Четвертый удел Пресвятой Богородицы на земле. В 1927 году был  закрыт, возобновлен в 1991 г. </w:t>
      </w:r>
      <w:r>
        <w:rPr>
          <w:sz w:val="28"/>
          <w:szCs w:val="28"/>
        </w:rPr>
        <w:t xml:space="preserve">В него входят: территория монастыря, Святая канавка, </w:t>
      </w:r>
      <w:r>
        <w:rPr/>
        <w:t xml:space="preserve"> </w:t>
      </w:r>
      <w:r>
        <w:rPr>
          <w:sz w:val="28"/>
          <w:szCs w:val="28"/>
        </w:rPr>
        <w:t>собор Троицы Живоначальной,  Спасо-Преображенский</w:t>
      </w:r>
      <w:r>
        <w:rPr/>
        <w:t xml:space="preserve"> </w:t>
      </w:r>
      <w:r>
        <w:rPr>
          <w:sz w:val="28"/>
          <w:szCs w:val="28"/>
        </w:rPr>
        <w:t>собор, Благовещенский собор, Казанская церковь, колокольня, трапезная,  богадельня,  монастырские корпуса, дом-музей, келья святой блаженной Параскевы, просветительский и паломнический центр, дом паломника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вятыни:</w:t>
      </w:r>
      <w:r>
        <w:rPr>
          <w:color w:val="000000"/>
          <w:sz w:val="28"/>
          <w:szCs w:val="28"/>
        </w:rPr>
        <w:t xml:space="preserve"> мощи преподобного Серафима Саровского, преподобных жен Дивеевских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битель является местом паломничества. Для священников гостиницы обустроены на территории монастыря, для паломников построена гостиница на 460 мест в поселке Северный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Наличие комплекса дает возможность развивать в округе  бизнес в сфере туризма, торговли и общественного питания, гостиничного строительства и т.д.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 xml:space="preserve">По оценке поток паломников и туристов составляет не менее 350 тысяч человек ежегодно. Данный поток имеет четкую тенденцию к росту. Строительство гостиниц и гостевых домов позволит предоставить обеспеченной категории паломников комфортное размещение в рамках посещения монастыря, а также позволит в большем объеме развивать культурно-познавательный туризм, позволит привлечь к обслуживанию турпотока на данном направлении дополнительные туристические возможности, как российские, так и зарубежны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Технопарк "Саров" в п. Сатис,</w:t>
      </w:r>
      <w:r>
        <w:rPr>
          <w:sz w:val="28"/>
          <w:szCs w:val="28"/>
        </w:rPr>
        <w:t xml:space="preserve"> созданный на базе крупнейшего научно-исследовательского центра мирового уровн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РФЯЦ - ВНИИЭФ</w:t>
        </w:r>
      </w:hyperlink>
      <w:r>
        <w:rPr>
          <w:sz w:val="28"/>
          <w:szCs w:val="28"/>
        </w:rPr>
        <w:t xml:space="preserve"> (Российский федеральный ядерный центр - Всероссийский научно-исследовательский институт экспериментальной физики) на принципах государственно-частного партнерства (стратегический партнер -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АО АФК «Система»</w:t>
        </w:r>
      </w:hyperlink>
      <w:r>
        <w:rPr>
          <w:color w:val="000000"/>
          <w:sz w:val="28"/>
          <w:szCs w:val="28"/>
        </w:rPr>
        <w:t>).</w:t>
      </w:r>
      <w:r>
        <w:rPr>
          <w:color w:val="014507"/>
          <w:sz w:val="28"/>
          <w:szCs w:val="28"/>
        </w:rPr>
        <w:t xml:space="preserve"> </w:t>
      </w:r>
      <w:r>
        <w:rPr>
          <w:rFonts w:cs="Arial" w:ascii="Helvetica" w:hAnsi="Helvetica"/>
          <w:color w:val="1E1E1E"/>
          <w:sz w:val="23"/>
          <w:szCs w:val="23"/>
        </w:rPr>
        <w:t xml:space="preserve"> </w:t>
      </w:r>
      <w:r>
        <w:rPr>
          <w:color w:val="1E1E1E"/>
          <w:sz w:val="28"/>
          <w:szCs w:val="28"/>
        </w:rPr>
        <w:t>Технопарк «Саров» — совместный проект АФК «Система», ГК «Росатом» и ОАО «Роснано» по реализации инновационных проектов в интересах развития экономики Российской Федерации на основе научно-технического потенциала Российского федерального ядерного центра ВНИИЭ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ссия Технопарка заключается в развитии и коммерциализации прорывных технологий мирового и национального уровня на базе компетенций Российского федерального ядерного центра - Всероссийского научно-исследовательского института экспериментальной физики </w:t>
      </w:r>
      <w:hyperlink r:id="rId5">
        <w:r>
          <w:rPr>
            <w:rStyle w:val="InternetLink"/>
            <w:color w:val="000000"/>
            <w:sz w:val="28"/>
            <w:szCs w:val="28"/>
          </w:rPr>
          <w:t>(РФЯЦ-ВНИИЭФ)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АО АФК «Система»</w:t>
        </w:r>
      </w:hyperlink>
      <w:r>
        <w:rPr>
          <w:color w:val="000000"/>
          <w:sz w:val="28"/>
          <w:szCs w:val="28"/>
        </w:rPr>
        <w:t xml:space="preserve"> и его партнёров.</w:t>
      </w:r>
      <w:r>
        <w:rPr>
          <w:rFonts w:cs="Arial" w:ascii="Helvetica" w:hAnsi="Helvetica"/>
          <w:color w:val="1E1E1E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Бизнес направл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национального знач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изнес-инкубатор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учно-образовательная деятельнос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технопарка    осуществляют деятельность более 30 компаний резидентов. К</w:t>
      </w:r>
      <w:r>
        <w:rPr>
          <w:color w:val="161616"/>
          <w:sz w:val="28"/>
          <w:szCs w:val="28"/>
        </w:rPr>
        <w:t>лючевые резиденты Технопарка:</w:t>
      </w:r>
      <w:r>
        <w:rPr>
          <w:rFonts w:cs="Arial" w:ascii="Arial" w:hAnsi="Arial"/>
          <w:color w:val="161616"/>
          <w:sz w:val="22"/>
          <w:szCs w:val="22"/>
        </w:rPr>
        <w:t xml:space="preserve"> </w:t>
      </w:r>
      <w:r>
        <w:rPr>
          <w:color w:val="161616"/>
          <w:sz w:val="28"/>
          <w:szCs w:val="28"/>
        </w:rPr>
        <w:t>ООО НПП «Центр пултрузии»,  АО «Технопарк «Саров»,  ООО «Саровский Инженерный Центр»,  анимационная студия ООО «КиноАтис-Саров», АО «ЗЭО Энергопоток», АО «Технопарк-технология», ООО «Дармилк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хнопарка предусмотрены научно-производственная зона и социальная зона, включающая котеджный поселок, гостиницу, кафе, оздоровительный и спортивный комплексы, лесопарковую зону и пруд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территория Технопарка условно представлена 3 зо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она функционирования - территория, на которой  здания введены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строительства - территория, территория на которой  ведется строительство, либо подготовка к 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зона проектирования - территория, планируемая для размещения зданий и сооружений, которые находятся  в стадии подготовки проектной документации.</w:t>
      </w:r>
    </w:p>
    <w:p>
      <w:pPr>
        <w:pStyle w:val="Normal"/>
        <w:ind w:left="75" w:firstLine="360"/>
        <w:jc w:val="both"/>
        <w:rPr>
          <w:sz w:val="28"/>
        </w:rPr>
      </w:pPr>
      <w:r>
        <w:rPr>
          <w:sz w:val="28"/>
        </w:rPr>
        <w:t>Развитию территории способствует так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очистных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современных средств 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ресурсов;</w:t>
      </w:r>
    </w:p>
    <w:p>
      <w:pPr>
        <w:pStyle w:val="TextBodyIndent"/>
        <w:numPr>
          <w:ilvl w:val="0"/>
          <w:numId w:val="0"/>
        </w:numPr>
        <w:overflowPunct w:val="true"/>
        <w:autoSpaceDE w:val="true"/>
        <w:ind w:left="-28" w:hanging="0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  </w:t>
      </w:r>
      <w:r>
        <w:rPr>
          <w:i w:val="false"/>
          <w:sz w:val="28"/>
        </w:rPr>
        <w:t>-   поддержка инвестиционных проектов со стороны областных и местных властей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Положительным моментом является наличие автомобильных дорог, отрицательным - отсутствие железнодорожных путей сообщ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Демография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-1"/>
          <w:sz w:val="28"/>
        </w:rPr>
        <w:t xml:space="preserve">           </w:t>
      </w:r>
      <w:r>
        <w:rPr>
          <w:spacing w:val="-1"/>
          <w:sz w:val="28"/>
        </w:rPr>
        <w:t xml:space="preserve">Население  округа  на 01.01.2022 г- 14172  чел. (оценка), среднегодовая численность населения округа в 2021 году составила 14343, в 2020 году 14737 человек. </w:t>
      </w:r>
      <w:r>
        <w:rPr>
          <w:spacing w:val="3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 xml:space="preserve">В  2021  году  в районе родилось 112 человек  (2020 г. – 125 человек)  на 13 человек  меньше, чем в  2020  году, умерло - 292 человека (2020 г.–277 человек) на 15  человек   больше, чем в  2020 году.  Естественная </w:t>
      </w:r>
      <w:r>
        <w:rPr>
          <w:sz w:val="28"/>
        </w:rPr>
        <w:t xml:space="preserve">убыль населения  180 чел., это на 28 человек  больше   2020 года  (152 человека). 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</w:rPr>
        <w:t>Коэффициенты рождаемости 7,8 промилле,  смертности 20,2 промилле, естественного прироста -12,4 промилле, в 2020 году коэффициенты рождаемости 9,2 промилле,  смертности 20,3 промилле, естественного прироста -11,1 промилле.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3"/>
          <w:sz w:val="28"/>
        </w:rPr>
        <w:t>В  2021 году в район прибыло 537 человек, против 497 человек  в  2020 г., выехало из района  702 человек, против 757 человек в  2020 г.  В 2021 году миграционная  убыль составила  165  человек, в  2020 году    миграционная убыль  260  человек.</w:t>
      </w:r>
      <w:r>
        <w:rPr>
          <w:spacing w:val="-1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 смертности и рождаемости за  5 лет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/>
        <w:drawing>
          <wp:inline distT="0" distB="0" distL="0" distR="0">
            <wp:extent cx="5898515" cy="2282825"/>
            <wp:effectExtent l="0" t="0" r="38100" b="3810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209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 миграции населения за  5 лет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/>
        <w:drawing>
          <wp:inline distT="0" distB="0" distL="0" distR="0">
            <wp:extent cx="5364480" cy="2178685"/>
            <wp:effectExtent l="0" t="0" r="38100" b="3810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167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населения за  5 лет                                                                                                                                             (чел.)</w:t>
      </w:r>
    </w:p>
    <w:tbl>
      <w:tblPr>
        <w:tblW w:w="781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8"/>
        <w:gridCol w:w="1031"/>
        <w:gridCol w:w="1031"/>
        <w:gridCol w:w="1031"/>
        <w:gridCol w:w="1031"/>
        <w:gridCol w:w="1031"/>
      </w:tblGrid>
      <w:tr>
        <w:trPr/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./п.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8 г.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9 г.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0 г.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1 г.</w:t>
            </w:r>
          </w:p>
        </w:tc>
      </w:tr>
      <w:tr>
        <w:trPr/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одилось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27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8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5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25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2</w:t>
            </w:r>
          </w:p>
        </w:tc>
      </w:tr>
      <w:tr>
        <w:trPr/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рло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67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70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63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77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92</w:t>
            </w:r>
          </w:p>
        </w:tc>
      </w:tr>
      <w:tr>
        <w:trPr/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Естественная убыль населения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40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2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28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2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80</w:t>
            </w:r>
          </w:p>
        </w:tc>
      </w:tr>
      <w:tr>
        <w:trPr>
          <w:trHeight w:val="457" w:hRule="atLeast"/>
        </w:trPr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было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23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49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19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37</w:t>
            </w:r>
          </w:p>
        </w:tc>
      </w:tr>
      <w:tr>
        <w:trPr/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было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88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57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91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57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02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7 </w:t>
            </w:r>
          </w:p>
        </w:tc>
        <w:tc>
          <w:tcPr>
            <w:tcW w:w="2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265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208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72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260</w:t>
            </w:r>
          </w:p>
        </w:tc>
        <w:tc>
          <w:tcPr>
            <w:tcW w:w="1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65</w:t>
            </w:r>
          </w:p>
        </w:tc>
      </w:tr>
    </w:tbl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лотность населения  17 чел. на  1 кв.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. Основные отрасли  экономи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ерритории округа осуществляли деятельность – 4 сельскохозяйственных предприятий, 12 крестьянских (фермерских) хозяйств и  7475 личных подсобных хозяйства. Ключевым предприятием данной отрасли является ООО ПП «Дивеевское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сферы деятельности  с/х предприятий  - растениеводство и животноводство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батывающие производства округа включали АО «ЗЭО Энергопоток», занимающееся производством машин и оборудования, ООО «Дармилк», занимающееся производством молока (кроме сырого) и молочной продукци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Итоги социально-экономического развития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В 2021 году в  рейтинге  городов  и районов  Нижегородской области  округ занял 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  в 2020 г.  был   на 12 месте. Из 12 муниципальных образований с численностью населения от 12 до 18 тыс. человек  Дивеевский муниципальный округ в 2021 году занял 5  место,  в 2020 году 2 место.  </w:t>
      </w:r>
      <w:r>
        <w:rPr>
          <w:sz w:val="28"/>
        </w:rPr>
        <w:t xml:space="preserve">Оценка осуществлена  по значению интегральных показателей территорий в сравнении со среднеобластным значением интегрального </w:t>
      </w:r>
      <w:r>
        <w:rPr>
          <w:sz w:val="28"/>
          <w:szCs w:val="28"/>
        </w:rPr>
        <w:t xml:space="preserve">показател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ъем  отгруженных товаров собственного производства, выполненных работ услуг по полному кругу организаций  составил 4325,2 млн. руб., 133,4% к  уровню 2020 года, по крупным и средним предприятиям   2770,1 млн. руб., на 32,3 %   выше уровня 2020 года  (2094,2 млн. руб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грузка товаров собственного производства по полному кругу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лн. руб.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8515" cy="2233930"/>
            <wp:effectExtent l="0" t="0" r="38100" b="3810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2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гружено товаров собственного производства, выполнено работ услуг </w:t>
      </w:r>
      <w:r>
        <w:rPr>
          <w:sz w:val="28"/>
          <w:szCs w:val="28"/>
        </w:rPr>
        <w:t xml:space="preserve">(в % </w:t>
      </w:r>
      <w:r>
        <w:rPr>
          <w:color w:val="000000"/>
          <w:sz w:val="28"/>
          <w:szCs w:val="28"/>
        </w:rPr>
        <w:t>к 2020 году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разрезе отраслей по полному кругу организаций: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– 164,2%,  (1228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-  сельское хозяйство – 125,6%, (1819,4 млн. руб.);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- строительство – 57,8%</w:t>
      </w:r>
      <w:r>
        <w:rPr>
          <w:color w:val="000000"/>
          <w:sz w:val="28"/>
          <w:szCs w:val="28"/>
        </w:rPr>
        <w:t xml:space="preserve">,  (31,8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 электрической  энергией, газом и паром- 104,2% (90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 w:val="28"/>
          <w:szCs w:val="28"/>
        </w:rPr>
        <w:t xml:space="preserve">-водоснабжение, водоотведение, сбор и утилизация отходов – 107,8%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 w:val="28"/>
          <w:szCs w:val="28"/>
        </w:rPr>
        <w:t xml:space="preserve">( 50,96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ранспортировка и хранение – 207,0% </w:t>
      </w:r>
      <w:r>
        <w:rPr>
          <w:color w:val="000000"/>
          <w:sz w:val="28"/>
          <w:szCs w:val="28"/>
        </w:rPr>
        <w:t>(137,6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гостиниц и предприятий общественного питания-172,5%, (101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ь  профессиональная, научная и техническая- 123,1%, (461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оптовая и розничная, ремонт автотранспортных средств-100,2% (50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ние 150,4% (4,4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2021 год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97880" cy="3657600"/>
            <wp:effectExtent l="0" t="0" r="38100" b="3810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5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6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на 1 работающего  в 2021 году составил 1325,4 тыс. руб. темп роста к соответствующему периоду  прошлого года в действующих ценах 134,0%.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  <w:t>Объем валовой продукции сельского хозяйства   по всем категориям хозяйств  в  2021 году составил 1902,5  млн. руб.,  в  2020 году   в  1666,81 млн. руб.  Увеличение  составило 14,1%.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Оборот розничной торговли   в 2021 году  по оценке составил  2692  млн. руб., в 2020 году 2508,8 млн. руб.,  увеличение составило 7,3 % в д.ц.,  индекс физического объема 101,7% к 2020году.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ab/>
        <w:t xml:space="preserve">Объем платных услуг населению  по крупным и средним предприятиям  в 2021 году составил  96,5 млн. руб., 102,2% к уровню  2020 года в д.ц. (94,4 млн. руб.)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Итоги социально-экономического развития района  за 2017-2021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72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0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21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2020 г.в </w:t>
            </w:r>
          </w:p>
          <w:p>
            <w:pPr>
              <w:pStyle w:val="Normal"/>
              <w:jc w:val="both"/>
              <w:rPr/>
            </w:pPr>
            <w:r>
              <w:rPr/>
              <w:t>д. ц. 2021 г. к 2017 г., (%)</w:t>
            </w:r>
          </w:p>
        </w:tc>
      </w:tr>
      <w:tr>
        <w:trPr/>
        <w:tc>
          <w:tcPr>
            <w:tcW w:w="5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. производства, выполнено работ, услуг собств. силами по крупным и средним предприятиям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0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,27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,9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4,2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,1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3</w:t>
            </w:r>
          </w:p>
        </w:tc>
      </w:tr>
      <w:tr>
        <w:trPr/>
        <w:tc>
          <w:tcPr>
            <w:tcW w:w="5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(оценка)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9,4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587,1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777,0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508,8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7,3/106,0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по крупным и средним предприятиям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Сельское хозяйств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В 2021 году  по сравнению с 2020 годом   произошло    увеличение   объемов  отгруженных товаров собственного производства, выполненных работ услуг  на 25,6% по полному кругу  сельскохозяйственных предприятий (1819,4 млн. руб.). Это связано с увеличением объемов отгруженной продукции в ООО ПП «Дивеевское» на 19,3%, в  ООО «Дивеевское»  на 8,3% и ООО «Инвестагро» на 54,4%.</w:t>
      </w:r>
    </w:p>
    <w:p>
      <w:pPr>
        <w:pStyle w:val="Normal"/>
        <w:ind w:firstLine="708"/>
        <w:jc w:val="both"/>
        <w:rPr>
          <w:spacing w:val="-7"/>
          <w:sz w:val="28"/>
        </w:rPr>
      </w:pPr>
      <w:r>
        <w:rPr>
          <w:sz w:val="28"/>
        </w:rPr>
        <w:t>З</w:t>
      </w:r>
      <w:r>
        <w:rPr>
          <w:spacing w:val="-7"/>
          <w:sz w:val="28"/>
        </w:rPr>
        <w:t>а   2021 г. в сельском хозяйстве  (крупные и средние предприятия) было отгружено товаров собственного производства, выполнено работ, услуг собственными силами в действующих ценах на сумму 1446,7 млн. руб.</w:t>
      </w:r>
      <w:r>
        <w:rPr>
          <w:sz w:val="28"/>
        </w:rPr>
        <w:t xml:space="preserve"> В отчетном году по сравнению с 2020 годом   произошло    увеличение   объема  отгруженных товаров собственного производства, выполненных работ услуг  на 22,3% 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 объема отгруженных товаров собственного производства выполненных работ, услуг собственными силами  крупными и средними предприятиями, относящимися к  сельскому хозяйству,  в общем объеме составляет  33,4 %, в  2020 году – 36,5 %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казатели деятельности основных  сельскохозяйственных предприятий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rHeight w:val="955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выполнения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П «Дивеевское»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,8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,0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ое»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13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17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3</w:t>
            </w:r>
          </w:p>
        </w:tc>
      </w:tr>
      <w:tr>
        <w:trPr>
          <w:trHeight w:val="559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Инвест Агро»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81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58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</w:t>
            </w:r>
          </w:p>
        </w:tc>
      </w:tr>
    </w:tbl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</w:rPr>
        <w:t>Объемы производства животноводческой продукции за   2021 г. составили (по всем  категориям хозяйств):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 xml:space="preserve">-молока – 4912 тонн (за 2020 г.- 4805 тонн) 102,22 % к уровню  2020 года; 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>- мяса (реализация скота на убой в ж.в.) – 805 тонн  77,63 % к уровню  2020 года (1037 тонн);</w:t>
      </w:r>
    </w:p>
    <w:p>
      <w:pPr>
        <w:pStyle w:val="Normal"/>
        <w:jc w:val="both"/>
        <w:rPr>
          <w:b/>
          <w:b/>
          <w:spacing w:val="1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>- яиц -  226034 тыс. штук (за 2020г.- 223728 тыс. штук)-101,03% к уровню  2020 года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Производство  продукции животноводства (тонн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/>
        <w:drawing>
          <wp:inline distT="0" distB="0" distL="0" distR="0">
            <wp:extent cx="5901690" cy="2555240"/>
            <wp:effectExtent l="0" t="0" r="38100" b="3810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93340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ab/>
      </w:r>
      <w:r>
        <w:rPr>
          <w:spacing w:val="2"/>
          <w:sz w:val="28"/>
        </w:rPr>
        <w:t xml:space="preserve">В округе по состоянию на 01.01.2022 </w:t>
      </w:r>
      <w:r>
        <w:rPr>
          <w:spacing w:val="4"/>
          <w:sz w:val="28"/>
        </w:rPr>
        <w:t xml:space="preserve">г. насчитывалось 1,476 тыс. головы крупного рогатого скота или 98,87 % к уровню  2021 </w:t>
      </w:r>
      <w:r>
        <w:rPr>
          <w:spacing w:val="3"/>
          <w:sz w:val="28"/>
        </w:rPr>
        <w:t xml:space="preserve">года (1,493 тыс. гол.), в т.ч. коров продуктивного стада – 0,827  тыс.  голов, 94,3 % к уровню   2020 года (0,877 тыс.  голов). </w:t>
      </w:r>
    </w:p>
    <w:p>
      <w:pPr>
        <w:pStyle w:val="Normal"/>
        <w:ind w:firstLine="708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 округе намолочено 45,575 тыс. тонн зерна, при средней урожайности  28,4 ц./га, в 2020 году 49,054 тыс. тонн, при урожайности 30,8 ц /га.   Снижение урожайности составило 7,8% к 2020 году. Картофеля собрано 10,937 тыс. тонн или  119,14% к  уровню  прошлого года (9,18   тонн)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pacing w:val="4"/>
          <w:sz w:val="28"/>
        </w:rPr>
        <w:t xml:space="preserve">  </w:t>
      </w:r>
      <w:r>
        <w:rPr>
          <w:spacing w:val="4"/>
          <w:sz w:val="28"/>
        </w:rPr>
        <w:tab/>
        <w:t xml:space="preserve">Большой вклад в производство  сельскохозяйственной продукции  вносит ООО ПП «Дивеевское», входящее в агрохолдинг «Русское поле». Объем отгруженной продукции предприятия за 2021 год составил 1347,85 млн. руб., это  составляет 74,1 % от общего объема всей производимой в округе сельхоз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финансовая поддержка сельхозпроизводителям  предоставлена на сумму 148,6 млн. руб., в 2020 году -82,33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2. Промышлен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В 2021 году  по сравнению с 2020 годом   произошло   увеличение  объема о</w:t>
      </w:r>
      <w:r>
        <w:rPr>
          <w:sz w:val="28"/>
          <w:szCs w:val="28"/>
        </w:rPr>
        <w:t>тгруженных товаров собственного производства, выполнено работ услуг  по полному кругу организаций по</w:t>
      </w:r>
      <w:r>
        <w:rPr>
          <w:color w:val="000000"/>
          <w:sz w:val="28"/>
          <w:szCs w:val="28"/>
        </w:rPr>
        <w:t xml:space="preserve"> обрабатывающим производствам  на 64,3%, (1228,3 млн. руб.), </w:t>
      </w:r>
      <w:r>
        <w:rPr>
          <w:sz w:val="28"/>
        </w:rPr>
        <w:t>объем о</w:t>
      </w:r>
      <w:r>
        <w:rPr>
          <w:sz w:val="28"/>
          <w:szCs w:val="28"/>
        </w:rPr>
        <w:t>тгруженных товаров собственного производства, выполнено работ услуг  по</w:t>
      </w:r>
      <w:r>
        <w:rPr>
          <w:sz w:val="28"/>
        </w:rPr>
        <w:t xml:space="preserve">  крупным и средним увеличился на 75,6%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казатели деятельности основных  промышленных предприятий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rHeight w:val="955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выполнения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ЗЭО «Энергопоток»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,896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612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рмилк»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970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734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В 2021 году по сравнению с 2020 годом увеличены объемы  отгруженной продукции  в действующих ценах в АО «ЗЭО «Энергопоток» на 73,8%,  в ООО «Дармилк» на 48,6%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я  объема отгруженных товаров собственного производства выполненных работ, услуг собственными силами  крупными и средними предприятиями, относящимися к  обрабатывающим производствам, в общем объеме составила  20,8%, в  2020 году – 15,8 %.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Потребительский рынок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spacing w:val="4"/>
          <w:sz w:val="28"/>
        </w:rPr>
        <w:t xml:space="preserve">    </w:t>
      </w:r>
      <w:r>
        <w:rPr>
          <w:spacing w:val="4"/>
          <w:sz w:val="28"/>
        </w:rPr>
        <w:t xml:space="preserve">Розничную торговлю в округе  осуществляли 30 организаций, а так же 144 предпринимателя  без образования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округа осуществлялось  в 151 торговом объекте, отдаленные малонаселенные деревни,  не имеющие стационарных  торговых точек, обслуживались автомагазинами.  В 2021 году в  округе   осуществляли деятельность 21 кафе, 9 кафе при гостиницах, 2 столовых, 2 ресторана и 2 закусочных. В п.  Цыгановка функционировала универсальная ярмар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2021 год объем розничного товарооборота (во всех каналах реализации  без  учета объемов сокрытия)   по оценке составил    2692 млн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ый товарооборот (млн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0.9pt;width:531pt;height:171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761547043" r:id="rId1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Объем платных услуг населению по организациям, не относящимся к субъектам  малого и среднего предпринимательства в 2021 году составил 96,5млн. руб., в 2020 году 94,4 млн. руб. Увеличение в действующих ценах составило 2,2%.          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услуги (млн. руб.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06440" cy="1976120"/>
            <wp:effectExtent l="0" t="0" r="38100" b="3810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услуги населению по крупным и средним организациям с численностью свыше 15 человек по видам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8515" cy="2341880"/>
            <wp:effectExtent l="0" t="0" r="38100" b="3810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9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данных в объеме  платных услуг 80,3% принадлежит коммунальным услугам, 12,6% жилищным услугам, 4,0% услугам образования.  Остальные услуги составляют в общем объеме 0,7-1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е услуг населению  (пошив и ремонт одежды, парикмахерские услуги, фотоуслуги, услуги по ремонту обуви, транспортные услуги) в 2021 году оказывали только малые предприятия  и индивидуальные предприниматели. 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4. Мал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частью экономики   округа в последние годы становится сфера малого бизнеса.  Этот сектор экономики создает возможности для  занятости населения и вносит большие возможности в экономическую среду  округ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Информация о субъектах малого и среднего предпринимательства по видам экономической деятельности по состоянию на 1 января 2022 года приведена в таблице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40"/>
        <w:gridCol w:w="880"/>
        <w:gridCol w:w="856"/>
        <w:gridCol w:w="1005"/>
      </w:tblGrid>
      <w:tr>
        <w:trPr>
          <w:trHeight w:val="73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6"/>
                <w:szCs w:val="26"/>
              </w:rPr>
              <w:t>№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Unicode MS;Arial" w:ascii="Arial Unicode MS;Arial" w:hAnsi="Arial Unicode MS;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дел ОКВЭД  Вид деятельности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Кол-во ЮЛ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ИП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А: Сельское, лесное хозяйство, охота, рыболовство и рыбоводство (01-0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2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В: Добыча полезных ископаемых (05-09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3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: Обрабатывающие производства (10-33):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4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D: Обеспечение электрической энергией, газом и паром; кондиционирование воздуха (35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5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Е: Водоснабжение; водоотведение, организация сбора и утилизация отходов, деятельность по ликвидации загрязнений (36-39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6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: Строительство (41-4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7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дел G: Торговля оптовая и розничная; ремонт автотранспортных средств и мотоциклов (45-47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8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Н: Транспортировка и хранение (49-5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9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: Деятельность гостиниц и предприятий общественного питания (55-56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0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: Деятельность в области информации и связи (58-6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1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К: Деятельность финансовая и страховая (64-66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2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L. Деятельность по операциям с недвижимым имуществом (68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3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М: Деятельность профессиональная, научная и техническая (69-75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4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N: Деятельность административная и сопутствующие дополнительные услуги (77-82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5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Р: Образование (85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6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Q: Деятельность в области здравоохранения и социальных услуг (86-88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7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R: Деятельность в области культуры, спорта, организации досуга и развлечений (90-9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8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S: Предоставление прочих видов услуг (94-96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Т: Деятельность домашних  хозяйств как работодателей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  <w:t>121</w:t>
            </w:r>
            <w:r/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  <w:t>250</w:t>
            </w:r>
            <w:r/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  <w:t>371</w:t>
            </w:r>
            <w:r/>
            <w:r>
              <w:rPr>
                <w:sz w:val="22"/>
                <w:b/>
                <w:szCs w:val="22"/>
                <w:bCs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283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   </w:t>
      </w:r>
      <w:r>
        <w:rPr>
          <w:i w:val="false"/>
          <w:spacing w:val="2"/>
          <w:sz w:val="28"/>
          <w:szCs w:val="28"/>
        </w:rPr>
        <w:tab/>
        <w:tab/>
        <w:t xml:space="preserve">Предприниматели  наравне с крупными и средними предприятиями имеют </w:t>
      </w:r>
      <w:r>
        <w:rPr>
          <w:i w:val="false"/>
          <w:sz w:val="28"/>
          <w:szCs w:val="28"/>
        </w:rPr>
        <w:t xml:space="preserve"> возможность  принимать участия в конкурсах на выполнение муниципального заказа, до них регулярно доводится  информация о  проводимых в области  конкурсах и семинарах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развития  предпринимательской деятельности показывает, что существует  ряд причин, тормозящих развитие малого предпринимательства и даже  способствующих сокращению  количества предприним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-первых, сложная экономическая обстановка (инфляция, высокий уровень процентных ставок, слабая правовая защищенность предпринима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-вторых, слабость действия механизма государственной поддержки мало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й пресс  так же подрывает стимулы к предпринимательской деятельности, ослабляет предпринимательский настрой. В 2021 году  на развитие малого бизнеса негативно повлияла ситуация вызванная коронавирусной инфекцией COVID-19</w:t>
      </w:r>
      <w:r>
        <w:rPr>
          <w:color w:val="42424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283"/>
        <w:rPr>
          <w:i w:val="false"/>
          <w:i w:val="false"/>
          <w:spacing w:val="4"/>
          <w:sz w:val="28"/>
        </w:rPr>
      </w:pPr>
      <w:r>
        <w:rPr>
          <w:i w:val="false"/>
          <w:spacing w:val="4"/>
          <w:sz w:val="28"/>
        </w:rPr>
        <w:t xml:space="preserve">       </w:t>
      </w:r>
      <w:r>
        <w:rPr>
          <w:i w:val="false"/>
          <w:spacing w:val="4"/>
          <w:sz w:val="28"/>
        </w:rPr>
        <w:tab/>
        <w:t xml:space="preserve"> В  2021 году в экономике округа    заметная  роль  принадлежала 63 малым  предприятиям со средней численностью работающих 721,1 человек и 250 индивидуальным предпринимателям.  Количество малых предприятий  не изменилось,  численность в них увеличилась  на 5,3 чел., количество индивидуальных предпринимателей сократилось    на 64 человека, это связано с переходом части ИП в разряд самозанятых, в связи с отменой ЕНВД.</w:t>
      </w:r>
    </w:p>
    <w:tbl>
      <w:tblPr>
        <w:tblW w:w="9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36"/>
        <w:gridCol w:w="988"/>
        <w:gridCol w:w="2361"/>
        <w:gridCol w:w="2361"/>
      </w:tblGrid>
      <w:tr>
        <w:trPr/>
        <w:tc>
          <w:tcPr>
            <w:tcW w:w="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.</w:t>
            </w:r>
          </w:p>
        </w:tc>
        <w:tc>
          <w:tcPr>
            <w:tcW w:w="23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2</w:t>
            </w:r>
          </w:p>
        </w:tc>
        <w:tc>
          <w:tcPr>
            <w:tcW w:w="23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1</w:t>
            </w:r>
          </w:p>
        </w:tc>
      </w:tr>
      <w:tr>
        <w:trPr/>
        <w:tc>
          <w:tcPr>
            <w:tcW w:w="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9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3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3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9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3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3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</w:rPr>
        <w:t xml:space="preserve">Основные виды деятельности малых предприятий: торговля,  обрабатывающие производства, сельское хозяйство  и другие.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В 2021 году субъектами малого предпринимательства было отгружено продукции на сумму 1555,1 млн. руб., за аналогичный период прошлого года   на сумму 1147  млн. руб.,  увеличение  в действующих ценах составило 35,6%.    </w:t>
      </w:r>
      <w:r>
        <w:rPr>
          <w:spacing w:val="4"/>
          <w:sz w:val="28"/>
          <w:szCs w:val="28"/>
        </w:rPr>
        <w:t>Увеличение связано</w:t>
      </w:r>
      <w:r>
        <w:rPr>
          <w:sz w:val="28"/>
          <w:szCs w:val="28"/>
        </w:rPr>
        <w:t xml:space="preserve"> с  увеличением </w:t>
      </w:r>
      <w:r>
        <w:rPr>
          <w:spacing w:val="4"/>
          <w:sz w:val="28"/>
        </w:rPr>
        <w:t>объема отгруженной продукции малыми предприятиями в  сельском хозяйстве  на 40,5%, в обрабатывающей промышленности на 39,6% и выполнением работ и услуг в других видах деятельности.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Доля занятых  в малом предпринимательстве в общей численности  занятых в экономике составляет 34,4%,  доля  налоговых  поступлений  от субъектов малого предпринимательства в собственных доходах местного бюджета в течение года составляла 22,6%, доля  малого предпринимательства в общем  объеме  отгруженной продукции  35,95 %.  </w:t>
      </w:r>
    </w:p>
    <w:p>
      <w:pPr>
        <w:pStyle w:val="Normal"/>
        <w:ind w:left="180" w:firstLine="528"/>
        <w:jc w:val="both"/>
        <w:rPr>
          <w:bCs/>
          <w:spacing w:val="4"/>
          <w:sz w:val="28"/>
        </w:rPr>
      </w:pPr>
      <w:r>
        <w:rPr>
          <w:bCs/>
          <w:spacing w:val="4"/>
          <w:sz w:val="28"/>
        </w:rPr>
        <w:t>На территории округа действует муниципальная программа Развитие предпринимательства в Дивеевском муниципальном округе Нижегородской области (в ред. от 13.04.2021 года № 498).</w:t>
      </w:r>
    </w:p>
    <w:p>
      <w:pPr>
        <w:pStyle w:val="Normal"/>
        <w:ind w:left="180" w:firstLine="528"/>
        <w:jc w:val="both"/>
        <w:rPr>
          <w:bCs/>
          <w:spacing w:val="4"/>
          <w:sz w:val="28"/>
        </w:rPr>
      </w:pPr>
      <w:r>
        <w:rPr>
          <w:bCs/>
          <w:spacing w:val="4"/>
          <w:sz w:val="28"/>
        </w:rPr>
        <w:t>В 2021 году  субъектам малого предпринимательства оказана финансовая поддержка в сумме 17,751 млн. руб., в т. ч за счет средств местного бюджета 2,0 млн. руб.</w:t>
      </w:r>
    </w:p>
    <w:p>
      <w:pPr>
        <w:pStyle w:val="Normal"/>
        <w:ind w:left="180" w:firstLine="708"/>
        <w:jc w:val="both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 </w:t>
      </w:r>
      <w:hyperlink r:id="rId16" w:tgtFrame="_parent">
        <w:r>
          <w:rPr>
            <w:rStyle w:val="InternetLink"/>
            <w:b/>
            <w:bCs/>
            <w:spacing w:val="4"/>
            <w:sz w:val="28"/>
          </w:rPr>
          <w:t xml:space="preserve"> </w:t>
        </w:r>
      </w:hyperlink>
    </w:p>
    <w:p>
      <w:pPr>
        <w:pStyle w:val="Normal"/>
        <w:ind w:left="180" w:firstLine="708"/>
        <w:jc w:val="center"/>
        <w:rPr>
          <w:spacing w:val="4"/>
          <w:sz w:val="28"/>
        </w:rPr>
      </w:pPr>
      <w:r>
        <w:rPr>
          <w:b/>
          <w:i/>
          <w:spacing w:val="4"/>
          <w:sz w:val="28"/>
        </w:rPr>
        <w:t>2.5. Строительство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    2021 год в округе введено 96 домов  (в т. ч. индивидуальное строительство 96 домов), за соответствующий период прошлого года было построено 54 дома,  в т. ч.  индивидуальное строительство 54 дома.  В  натуральном выражении  построено 10,335 тыс. кв. м.  жилья, 118,5% к 2020  году.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 xml:space="preserve">Строительство домов  и газификация  квартир за 5 лет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900"/>
        <w:gridCol w:w="1034"/>
        <w:gridCol w:w="1034"/>
        <w:gridCol w:w="1034"/>
        <w:gridCol w:w="1034"/>
        <w:gridCol w:w="1034"/>
      </w:tblGrid>
      <w:tr>
        <w:trPr/>
        <w:tc>
          <w:tcPr>
            <w:tcW w:w="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п/п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м.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  <w:p>
            <w:pPr>
              <w:pStyle w:val="Normal"/>
              <w:jc w:val="both"/>
              <w:rPr/>
            </w:pPr>
            <w:r>
              <w:rPr/>
              <w:t>2021 г. к 2020 г/</w:t>
            </w:r>
          </w:p>
          <w:p>
            <w:pPr>
              <w:pStyle w:val="Normal"/>
              <w:jc w:val="both"/>
              <w:rPr/>
            </w:pPr>
            <w:r>
              <w:rPr/>
              <w:t>2021 г. к 2017 г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/>
        <w:tc>
          <w:tcPr>
            <w:tcW w:w="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вод жилых домов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ыс. кв. м.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,651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,551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,81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,720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,335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8,5/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1,7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/>
      </w:pPr>
      <w:r>
        <w:rPr>
          <w:spacing w:val="4"/>
          <w:sz w:val="28"/>
        </w:rPr>
        <w:t xml:space="preserve">Ввод жилья в расчете на душу населения составил в 2021 году 0,596 кв. м/чел, в 2020 году 0,596 кв. м/чел. </w:t>
      </w:r>
    </w:p>
    <w:p>
      <w:pPr>
        <w:pStyle w:val="Style18"/>
        <w:spacing w:lineRule="auto" w:line="240"/>
        <w:ind w:left="312" w:hanging="0"/>
        <w:jc w:val="both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</w:rPr>
        <w:t>В 202</w:t>
      </w:r>
      <w:r>
        <w:rPr>
          <w:i w:val="false"/>
          <w:color w:val="000000"/>
          <w:szCs w:val="28"/>
          <w:lang w:val="ru-RU"/>
        </w:rPr>
        <w:t>1</w:t>
      </w:r>
      <w:r>
        <w:rPr>
          <w:i w:val="false"/>
          <w:color w:val="000000"/>
          <w:szCs w:val="28"/>
        </w:rPr>
        <w:t xml:space="preserve"> году</w:t>
      </w:r>
      <w:r>
        <w:rPr>
          <w:i w:val="false"/>
          <w:color w:val="000000"/>
          <w:szCs w:val="28"/>
          <w:lang w:val="ru-RU"/>
        </w:rPr>
        <w:t>:</w:t>
      </w:r>
    </w:p>
    <w:p>
      <w:pPr>
        <w:pStyle w:val="Style18"/>
        <w:spacing w:lineRule="auto" w:line="240"/>
        <w:ind w:left="180" w:hanging="180"/>
        <w:jc w:val="both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  <w:t xml:space="preserve"> </w:t>
      </w:r>
      <w:r>
        <w:rPr>
          <w:i w:val="false"/>
          <w:color w:val="000000"/>
          <w:szCs w:val="28"/>
          <w:lang w:val="ru-RU"/>
        </w:rPr>
        <w:t>1. Завершено строительство молочно-товарной фермы на 1328 голов дойного стада ООО «Дивеевское» в с. Атемасово»</w:t>
      </w:r>
    </w:p>
    <w:p>
      <w:pPr>
        <w:pStyle w:val="Style18"/>
        <w:spacing w:lineRule="auto" w:line="240"/>
        <w:ind w:left="180" w:hanging="180"/>
        <w:jc w:val="both"/>
        <w:rPr/>
      </w:pPr>
      <w:r>
        <w:rPr>
          <w:i w:val="false"/>
          <w:color w:val="000000"/>
          <w:szCs w:val="28"/>
          <w:lang w:val="ru-RU"/>
        </w:rPr>
        <w:t>2. Начато и завершено строительство  котельной в ООО ПП «Дивеевское»</w:t>
      </w:r>
    </w:p>
    <w:p>
      <w:pPr>
        <w:pStyle w:val="Style18"/>
        <w:spacing w:lineRule="auto" w:line="240"/>
        <w:ind w:left="312" w:hanging="312"/>
        <w:jc w:val="both"/>
        <w:rPr/>
      </w:pPr>
      <w:r>
        <w:rPr>
          <w:i w:val="false"/>
          <w:szCs w:val="28"/>
          <w:lang w:val="ru-RU"/>
        </w:rPr>
        <w:t>3</w:t>
      </w:r>
      <w:r>
        <w:rPr>
          <w:i w:val="false"/>
          <w:szCs w:val="28"/>
        </w:rPr>
        <w:t>. </w:t>
      </w:r>
      <w:r>
        <w:rPr>
          <w:i w:val="false"/>
          <w:szCs w:val="28"/>
          <w:lang w:val="ru-RU"/>
        </w:rPr>
        <w:t xml:space="preserve">Завершено строительство </w:t>
      </w:r>
      <w:r>
        <w:rPr>
          <w:i w:val="false"/>
          <w:szCs w:val="28"/>
        </w:rPr>
        <w:t>перехватывающей парковки для автотранспорта со стоянкой пассажирских автобусов.</w:t>
      </w:r>
    </w:p>
    <w:p>
      <w:pPr>
        <w:pStyle w:val="Style18"/>
        <w:spacing w:lineRule="auto" w:line="240"/>
        <w:ind w:left="312" w:hanging="312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4</w:t>
      </w:r>
      <w:r>
        <w:rPr>
          <w:i w:val="false"/>
          <w:szCs w:val="28"/>
        </w:rPr>
        <w:t xml:space="preserve">. В рамках </w:t>
      </w:r>
      <w:r>
        <w:rPr>
          <w:i w:val="false"/>
          <w:szCs w:val="28"/>
          <w:shd w:fill="FFFFFF" w:val="clear"/>
        </w:rPr>
        <w:t>национально</w:t>
      </w:r>
      <w:r>
        <w:rPr>
          <w:i w:val="false"/>
          <w:szCs w:val="28"/>
          <w:shd w:fill="FFFFFF" w:val="clear"/>
          <w:lang w:val="ru-RU"/>
        </w:rPr>
        <w:t>го</w:t>
      </w:r>
      <w:r>
        <w:rPr>
          <w:i w:val="false"/>
          <w:szCs w:val="28"/>
          <w:shd w:fill="FFFFFF" w:val="clear"/>
        </w:rPr>
        <w:t xml:space="preserve"> проект</w:t>
      </w:r>
      <w:r>
        <w:rPr>
          <w:i w:val="false"/>
          <w:szCs w:val="28"/>
          <w:shd w:fill="FFFFFF" w:val="clear"/>
          <w:lang w:val="ru-RU"/>
        </w:rPr>
        <w:t>а</w:t>
      </w:r>
      <w:r>
        <w:rPr>
          <w:i w:val="false"/>
          <w:szCs w:val="28"/>
          <w:shd w:fill="FFFFFF" w:val="clear"/>
        </w:rPr>
        <w:t xml:space="preserve">  «Жилье и городская среда»</w:t>
      </w:r>
      <w:r>
        <w:rPr>
          <w:szCs w:val="28"/>
          <w:shd w:fill="FFFFFF" w:val="clear"/>
        </w:rPr>
        <w:t xml:space="preserve"> </w:t>
      </w:r>
      <w:r>
        <w:rPr>
          <w:i w:val="false"/>
          <w:szCs w:val="28"/>
        </w:rPr>
        <w:t xml:space="preserve">в </w:t>
      </w:r>
      <w:r>
        <w:rPr>
          <w:i w:val="false"/>
          <w:szCs w:val="28"/>
          <w:lang w:val="ru-RU"/>
        </w:rPr>
        <w:t>п. Сатис</w:t>
      </w:r>
      <w:r>
        <w:rPr>
          <w:i w:val="false"/>
          <w:szCs w:val="28"/>
        </w:rPr>
        <w:t xml:space="preserve"> обустроен</w:t>
      </w:r>
      <w:r>
        <w:rPr>
          <w:i w:val="false"/>
          <w:szCs w:val="28"/>
          <w:lang w:val="ru-RU"/>
        </w:rPr>
        <w:t>о</w:t>
      </w:r>
      <w:r>
        <w:rPr>
          <w:i w:val="false"/>
          <w:szCs w:val="28"/>
        </w:rPr>
        <w:t xml:space="preserve">  общественн</w:t>
      </w:r>
      <w:r>
        <w:rPr>
          <w:i w:val="false"/>
          <w:szCs w:val="28"/>
          <w:lang w:val="ru-RU"/>
        </w:rPr>
        <w:t>ое</w:t>
      </w:r>
      <w:r>
        <w:rPr>
          <w:i w:val="false"/>
          <w:szCs w:val="28"/>
        </w:rPr>
        <w:t xml:space="preserve"> пространств</w:t>
      </w:r>
      <w:r>
        <w:rPr>
          <w:i w:val="false"/>
          <w:szCs w:val="28"/>
          <w:lang w:val="ru-RU"/>
        </w:rPr>
        <w:t>о</w:t>
      </w:r>
      <w:r>
        <w:rPr>
          <w:i w:val="false"/>
          <w:szCs w:val="28"/>
        </w:rPr>
        <w:t xml:space="preserve"> с  комфортными  зонами  отдыха</w:t>
      </w:r>
      <w:r>
        <w:rPr>
          <w:i w:val="false"/>
          <w:szCs w:val="28"/>
          <w:lang w:val="ru-RU"/>
        </w:rPr>
        <w:t>.</w:t>
      </w:r>
    </w:p>
    <w:p>
      <w:pPr>
        <w:pStyle w:val="Style18"/>
        <w:spacing w:lineRule="auto" w:line="240"/>
        <w:ind w:left="312" w:hanging="312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5.</w:t>
      </w:r>
      <w:r>
        <w:rPr>
          <w:i w:val="false"/>
          <w:szCs w:val="28"/>
        </w:rPr>
        <w:t> </w:t>
      </w:r>
      <w:r>
        <w:rPr>
          <w:i w:val="false"/>
          <w:szCs w:val="28"/>
          <w:lang w:val="ru-RU"/>
        </w:rPr>
        <w:t>Велось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ru-RU"/>
        </w:rPr>
        <w:t>строительство набережной</w:t>
      </w:r>
      <w:r>
        <w:rPr>
          <w:i w:val="false"/>
          <w:szCs w:val="28"/>
        </w:rPr>
        <w:t xml:space="preserve"> р. Вичкинзы. </w:t>
      </w:r>
    </w:p>
    <w:p>
      <w:pPr>
        <w:pStyle w:val="Style18"/>
        <w:spacing w:lineRule="auto" w:line="240"/>
        <w:ind w:left="312" w:hanging="312"/>
        <w:jc w:val="both"/>
        <w:rPr/>
      </w:pPr>
      <w:r>
        <w:rPr>
          <w:i w:val="false"/>
          <w:szCs w:val="28"/>
          <w:lang w:val="ru-RU"/>
        </w:rPr>
        <w:t>8</w:t>
      </w:r>
      <w:r>
        <w:rPr>
          <w:i w:val="false"/>
          <w:szCs w:val="28"/>
        </w:rPr>
        <w:t xml:space="preserve">. </w:t>
      </w:r>
      <w:r>
        <w:rPr>
          <w:i w:val="false"/>
          <w:szCs w:val="28"/>
          <w:lang w:val="ru-RU"/>
        </w:rPr>
        <w:t>Завершено</w:t>
      </w:r>
      <w:r>
        <w:rPr>
          <w:i w:val="false"/>
          <w:szCs w:val="28"/>
        </w:rPr>
        <w:t xml:space="preserve"> строительство Северо-восточного обхода </w:t>
      </w:r>
      <w:r>
        <w:rPr>
          <w:i w:val="false"/>
          <w:szCs w:val="28"/>
          <w:lang w:val="ru-RU"/>
        </w:rPr>
        <w:t xml:space="preserve">с. </w:t>
      </w:r>
      <w:r>
        <w:rPr>
          <w:i w:val="false"/>
          <w:szCs w:val="28"/>
        </w:rPr>
        <w:t>Дивеев</w:t>
      </w:r>
      <w:r>
        <w:rPr>
          <w:i w:val="false"/>
          <w:szCs w:val="28"/>
          <w:lang w:val="ru-RU"/>
        </w:rPr>
        <w:t>о</w:t>
      </w:r>
      <w:r>
        <w:rPr>
          <w:i w:val="false"/>
          <w:szCs w:val="28"/>
        </w:rPr>
        <w:t xml:space="preserve">. </w:t>
      </w:r>
    </w:p>
    <w:p>
      <w:pPr>
        <w:pStyle w:val="Style18"/>
        <w:ind w:left="312" w:hanging="312"/>
        <w:jc w:val="both"/>
        <w:rPr/>
      </w:pPr>
      <w:r>
        <w:rPr>
          <w:i w:val="false"/>
          <w:szCs w:val="28"/>
          <w:lang w:val="ru-RU"/>
        </w:rPr>
        <w:t>16. Велось строительство автостанции в с. Дивеево</w:t>
      </w:r>
    </w:p>
    <w:p>
      <w:pPr>
        <w:pStyle w:val="Style18"/>
        <w:ind w:left="312" w:hanging="312"/>
        <w:jc w:val="both"/>
        <w:rPr/>
      </w:pPr>
      <w:r>
        <w:rPr>
          <w:i w:val="false"/>
          <w:szCs w:val="28"/>
          <w:lang w:val="ru-RU"/>
        </w:rPr>
        <w:t>17. Велось строительство центра культурного развития с. Дивеево</w:t>
      </w:r>
    </w:p>
    <w:p>
      <w:pPr>
        <w:pStyle w:val="Style18"/>
        <w:ind w:left="312" w:hanging="312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18. Завершено строительство ЛЭП-10кВ</w:t>
      </w:r>
    </w:p>
    <w:p>
      <w:pPr>
        <w:pStyle w:val="Style18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Style18"/>
        <w:ind w:left="312" w:hanging="312"/>
        <w:jc w:val="both"/>
        <w:rPr>
          <w:bCs/>
          <w:i w:val="false"/>
          <w:i w:val="false"/>
          <w:szCs w:val="28"/>
          <w:lang w:val="ru-RU"/>
        </w:rPr>
      </w:pPr>
      <w:r>
        <w:rPr>
          <w:bCs/>
          <w:i w:val="false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6. Транспорт и связь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организовано автобусное сообщение с 29 сельскими   населенными пунктами.  В 2021 году население района обслуживалось  ООО «Дивеевская  транспортная компания». На линии работало 7 автобусов, обслуживающих 8 маршрутов.  В 2021 г данным предприятием перевезено 167,1 тыс. чел, а в 2020 году 154 тыс. чел.  Пассажирооборот в 2021 году  составил 3252,5 тыс. пкм, 128,5 % к уровню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ОО «Дивеевская транспортная компания» перевозками занимались индивидуальные предпринимател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На территории Дивеевского округа обслуживание населения средствами связи  осуществляли организации: Саровский Почтампт УФПС Нижегородской области, и Дивеевский  ЛТЦ, подразделение Арзамасского межрайонного узла электросвязи Нижегородского филиала ОАО «Волга -Телеком»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 предоставлялись услуги международной, междугородней, сотовой телефонной связи.  Функционировала цифровая ЦАТС «Омега» 2560 номеров в с.  Дивеево и цифровая ЦАТС «Омега» в п. Сатис на 808 номеров.</w:t>
      </w:r>
    </w:p>
    <w:p>
      <w:pPr>
        <w:pStyle w:val="3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нвестиции</w:t>
      </w:r>
    </w:p>
    <w:p>
      <w:pPr>
        <w:pStyle w:val="3"/>
        <w:spacing w:before="0" w:after="0"/>
        <w:ind w:left="0" w:hanging="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ab/>
        <w:t>За  2021 год объем инвестиций в основной капитал  по полному кругу предприятий  составил 2426,8 млн. руб., за соответствующий период прошлого года  1363,2 млн. руб., 178,0% к  уровню прошлого года в действующих цен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</w:t>
      </w:r>
      <w:r>
        <w:rPr>
          <w:spacing w:val="-6"/>
          <w:sz w:val="28"/>
        </w:rPr>
        <w:tab/>
        <w:t>Объем инвестиций в основной капитал   по крупным и средним предприятиям составил  1650,66 млн. руб., за аналогичный период прошлого года – 872,6 млн. руб.,   темп роста к соответствующему периоду прошлого года 189,2 % в д. ц.</w:t>
      </w:r>
    </w:p>
    <w:p>
      <w:pPr>
        <w:pStyle w:val="Normal"/>
        <w:ind w:firstLine="720"/>
        <w:jc w:val="both"/>
        <w:rPr>
          <w:b/>
          <w:b/>
          <w:spacing w:val="-6"/>
          <w:sz w:val="28"/>
        </w:rPr>
      </w:pPr>
      <w:r>
        <w:rPr>
          <w:spacing w:val="-6"/>
          <w:sz w:val="28"/>
        </w:rPr>
        <w:t>Наибольший объем инвестиций 54,4 % в 2021 году  был направлен в  государственное управление и обеспечение военной безопасности; социальное обеспечение, в 2020 г – 56,6%.</w:t>
      </w:r>
      <w:r>
        <w:rPr>
          <w:b/>
          <w:spacing w:val="-6"/>
          <w:sz w:val="28"/>
        </w:rPr>
        <w:t xml:space="preserve">    </w:t>
      </w:r>
    </w:p>
    <w:p>
      <w:pPr>
        <w:pStyle w:val="Normal"/>
        <w:jc w:val="both"/>
        <w:rPr>
          <w:b/>
          <w:b/>
          <w:spacing w:val="-6"/>
          <w:highlight w:val="yellow"/>
        </w:rPr>
      </w:pPr>
      <w:r>
        <w:rPr>
          <w:b/>
          <w:spacing w:val="-6"/>
          <w:sz w:val="28"/>
        </w:rPr>
        <w:t xml:space="preserve">      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аспределение инвестиций по видам деятельности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по крупным и средним  предприятиям в 2021году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/>
        <w:drawing>
          <wp:inline distT="0" distB="0" distL="0" distR="0">
            <wp:extent cx="5894705" cy="2700020"/>
            <wp:effectExtent l="0" t="0" r="38100" b="3810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381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аспределение  инвестиций по  основным  видам деятельности  по крупным и средним  предприятиям в 2021 году (млн. руб.)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800"/>
      </w:tblGrid>
      <w:tr>
        <w:trPr>
          <w:trHeight w:val="970" w:hRule="atLeast"/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ятельности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1 г.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0 г.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мп рос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пада), %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батывающая  промышленность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,354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,799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,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эл. энергией, газом и  паром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,777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,615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61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273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зование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,707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,914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6,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ь в области информации  и связи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34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157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5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дравоохранение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4,398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,332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4,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товая и розничная торговля, ремонт автотранспортных средств.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359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661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8,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ь  в области культуры, спорта, организации досуга и развлечений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,124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67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915,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ь административная  и сопутствующие дополнительные услуги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30,973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4,868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ругие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5,009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72,517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7,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/>
            </w:r>
            <w:r>
              <w:rPr>
                <w:spacing w:val="-6"/>
                <w:lang w:val="en-US" w:eastAsia="en-US"/>
              </w:rPr>
              <w:instrText xml:space="preserve"> =SUM(ABOVE)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1650,661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/>
            </w:r>
            <w:r>
              <w:rPr>
                <w:spacing w:val="-6"/>
                <w:lang w:val="en-US" w:eastAsia="en-US"/>
              </w:rPr>
              <w:instrText xml:space="preserve"> =SUM(ABOVE)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872,603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9,2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highlight w:val="red"/>
        </w:rPr>
      </w:pPr>
      <w:r>
        <w:rPr>
          <w:b/>
          <w:spacing w:val="-6"/>
          <w:sz w:val="28"/>
          <w:highlight w:val="red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Динамика инвестиций в основной капитал 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по крупным и средним предприятиям за 5 лет, млн. руб.</w:t>
      </w:r>
    </w:p>
    <w:p>
      <w:pPr>
        <w:pStyle w:val="Normal"/>
        <w:jc w:val="center"/>
        <w:rPr>
          <w:b/>
          <w:b/>
          <w:spacing w:val="-6"/>
          <w:highlight w:val="yellow"/>
        </w:rPr>
      </w:pPr>
      <w:r>
        <w:rPr>
          <w:b/>
          <w:spacing w:val="-6"/>
          <w:highlight w:val="yellow"/>
        </w:rPr>
      </w:r>
    </w:p>
    <w:p>
      <w:pPr>
        <w:pStyle w:val="Normal"/>
        <w:jc w:val="center"/>
        <w:rPr>
          <w:b/>
          <w:b/>
          <w:spacing w:val="-6"/>
        </w:rPr>
      </w:pPr>
      <w:r>
        <w:rPr/>
        <w:drawing>
          <wp:inline distT="0" distB="0" distL="0" distR="0">
            <wp:extent cx="5901055" cy="3087370"/>
            <wp:effectExtent l="0" t="0" r="38100" b="3810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2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 </w:t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  <w:t>Инвестиции в основной капитал   по крупным и средним предприятиям, млн. руб.</w:t>
      </w:r>
    </w:p>
    <w:p>
      <w:pPr>
        <w:pStyle w:val="Normal"/>
        <w:ind w:left="180" w:firstLine="360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0"/>
        <w:gridCol w:w="720"/>
        <w:gridCol w:w="1080"/>
        <w:gridCol w:w="1080"/>
        <w:gridCol w:w="1260"/>
        <w:gridCol w:w="1260"/>
        <w:gridCol w:w="1260"/>
        <w:gridCol w:w="1260"/>
      </w:tblGrid>
      <w:tr>
        <w:trPr>
          <w:trHeight w:val="2147" w:hRule="atLeast"/>
        </w:trPr>
        <w:tc>
          <w:tcPr>
            <w:tcW w:w="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16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21 г</w:t>
            </w:r>
          </w:p>
          <w:p>
            <w:pPr>
              <w:pStyle w:val="Normal"/>
              <w:jc w:val="both"/>
              <w:rPr/>
            </w:pPr>
            <w:r>
              <w:rPr/>
              <w:t>к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2021 г к 2020 г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962" w:hRule="atLeast"/>
        </w:trPr>
        <w:tc>
          <w:tcPr>
            <w:tcW w:w="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6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ъем инвестиций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лн. руб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695,87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328,8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04,83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650,66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2,4/</w:t>
            </w:r>
          </w:p>
          <w:p>
            <w:pPr>
              <w:pStyle w:val="Normal"/>
              <w:rPr/>
            </w:pPr>
            <w:r>
              <w:rPr/>
              <w:t>161,28</w:t>
            </w:r>
          </w:p>
        </w:tc>
      </w:tr>
    </w:tbl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 в реальный сектор экономики в  расчете на душу населения  составил в 2021 году 102397,3 руб., темп роста в сопоставимых  ценах к соответствующему периоду прошлого года 236,9 %. </w:t>
      </w:r>
    </w:p>
    <w:p>
      <w:pPr>
        <w:pStyle w:val="Normal"/>
        <w:tabs>
          <w:tab w:val="clear" w:pos="708"/>
          <w:tab w:val="left" w:pos="8100" w:leader="none"/>
        </w:tabs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8.Уровень жизн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Основным фактором, определяющим повышение уровня жизни населения, является рост   денежных доходов населения.  За 2021 год  среднемесячная  зарплата  в целом по району составила 36199,83 руб.  (в 2020 году –  31928,67  руб.)  Темп роста 113,38%. Соотношение среднемесячной заработной платы одного работающего со среднемесячной заработной платой по области составило в 2021 году  87,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реднемесячная  зарплата  работающих    в крупных и средних организациях,  которые предоставляют  отчеты  в Нижегородстат,  составила  в 2021 году – 39107,3 руб., за соответствующий период прошлого года – 35333,9 руб., темп роста составил 110,6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отношение среднемесячной заработной платы одного работающего со среднемесячной заработной платой по области (по крупным и средним    организациям) составило в 2021 году  78,2%, в 2020 году было   78,6% Соотношение среднемесячной заработной платы одного работающего по полному кругу   организаций и прожиточного минимума для трудоспособного населения  (11540)  составило в 2021 году 313,7 % , в 2020 г.-283,9%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заработная плата по округу (по крупным  и средним предприятиям)  по чистым видам деятельности в 2021 году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260"/>
      </w:tblGrid>
      <w:tr>
        <w:trPr>
          <w:trHeight w:val="457" w:hRule="atLeast"/>
        </w:trPr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0 году %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5,5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4,5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, водоотведение, организация сбора мусора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5,2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, ремонт автотранспортных средств и мотоциклов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2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58" w:hRule="atLeast"/>
        </w:trPr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о операциям с недвижимым имуществом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8,6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9,3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5,7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,4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 и  техническая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5,2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3,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550,7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107,3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</w:tbl>
    <w:p>
      <w:pPr>
        <w:pStyle w:val="Normal"/>
        <w:jc w:val="both"/>
        <w:rPr>
          <w:spacing w:val="10"/>
          <w:sz w:val="28"/>
          <w:highlight w:val="yellow"/>
        </w:rPr>
      </w:pPr>
      <w:r>
        <w:rPr>
          <w:spacing w:val="10"/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 Как видно из приведенных данных  максимальный рост среднемесячной заработной платы  в 2021 году  по сравнению с 2020 г. произошел  по следующим видам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разование -124,6%,</w:t>
      </w:r>
    </w:p>
    <w:p>
      <w:pPr>
        <w:pStyle w:val="Normal"/>
        <w:jc w:val="both"/>
        <w:rPr/>
      </w:pPr>
      <w:r>
        <w:rPr>
          <w:sz w:val="28"/>
        </w:rPr>
        <w:t>-обрабатывающая промышленность -123,9%,</w:t>
      </w:r>
    </w:p>
    <w:p>
      <w:pPr>
        <w:pStyle w:val="Normal"/>
        <w:jc w:val="both"/>
        <w:rPr/>
      </w:pPr>
      <w:r>
        <w:rPr>
          <w:sz w:val="28"/>
        </w:rPr>
        <w:t>-деятельность финансовая -118,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уровень оплаты труда в 2021 году наблюдался в деятельности в области информации и связи 96550,7 руб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</w:rPr>
        <w:t xml:space="preserve"> </w:t>
      </w:r>
      <w:r>
        <w:rPr>
          <w:b w:val="false"/>
          <w:spacing w:val="4"/>
          <w:sz w:val="28"/>
        </w:rPr>
        <w:tab/>
        <w:t>Средняя заработная  плата на малых предприятиях 29926,50 руб. в месяц,   в 2020 году 23791,56 руб., темп роста  125,79 %, средняя заработная плата   наемных работников у ИП составила 13217,91  руб. в месяц  (в 2020 году 12668,39 руб.), темп роста 104,34 % 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оста оплаты труда в 2021 году принимались следующие 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ла межведомственная комиссия, деятельность которой была направлена на легализацию доходов, проведено 4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ась разъяснительная работа с работодателями, при оформлении трудов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Динамика среднемесячной заработной платы и пенсии за  5 л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895975" cy="2422525"/>
            <wp:effectExtent l="0" t="0" r="38100" b="3810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062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jc w:val="center"/>
        <w:rPr>
          <w:b/>
          <w:b/>
          <w:spacing w:val="-6"/>
        </w:rPr>
      </w:pPr>
      <w:r>
        <w:rPr>
          <w:b/>
          <w:spacing w:val="-6"/>
        </w:rPr>
        <w:tab/>
      </w:r>
    </w:p>
    <w:p>
      <w:pPr>
        <w:pStyle w:val="Normal"/>
        <w:ind w:left="180" w:firstLine="720"/>
        <w:jc w:val="center"/>
        <w:rPr>
          <w:b/>
          <w:b/>
          <w:spacing w:val="4"/>
        </w:rPr>
      </w:pPr>
      <w:r>
        <w:rPr>
          <w:b/>
          <w:spacing w:val="-6"/>
        </w:rPr>
        <w:t>Доходы  населения  за  5 лет</w:t>
      </w:r>
    </w:p>
    <w:p>
      <w:pPr>
        <w:pStyle w:val="Normal"/>
        <w:ind w:left="180" w:firstLine="72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900"/>
        <w:gridCol w:w="1080"/>
        <w:gridCol w:w="1260"/>
        <w:gridCol w:w="1260"/>
        <w:gridCol w:w="1260"/>
        <w:gridCol w:w="900"/>
      </w:tblGrid>
      <w:tr>
        <w:trPr/>
        <w:tc>
          <w:tcPr>
            <w:tcW w:w="4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2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21 г</w:t>
            </w:r>
          </w:p>
          <w:p>
            <w:pPr>
              <w:pStyle w:val="Normal"/>
              <w:jc w:val="both"/>
              <w:rPr/>
            </w:pPr>
            <w:r>
              <w:rPr/>
              <w:t>к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--------</w:t>
            </w:r>
          </w:p>
          <w:p>
            <w:pPr>
              <w:pStyle w:val="Normal"/>
              <w:jc w:val="both"/>
              <w:rPr/>
            </w:pPr>
            <w:r>
              <w:rPr/>
              <w:t>2021 г. к 2020 г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немесячная заработная плата по округу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уб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5112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6985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30241,97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31928,67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36199,83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44,1/</w:t>
            </w:r>
          </w:p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ний размер пенси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уб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813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856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3775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4448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5173,52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28,4/1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редний размер пенсии в 2021 году составил  15173,52 руб., против 14448 руб. в  2020 году.  Рост составил 105,0 % 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Прожиточный минимум по округу в среднем на душу  за  2021 год составил 10833   руб., в  2020  году он составлял  10330,6 руб. (104,9 %).  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4"/>
          <w:sz w:val="28"/>
        </w:rPr>
        <w:t xml:space="preserve">На </w:t>
      </w:r>
      <w:r>
        <w:rPr>
          <w:spacing w:val="6"/>
          <w:sz w:val="28"/>
        </w:rPr>
        <w:t>01.01.2021 г.  по  данным статистических отчетов</w:t>
      </w:r>
      <w:r>
        <w:rPr>
          <w:spacing w:val="4"/>
          <w:sz w:val="28"/>
        </w:rPr>
        <w:t xml:space="preserve"> просроченной задолженности по заработной плате   не было.</w:t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  <w:highlight w:val="yellow"/>
        </w:rPr>
      </w:pPr>
      <w:r>
        <w:rPr>
          <w:b/>
          <w:spacing w:val="3"/>
          <w:highlight w:val="yellow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Доходы населения за  2  года,  руб.</w:t>
      </w:r>
    </w:p>
    <w:p>
      <w:pPr>
        <w:pStyle w:val="Normal"/>
        <w:jc w:val="center"/>
        <w:rPr>
          <w:b/>
          <w:b/>
          <w:spacing w:val="3"/>
        </w:rPr>
      </w:pPr>
      <w:r>
        <w:rPr/>
        <w:drawing>
          <wp:inline distT="0" distB="0" distL="0" distR="0">
            <wp:extent cx="5895975" cy="2435225"/>
            <wp:effectExtent l="0" t="0" r="38100" b="3810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33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  <w:t>2.9. Ситуация на рынке  труда</w:t>
      </w:r>
    </w:p>
    <w:p>
      <w:pPr>
        <w:pStyle w:val="Normal"/>
        <w:jc w:val="center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Численность работников, участвующих в формировании фонда оплаты труда на территории округа  в 2021 году составила 3,225 тыс. человек, в том числе на крупных и средних предприятиях  по данным статистики 2,273 тыс.  человек  (в 2020 г. соответственно 3,302 тыс. чел.  и  2,348 тыс. чел.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численности работающих   списочного состава из средней численности работников на крупных и средних  предприятиях  по видам деятельности  (чел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40"/>
      </w:tblGrid>
      <w:tr>
        <w:trPr>
          <w:trHeight w:val="499" w:hRule="atLeast"/>
        </w:trPr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0 году %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. энергией, газом и паром; кондиционирование воздуха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. услуги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 спорта, организации досуга и развлечений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73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2021 году по сравнению с 2020 г.   сократилось число занятых   в  обрабатывающей промышленности, водоснабжении, водоотведении, организации сбора и утилизации отходов, деятельности по ликвидации загрязнений, государственном управлении, здравоохранении и предоставлении соц. услуг, деятельности профессиональной, научной и технической и  деятельности в области культуры спорта, организации досуга и развле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ло число  занятых в обеспечении эл. энергией, газом и паром; кондиционировании воздуха, оптовой и розничной торговле, ремонте автотранспортных средств, бытовых изделий и предметов личного пользования, деятельности в области информации и связи,</w:t>
      </w:r>
      <w:r>
        <w:rPr/>
        <w:t xml:space="preserve"> </w:t>
      </w:r>
      <w:r>
        <w:rPr>
          <w:sz w:val="28"/>
          <w:szCs w:val="28"/>
        </w:rPr>
        <w:t>деятельности административной и сопутствующих доп. услу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численности работающих  на крупных и средних  предприятиях  по видам деятельности 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5525770" cy="2407920"/>
            <wp:effectExtent l="0" t="0" r="38100" b="3810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44602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занятых в экономике района за  5 лет</w:t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2"/>
        <w:gridCol w:w="720"/>
        <w:gridCol w:w="1080"/>
        <w:gridCol w:w="1080"/>
        <w:gridCol w:w="1080"/>
        <w:gridCol w:w="1080"/>
        <w:gridCol w:w="900"/>
        <w:gridCol w:w="900"/>
      </w:tblGrid>
      <w:tr>
        <w:trPr>
          <w:trHeight w:val="1667" w:hRule="atLeast"/>
        </w:trPr>
        <w:tc>
          <w:tcPr>
            <w:tcW w:w="6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1 г.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21 г</w:t>
            </w:r>
          </w:p>
          <w:p>
            <w:pPr>
              <w:pStyle w:val="Normal"/>
              <w:jc w:val="both"/>
              <w:rPr/>
            </w:pPr>
            <w:r>
              <w:rPr/>
              <w:t>к 2020 г.,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экономике района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3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1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1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6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формирующих ФОТ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31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72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7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4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.01.2022 г.  число зарегистрированных безработных   составило 49 человек (на 1.01.2021 было 254 человека). Уровень  официально  регистрируемой безработицы   на 1 января 2022 года составил  0,67 %  (на 1.01.2021 г.- 3,45 %). Уровень регистрируемой безработицы снизился на 80,6%   Напряженность на рынке труда составила  0,17 человека на одно вакантное рабочее место (в 2021  году 0,72). Уровень напряженности снизился на 76,4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Дивеевский отдел  занятости населения ГКУ ЦЗН г. Сарова за содействием в поиске подходящей работы обратилось 410 человек, трудоустроено 27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Дивеевский отдел  занятости населения ГКУ ЦЗН г. Сарова за содействием в поиске подходящей работы обратилось 628 человек, трудоустроено 309 челове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крытая безработица по округу  держится в пределах  900 челове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стояние рынка труда оказывают влияние  такж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соответствие спроса и предложения рабочей силы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хранение потребности в специалистах высокой квалифик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10. Исполнение  районного  бюдж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ые результаты деятельности предпри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</w:t>
      </w:r>
      <w:r>
        <w:rPr>
          <w:spacing w:val="2"/>
          <w:sz w:val="28"/>
        </w:rPr>
        <w:tab/>
        <w:t>Бюджет 2021 года исполнен с дефицитом 8,5 млн. руб.,  бюджет 2020 года с профицитом  27,2 млн. руб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Доходы и расходы районного бюджета (млн. руб.)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/>
        <w:drawing>
          <wp:inline distT="0" distB="0" distL="0" distR="0">
            <wp:extent cx="5657850" cy="2002155"/>
            <wp:effectExtent l="0" t="0" r="38100" b="3810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402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 xml:space="preserve">Сумма доходов за   2021 год составила 1598 млн. руб., в т.ч. налоговых доходов - 271,1 млн. руб. (16,96%), неналоговых доходов – 18,4 млн. руб. (1,15%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 xml:space="preserve">Сумма доходов за   2020 год составила 1059 млн. руб., в т.ч. налоговых доходов -236 млн. руб. (22,3%), неналоговых доходов – 17,6 млн. руб. (1,66%). 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 </w:t>
      </w:r>
      <w:r>
        <w:rPr>
          <w:spacing w:val="2"/>
          <w:sz w:val="28"/>
        </w:rPr>
        <w:t>Из приведенных показателей видно, что сумма доходов в 2021 году   увеличилась     на  50,9 % по сравнению с 2020 годом. Сумма налоговых доходов увеличилась на 14,9%, а сумма неналоговых доходов    увеличилась на 4,5% по сравнению с 2020 годом. Безвозмездные перечисления от бюджетов  других уровней и прочие безвозмездные поступления увеличились на 62,5% по сравнению с прошлым годом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В 2021 году  в  налоговых доходах основную часть составляет налог на доходы физических лиц –208,1 млн. руб. (76,7 % от налоговых доходов),  в  2020   году – 182 млн. руб. (77%)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В неналоговых доходах основные поступления приходятся на:</w:t>
      </w:r>
    </w:p>
    <w:p>
      <w:pPr>
        <w:pStyle w:val="Normal"/>
        <w:jc w:val="both"/>
        <w:rPr/>
      </w:pPr>
      <w:r>
        <w:rPr>
          <w:spacing w:val="2"/>
          <w:sz w:val="28"/>
        </w:rPr>
        <w:t>-доходы от  реализации имущества, находящегося в муниципальной собственности  – 10,4 млн. руб. (56,5%) ,  в 2020 году  9,8 млн. руб. (55,7%).</w:t>
      </w:r>
    </w:p>
    <w:p>
      <w:pPr>
        <w:pStyle w:val="Normal"/>
        <w:jc w:val="both"/>
        <w:rPr/>
      </w:pPr>
      <w:r>
        <w:rPr>
          <w:spacing w:val="2"/>
          <w:sz w:val="28"/>
        </w:rPr>
        <w:t>-доходы от использования  имущества, находящегося в государственной и муниципальной собственности –  5,9 млн. руб. или (32,1%), в  2020 г. – 6,5 млн. руб.(37 %)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Сумма  расходов за   2021 год составила  1606,5 млн. руб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</w:t>
      </w:r>
      <w:r>
        <w:rPr>
          <w:spacing w:val="2"/>
          <w:sz w:val="28"/>
        </w:rPr>
        <w:tab/>
        <w:t xml:space="preserve">Сумма расходов за  2020 год составила 1031,8 млн. руб.  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 </w:t>
      </w:r>
      <w:r>
        <w:rPr>
          <w:spacing w:val="2"/>
          <w:sz w:val="28"/>
        </w:rPr>
        <w:t xml:space="preserve">Из приведенных показателей видно, что сумма расходов в 2021 году   увеличилась     на  55,7 % по сравнению с 2020 годом.  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 </w:t>
      </w:r>
      <w:r>
        <w:rPr>
          <w:spacing w:val="2"/>
          <w:sz w:val="28"/>
        </w:rPr>
        <w:t>Бюджет имеет социальную направленность, поэтому  основные расходы были  на образование, культуру, ЖКХ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Наибольший объем расходов бюджета за  2021 год приходился на финансирование     жилищно-коммунального хозяйства – 720,1 млн. руб. или 44,8% от всех расходов бюджета, образования – 326,6 млн. руб. или 20,3 %, культуры, кинематографии 229,2 млн. руб. или 14,3%, национальной экономики -185,5 млн. руб. или 11,5%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 </w:t>
      </w:r>
      <w:r>
        <w:rPr>
          <w:spacing w:val="-6"/>
          <w:sz w:val="28"/>
        </w:rPr>
        <w:t>По состоянию на 1 января 2022 года дебиторская задолженность по району составила 2360,263  млн. руб., за соответствующий период прошлого года 1913,91 млн. руб.    Темп роста к соответствующему периоду прошлого года 123,3%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редиторская задолженность на 1 января  т. г. сложилась в сумме  1565,753   млн. руб.,  за соответствующий период прошлого года – 1120,43  млн. руб.  Темп роста к соответствующему периоду прошлого года 139,7%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сроченная дебиторская задолженность за 2021 год составила 10,397 млн. руб., удельный вес в общем  объеме задолженности  0,4%.</w:t>
      </w:r>
      <w:r>
        <w:rPr>
          <w:spacing w:val="-6"/>
          <w:sz w:val="28"/>
        </w:rPr>
        <w:t xml:space="preserve"> Темп роста к соответствующему периоду прошлого года 51,7%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сроченная  кредиторская задолженность за 2021 год составила  1,645 млн. руб., удельный вес в общем  объеме задолженности  0,1%.</w:t>
      </w:r>
      <w:r>
        <w:rPr>
          <w:spacing w:val="-6"/>
          <w:sz w:val="28"/>
        </w:rPr>
        <w:t xml:space="preserve"> Темп роста к соответствующему периоду прошлого года 0,8%</w:t>
      </w:r>
    </w:p>
    <w:p>
      <w:pPr>
        <w:pStyle w:val="Normal"/>
        <w:ind w:firstLine="708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/>
      </w:pPr>
      <w:r>
        <w:rPr>
          <w:b/>
          <w:spacing w:val="-6"/>
        </w:rPr>
        <w:t>Изменение дебиторской и кредиторской задолженности  (млн. руб.)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/>
        <w:drawing>
          <wp:inline distT="0" distB="0" distL="0" distR="0">
            <wp:extent cx="5898515" cy="2364105"/>
            <wp:effectExtent l="0" t="0" r="38100" b="3810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22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   </w:t>
      </w:r>
      <w:r>
        <w:rPr>
          <w:spacing w:val="-6"/>
          <w:sz w:val="28"/>
        </w:rPr>
        <w:tab/>
      </w:r>
      <w:r>
        <w:rPr>
          <w:spacing w:val="3"/>
          <w:sz w:val="28"/>
        </w:rPr>
        <w:t xml:space="preserve">Финансовые результаты деятельности крупных и средних предприятий района (организаций) </w:t>
      </w:r>
      <w:r>
        <w:rPr>
          <w:sz w:val="28"/>
        </w:rPr>
        <w:t>на 01.01.2022 г.- прибыль (убыток) – сальдо 266,71 тыс. рублей, за соответствующий период прошлого года прибыль (убыток) – сальдо 358,09 тыс. рублей. Темп роста  74,5%.</w:t>
      </w:r>
    </w:p>
    <w:p>
      <w:pPr>
        <w:pStyle w:val="Normal"/>
        <w:jc w:val="both"/>
        <w:rPr>
          <w:b/>
          <w:b/>
          <w:spacing w:val="3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Финансовые результаты деятельности крупных и средних предприятий района.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0"/>
        <w:gridCol w:w="1830"/>
        <w:gridCol w:w="1440"/>
        <w:gridCol w:w="1080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right="74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иды деятельности</w:t>
            </w:r>
          </w:p>
        </w:tc>
        <w:tc>
          <w:tcPr>
            <w:tcW w:w="435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быль (убыток) - сальдо- всего          (тыс. руб.)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21 г.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20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мп роста, %</w:t>
            </w:r>
          </w:p>
        </w:tc>
      </w:tr>
      <w:tr>
        <w:trPr/>
        <w:tc>
          <w:tcPr>
            <w:tcW w:w="6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4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батывающие производства</w:t>
            </w:r>
          </w:p>
        </w:tc>
        <w:tc>
          <w:tcPr>
            <w:tcW w:w="18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381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5361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4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беспечение эл. энергией, газом и паром; кондиционирование воздуха</w:t>
            </w:r>
          </w:p>
        </w:tc>
        <w:tc>
          <w:tcPr>
            <w:tcW w:w="18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263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25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5,4 р.</w:t>
            </w:r>
          </w:p>
        </w:tc>
      </w:tr>
      <w:tr>
        <w:trPr/>
        <w:tc>
          <w:tcPr>
            <w:tcW w:w="6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4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деятельности</w:t>
            </w:r>
          </w:p>
        </w:tc>
        <w:tc>
          <w:tcPr>
            <w:tcW w:w="18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6063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60999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0,4</w:t>
            </w:r>
          </w:p>
        </w:tc>
      </w:tr>
      <w:tr>
        <w:trPr/>
        <w:tc>
          <w:tcPr>
            <w:tcW w:w="6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8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fldChar w:fldCharType="begin"/>
            </w:r>
            <w:r>
              <w:rPr>
                <w:spacing w:val="-6"/>
                <w:lang w:val="en-US" w:eastAsia="en-US"/>
              </w:rPr>
              <w:instrText xml:space="preserve"> =SUM(ABOVE)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266707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fldChar w:fldCharType="begin"/>
            </w:r>
            <w:r>
              <w:rPr>
                <w:spacing w:val="-6"/>
                <w:lang w:val="en-US" w:eastAsia="en-US"/>
              </w:rPr>
              <w:instrText xml:space="preserve"> =SUM(ABOVE)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358085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4,5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предприятий  (по полному кругу организаций)   составила   в 2021 году   537,2  млн. руб., в 2020 году  616,37 млн. руб., % выполнения к предыдущему году составил  87,1%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предприятий  (крупные и средние) до налогообложения составила  284,687  млн. руб., к предыдущему году -  76,5%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 организаций на 1 работающего составила в 2021 году 331,58   тыс. руб., темп роста прибыли прибыльных организаций к соответствующему периоду прошлого года 76,5%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40" w:right="40" w:hanging="4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40" w:right="40" w:hanging="40"/>
        <w:rPr>
          <w:sz w:val="28"/>
        </w:rPr>
      </w:pPr>
      <w:r>
        <w:rPr>
          <w:sz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7A3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омментарий-инструкция Знак"/>
    <w:qFormat/>
    <w:rPr>
      <w:i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-инструкция"/>
    <w:basedOn w:val="Normal"/>
    <w:qFormat/>
    <w:pPr>
      <w:suppressAutoHyphens w:val="true"/>
      <w:spacing w:lineRule="auto" w:line="252"/>
      <w:jc w:val="center"/>
    </w:pPr>
    <w:rPr>
      <w:i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iief.ru/" TargetMode="External"/><Relationship Id="rId4" Type="http://schemas.openxmlformats.org/officeDocument/2006/relationships/hyperlink" Target="http://www.sistema.ru/" TargetMode="External"/><Relationship Id="rId5" Type="http://schemas.openxmlformats.org/officeDocument/2006/relationships/hyperlink" Target="http://www.vniief.ru/" TargetMode="External"/><Relationship Id="rId6" Type="http://schemas.openxmlformats.org/officeDocument/2006/relationships/hyperlink" Target="http://www.sistema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package" Target="embeddings/oleObject1.xlsx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www.diveevo-adm.ru/File/programma_dlya_razmescheniya.doc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>larina</dc:creator>
  <dc:description/>
  <cp:keywords/>
  <dc:language>en-US</dc:language>
  <cp:lastModifiedBy>Татьяна</cp:lastModifiedBy>
  <cp:lastPrinted>2022-04-15T10:50:00Z</cp:lastPrinted>
  <dcterms:modified xsi:type="dcterms:W3CDTF">2022-04-15T12:49:00Z</dcterms:modified>
  <cp:revision>170</cp:revision>
  <dc:subject/>
  <dc:title>Характеристика  Дивеевского  района   </dc:title>
</cp:coreProperties>
</file>