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Verdana" w:hAnsi="Verdana" w:cs="Verdana"/>
          <w:color w:val="000000"/>
          <w:sz w:val="15"/>
          <w:szCs w:val="15"/>
        </w:rPr>
      </w:pPr>
      <w:r>
        <w:rPr>
          <w:rFonts w:cs="Verdana" w:ascii="Verdana" w:hAnsi="Verdana"/>
          <w:color w:val="000000"/>
          <w:sz w:val="15"/>
          <w:szCs w:val="15"/>
        </w:rPr>
        <w:t>Приложение</w:t>
      </w:r>
    </w:p>
    <w:p>
      <w:pPr>
        <w:pStyle w:val="Style15"/>
        <w:jc w:val="right"/>
        <w:rPr>
          <w:rFonts w:ascii="Verdana" w:hAnsi="Verdana" w:cs="Verdana"/>
          <w:color w:val="000000"/>
          <w:sz w:val="15"/>
          <w:szCs w:val="15"/>
        </w:rPr>
      </w:pPr>
      <w:r>
        <w:rPr>
          <w:rFonts w:cs="Verdana" w:ascii="Verdana" w:hAnsi="Verdana"/>
          <w:b/>
          <w:bCs/>
          <w:color w:val="000000"/>
          <w:sz w:val="15"/>
          <w:szCs w:val="15"/>
        </w:rPr>
        <w:t>Информация о выполнении мероприятий «дорожной карты» по содействию развитию конкуренции в Нижегородской области</w:t>
      </w:r>
    </w:p>
    <w:p>
      <w:pPr>
        <w:pStyle w:val="Style15"/>
        <w:jc w:val="center"/>
        <w:rPr>
          <w:rFonts w:ascii="Verdana" w:hAnsi="Verdana" w:cs="Verdana"/>
          <w:color w:val="000000"/>
          <w:sz w:val="15"/>
          <w:szCs w:val="15"/>
        </w:rPr>
      </w:pPr>
      <w:r>
        <w:rPr>
          <w:rFonts w:cs="Verdana" w:ascii="Verdana" w:hAnsi="Verdana"/>
          <w:b/>
          <w:bCs/>
          <w:color w:val="000000"/>
          <w:sz w:val="15"/>
          <w:szCs w:val="15"/>
        </w:rPr>
        <w:t>(за январь-  сентябрь 2017 года)</w:t>
      </w:r>
    </w:p>
    <w:tbl>
      <w:tblPr>
        <w:tblW w:w="9375" w:type="dxa"/>
        <w:jc w:val="left"/>
        <w:tblInd w:w="-15" w:type="dxa"/>
        <w:tblLayout w:type="fixed"/>
        <w:tblCellMar>
          <w:top w:w="0" w:type="dxa"/>
          <w:left w:w="0" w:type="dxa"/>
          <w:bottom w:w="0" w:type="dxa"/>
          <w:right w:w="0" w:type="dxa"/>
        </w:tblCellMar>
      </w:tblPr>
      <w:tblGrid>
        <w:gridCol w:w="273"/>
        <w:gridCol w:w="8829"/>
        <w:gridCol w:w="273"/>
      </w:tblGrid>
      <w:tr>
        <w:trPr>
          <w:tblHeader w:val="true"/>
        </w:trPr>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8829" w:type="dxa"/>
            <w:tcBorders>
              <w:top w:val="dashed" w:sz="4" w:space="0" w:color="BBBBBB"/>
              <w:left w:val="dashed" w:sz="4" w:space="0" w:color="BBBBBB"/>
              <w:bottom w:val="dashed" w:sz="4" w:space="0" w:color="BBBBBB"/>
              <w:right w:val="dashed" w:sz="4" w:space="0" w:color="BBBBBB"/>
            </w:tcBorders>
            <w:vAlign w:val="bottom"/>
          </w:tcPr>
          <w:p>
            <w:pPr>
              <w:pStyle w:val="Style15"/>
              <w:spacing w:before="280" w:after="0"/>
              <w:ind w:left="100" w:right="100" w:hanging="0"/>
              <w:rPr/>
            </w:pPr>
            <w:r>
              <w:rPr>
                <w:rFonts w:cs="Verdana" w:ascii="Verdana" w:hAnsi="Verdana"/>
                <w:color w:val="000000"/>
                <w:sz w:val="15"/>
                <w:szCs w:val="15"/>
              </w:rPr>
              <w:t>Наименование ответственного исполнителя мероприятий:</w:t>
            </w:r>
            <w:r>
              <w:rPr>
                <w:rFonts w:cs="Verdana" w:ascii="Verdana" w:hAnsi="Verdana"/>
                <w:i/>
                <w:iCs/>
                <w:color w:val="000000"/>
                <w:sz w:val="15"/>
                <w:szCs w:val="15"/>
              </w:rPr>
              <w:t> </w:t>
            </w:r>
            <w:r>
              <w:rPr>
                <w:rFonts w:cs="Verdana" w:ascii="Verdana" w:hAnsi="Verdana"/>
                <w:color w:val="000000"/>
                <w:sz w:val="15"/>
                <w:szCs w:val="15"/>
              </w:rPr>
              <w:t>  Администрация Дивеевского муниципального района</w:t>
            </w:r>
          </w:p>
        </w:tc>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8829" w:type="dxa"/>
            <w:tcBorders>
              <w:top w:val="dashed" w:sz="4" w:space="0" w:color="BBBBBB"/>
              <w:left w:val="dashed" w:sz="4" w:space="0" w:color="BBBBBB"/>
              <w:bottom w:val="dashed" w:sz="4" w:space="0" w:color="BBBBBB"/>
              <w:right w:val="dashed" w:sz="4" w:space="0" w:color="BBBBBB"/>
            </w:tcBorders>
            <w:vAlign w:val="bottom"/>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ериод отчетности: январь- июнь 2017 года</w:t>
            </w:r>
          </w:p>
        </w:tc>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tbl>
      <w:tblPr>
        <w:tblW w:w="9385" w:type="dxa"/>
        <w:jc w:val="left"/>
        <w:tblInd w:w="-45" w:type="dxa"/>
        <w:tblLayout w:type="fixed"/>
        <w:tblCellMar>
          <w:top w:w="0" w:type="dxa"/>
          <w:left w:w="0" w:type="dxa"/>
          <w:bottom w:w="0" w:type="dxa"/>
          <w:right w:w="0" w:type="dxa"/>
        </w:tblCellMar>
      </w:tblPr>
      <w:tblGrid>
        <w:gridCol w:w="780"/>
        <w:gridCol w:w="1879"/>
        <w:gridCol w:w="1619"/>
        <w:gridCol w:w="1610"/>
        <w:gridCol w:w="1086"/>
        <w:gridCol w:w="1159"/>
        <w:gridCol w:w="1252"/>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п (</w:t>
            </w:r>
            <w:r>
              <w:rPr>
                <w:rFonts w:cs="Verdana" w:ascii="Verdana" w:hAnsi="Verdana"/>
                <w:i/>
                <w:iCs/>
                <w:color w:val="000000"/>
                <w:sz w:val="15"/>
                <w:szCs w:val="15"/>
              </w:rPr>
              <w:t>в соответ-ствии с «дорож-ной картой»</w:t>
            </w:r>
            <w:r>
              <w:rPr>
                <w:rFonts w:cs="Verdana" w:ascii="Verdana" w:hAnsi="Verdana"/>
                <w:color w:val="000000"/>
                <w:sz w:val="15"/>
                <w:szCs w:val="15"/>
              </w:rPr>
              <w:t>)</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мероприятия «дорожной карты»</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Фактический результат выполнения мероприятия       (</w:t>
            </w:r>
            <w:r>
              <w:rPr>
                <w:rFonts w:cs="Verdana" w:ascii="Verdana" w:hAnsi="Verdana"/>
                <w:i/>
                <w:iCs/>
                <w:color w:val="000000"/>
                <w:sz w:val="15"/>
                <w:szCs w:val="15"/>
              </w:rPr>
              <w:t>по состоянию на 01.10.2017</w:t>
            </w:r>
            <w:r>
              <w:rPr>
                <w:rFonts w:cs="Verdana" w:ascii="Verdana" w:hAnsi="Verdana"/>
                <w:color w:val="000000"/>
                <w:sz w:val="15"/>
                <w:szCs w:val="15"/>
              </w:rPr>
              <w:t>)</w:t>
            </w:r>
          </w:p>
        </w:tc>
        <w:tc>
          <w:tcPr>
            <w:tcW w:w="1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целевого показателя                            (</w:t>
            </w:r>
            <w:r>
              <w:rPr>
                <w:rFonts w:cs="Verdana" w:ascii="Verdana" w:hAnsi="Verdana"/>
                <w:i/>
                <w:iCs/>
                <w:color w:val="000000"/>
                <w:sz w:val="15"/>
                <w:szCs w:val="15"/>
              </w:rPr>
              <w:t>в соответствии с «дорожной картой»)</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Значение целевого показател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римечание</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лановое значение на 2017 год </w:t>
            </w:r>
            <w:r>
              <w:rPr>
                <w:rFonts w:cs="Verdana" w:ascii="Verdana" w:hAnsi="Verdana"/>
                <w:i/>
                <w:iCs/>
                <w:color w:val="000000"/>
                <w:sz w:val="15"/>
                <w:szCs w:val="15"/>
              </w:rPr>
              <w:t>( в соответствии с «дорожной картой»)</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Фактическое значение </w:t>
            </w:r>
            <w:r>
              <w:rPr>
                <w:rFonts w:cs="Verdana" w:ascii="Verdana" w:hAnsi="Verdana"/>
                <w:i/>
                <w:iCs/>
                <w:color w:val="000000"/>
                <w:sz w:val="15"/>
                <w:szCs w:val="15"/>
              </w:rPr>
              <w:t>(по состоянию на 01.10.201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тодика расчета показателей, источник  информации (статистика, ведомственные отчеты и др.)</w:t>
            </w:r>
          </w:p>
        </w:tc>
      </w:tr>
      <w:tr>
        <w:trPr/>
        <w:tc>
          <w:tcPr>
            <w:tcW w:w="81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роприятия из плана мероприятий «дорожной карты» по содействию развитию конкуренции</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2.</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Проведение комплекса мероприятий по повышению эффективности деятельности муниципальных предприятий Нижегородской области, а именно:</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ликвидация убыточных предприятий;</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повышение качества работы действующих предприятий (сокращение расходов, оптимизация численности персонал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Структурные подразделения администрации осуществляют координацию и контроль за деятельностью подведомственных им МУП.   </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е предприятия предоставили  в феврале 2017 г.  отчет о прибылях и убытках, отчет руководителя муниципального предприятия.  Форма отчета руководителей муниципальных унитарных предприятий утверждена распоряжением  администрации  от 22.05.2015 года № 74-р. В целях осуществления контроля за финансово-хозяйственной деятельностью, проведения анализа эффективности деятельности муниципальных унитарных предприятий,  распоряжением администрации от 09.06.2015 года № 93-р создана балансовая комиссия, которая  дает оценку текущего финансового состояния МУП, оценку эффективности использования муниципального имущества, обеспечивает  перечисление МУП в местный бюджет отчислений части чистой прибыли, вносит предложения по совершенствованию систем управления МУП, предложения о реорганизации предприятий, их ликвидации.   Заседания балансовой комиссии состоялись  01.03.2017 г., 20.04.2017 г. ,01.07.2017 г..Рассматривалась финансово- хозяйственная деятельность МП «Сатисское ЖКХ», МП «Дивеевское ЖКХ», МП «Коммунальник».</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безубыточных предприятий, находящихся в муниципальной собственности, от общего количества предприятий, ведущих хозяйственную деятельность, находящихся в муниципальной собственности, %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pPr>
            <w:r>
              <w:rPr>
                <w:rFonts w:cs="Verdana" w:ascii="Verdana" w:hAnsi="Verdana"/>
                <w:color w:val="000000"/>
                <w:sz w:val="15"/>
                <w:szCs w:val="15"/>
              </w:rPr>
              <w:t>2017 - 78%</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7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¾=75%</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6.</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утверждение комплексных планов (программ) по эффективному управлению муниципальными предприятиями и учреждения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ми некоммерческими организациями, осуществляющи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редпринимательскую деятельность, в котором содержатся в том числ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ключевые показатели эффективности деятельности, целевые показател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доли муниципального участия (сектора) в  различных</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отраслях экономик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аны программы  деятельности муниципальных предприятий на 2017 год,</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азработаны критерии оценки эффективности финансово-хозяйственной деятельности предприятий.</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от   24.03.2017 года № 23                   «Об утверждении размера прибыли муниципальных предприятий, подлежащей перечислению в районный бюджет»</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утвержден размер прибыли, согласно  которого</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редприятия производят в районный бюджет отчисления от прибыли, оставшейся в распоряжении предприятия после уплаты налогов и иных обязательных платежей.</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от 27.09.2017 года № 67 утверждено новое Положение о порядке перечисления муниципальными унитарными предприятиями в бюджет Дивеевского муниципального района части прибыли, остающейся в их распоряжении после уплаты налогов и иных обязательных платежей.</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от   24.03.2017 года № 23                   «Об утверждении размера прибыли муниципальных предприятий, подлежащей перечислению в районный бюджет».</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от 27.09.2017 года № 67 «Об утверждении Положения о порядке перечисления муниципальными унитарными предприятиями в бюджет Дивеевского муниципального района части прибыли, остающейся в их распоряжении после уплаты налогов и иных обязательных платеже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8.</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азработка, утверждение и реализация плана приватизации муниципального имуществ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от 22. 02.2017  № 5 «Об утверждении отчета об  исполнении прогнозного плана приватизации муниципального имущества   Дивеевского муниципального района Нижегородской области  за 2016 г.» утвержден отчет об  исполнении прогнозного плана приватизации  на 2016 г.</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22 февраля 2017 г.  «О внесении изменений в решение Земского собрания Дивеевского муниципального района  от  25.07.2016 года  №  50 «Об утверждении прогнозного плана приватизации муниципального имущества  Дивеевского муниципального района Нижегородской области на 2017 г.»  внесены изменения в план  приватизации на 2017 г.</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В целях реализации плана приватизации на 2017год:</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31.05.2017г. проведен аукцион по продаже автотранспортных средств.</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Условия приватизации муниципального имущества утверждены постановлением администрации Дивеевского муниципального района Нижегородской области от 26.04.2017г. №336.</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остановлением администрации Дивеевского муниципального района Нижегородской области от 14.06.2017г. № 565 утверждены условия организации и проведения торгов по продаже объектов жилищного фонда. Проведение аукциона назначено на 24.07.2017г.</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от 07.07.2017 года утвержден прогнозный план приватизации муниципального имущества Дивеевского муниципального района Нижегородской области на 2018 год.</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Заявок на участие в аукционе по продаже объектов жилищного фонда, назначенном на 24.07.2017 года не поступало, аукцион признан не состоявшимся.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от 07.07.2017 года  «Об утверждении прогнозного плана приватизации муниципального имущества Дивеевского муниципального района Нижегородской области на 2018 год».</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0.</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21.05.2015 года  №  38 «Об утверждении Положения о порядке и условиях приватизации муниципального имущества  Дивеевского муниципального района Нижегородской области» </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утверждено Положение,   которым определен порядок  проведения публичных торгов, аукционов, конкурсов, продажи имущества без объявления цены, состав подлежащего приватизации имущества, порядок разработки условий конкурса при реализации имущества хозяйствующими субъектами, доля участия муниципального образования в которых составляет 50 и более процентов. За 9 месяцев  2017 года публичные торги по реализации муниципального имущества не проводились в связи с  отсутствием свободного имущества не участвующего в процессе производств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остоянно</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2.</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Учет в конкурсной документации условий, по которым хозяйствующи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субъекты при допуске к участию в закупках для обеспечения</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х нужд принимают участие в указанных</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закупках на равных условиях с иными хозяйствующими субъектами.</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комендации по увеличению доли конкурентных процедур, согласно которым хозяйствующие субъекты, доля участия муниципального образования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в которых составляет 50 и более процентов, при допуске к участию в закупках для обеспечения муниципальных нужд принимают участие в указанных закупках на равных условиях (с проведением конкурентных процедур) с иными хозяйствующими субъектам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3,55 участника на 1 процедур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18.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Соглашение между министерством экономики и конкурентной политики Нижегородской области и органом местного самоуправления о внедрении Стандарта развития конкуренции на территории Нижегородской области заключено в 18 февраля  201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2.1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реализация ведомственных планов ОМСУ в разрезе ведомств – структурных подразделений администраций район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ализуется план мероприятий по  содействию развития конкуренции на территории Дивеевского муниципального района Нижегородской области, утвержденный постановлением администрации от 16 декабря 2016 г. № 108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ОМСУ, утвердивших и реализующих ведомственные  планы</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5:00Z</dcterms:created>
  <dc:creator>Admin</dc:creator>
  <dc:description/>
  <cp:keywords/>
  <dc:language>en-US</dc:language>
  <cp:lastModifiedBy>Admin</cp:lastModifiedBy>
  <dcterms:modified xsi:type="dcterms:W3CDTF">2022-02-02T10:45:00Z</dcterms:modified>
  <cp:revision>1</cp:revision>
  <dc:subject/>
  <dc:title>Приложение</dc:title>
</cp:coreProperties>
</file>