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(за январь-июнь 2016 года)</w:t>
      </w:r>
    </w:p>
    <w:p>
      <w:pPr>
        <w:pStyle w:val="Style15"/>
        <w:rPr/>
      </w:pPr>
      <w:r>
        <w:rPr/>
        <w:t>Наименование ответственного исполнителя мероприятий:  Администрация Дивеевского муниципального района</w:t>
      </w:r>
    </w:p>
    <w:p>
      <w:pPr>
        <w:pStyle w:val="Style15"/>
        <w:rPr/>
      </w:pPr>
      <w:r>
        <w:rPr/>
        <w:t>Период отчетности: январь-июнь 2016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13"/>
        <w:gridCol w:w="2062"/>
        <w:gridCol w:w="1225"/>
        <w:gridCol w:w="1032"/>
        <w:gridCol w:w="991"/>
        <w:gridCol w:w="618"/>
        <w:gridCol w:w="1214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Наименование мероприятия «дорожной карты»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Фактический результат выполнения мероприятия                          (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по состоянию на 01.07.2016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Наименование целевого показателя (в соответствии с «дорожной картой»)                           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Значение целевого показател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Плано-вое значе-ние на 2016 год (в соответствии с «дорожной картой»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Фак-тичес-кое значе-ние (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по состоянию на 01.07.2016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Про-цент выпол-не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Методика расчета показателей, источник информации (статистика. Ведомственные отчеты)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Мероприятия из плана мероприятий «дорожной карты» по содействию развитию конкурен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I.</w:t>
            </w:r>
          </w:p>
        </w:tc>
        <w:tc>
          <w:tcPr>
            <w:tcW w:w="8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Системные мероприятия, направленные на развитие конкурентной среды*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</w:t>
            </w:r>
          </w:p>
        </w:tc>
        <w:tc>
          <w:tcPr>
            <w:tcW w:w="8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Мероприятия, направленные на совершенствование процессов управления объектами государственной собственности Нижегородской области,муниципальной собственности,  а также ограничение влияния государственных и муниципальных  предприятий на конкуренцию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2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комплекса мероприятий по повышению эффективности деятельности муниципальных предприятий Нижегородской области, а именно: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ликвидация убыточных предприятий;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повышение качества работы действующих предприятий (сокращение расходов, оптимизация численности персонала)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жеквартально муниципальные предприятия предоставляют отчет о прибылях и убытках, отчет руководителя муниципального предприятия.  В целях осуществления контроля за финансово-хозяйственной деятельностью, проведения анализа эффективности деятельности муниципальных унитарных предприятий создана балансовая комиссия которая  дает оценку текущего финансового состояния МУП, оценку эффективности использования муниципального имущества, обеспечивает безусловное перечисление МУП в местный бюджет отчислений части чистой прибыли, вносит предложения по совершенствованию систем управления МУП, предложения о реорганизации предприятий, их ликвидации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безубыточных предприятий, находящихся в муниципальной собственности, от общего количества предприятий, ведущих хозяйственную деятельность, находящихся в муниципальной собственности,  %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/5=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6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,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униципальными некоммерческими организациями, осуществляющими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дпринимательскую деятельность, в котором содержатся в том числе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лючевые показатели эффективности деятельности, целевые показатели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и муниципального участия (сектора) в  различных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раслях экономи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УПы ежегодно разрабатывают программу деятельности  муниципального предприятия, мероприятия по развитию предприятия, финансовое обеспечение программы, показатели деятельности предприятия на планируемый год. Ежегодно предприятия предоставляют отчет о выполнении  программы. Разработаны критерии  оценки эффективности финансово-хозяйственной деятельности предприятий и организаций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поряжение администрации Дивеевского муниципального района от 22.05.2015 года № 75-р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О мерах по повышению эффективности использования муниципального имущества, находящегося в хозяйственном ведении муниципальных предприятий Дивеевского муниципального района Нижегородской области»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8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работка, утверждение и реализация плана приватизации муниципального имущества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шением Земского собрания Дивеевского муниципального района Нижегородской области от 16.06.2015 года № 50 утвержден прогнозный план приватизации муниципального имущества Дивеевского муниципального района Нижегородской области на 2016 год.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шение Земского собрания Дивеевского муниципального района Нижегородской области от  21.05.2015 года  №  38 «Об утверждении Положения о порядке и условиях приватизации муниципального имущества  Дивеевского муниципального района Нижегородской области»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10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хозяйствующими субъектами,  доля участия муниципальных образований  в которых составляет 50 и более процентов, публичных торгов или иных конкурентных процедур при реализации имущества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ложением определен порядок  проведения публичных торгов, аукционов, конкурсов, продажи имущества без объявления цены, состав подлежащего приватизации имущества, порядок разработки условий конкурса при реализации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шение Земского собрания Дивеевского муниципального района Нижегородской области от  21.05.2015 года  №  38 «Об утверждении Положения о порядке и условиях приватизации муниципального имущества  Дивеевского муниципального района Нижегородской области»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стоянно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12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ет в конкурсной документации условий, по которым хозяйствующие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бъекты при допуске к участию в закупках для обеспечения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униципальных нужд принимают участие в указанных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упках на равных условиях с иными хозяйствующими субъектами.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8.</w:t>
            </w:r>
          </w:p>
        </w:tc>
        <w:tc>
          <w:tcPr>
            <w:tcW w:w="8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Организационные мероприятия по привлечению органов местного самоуправления муниципальных районов и городских округов Нижегородской области к внедрению Стандарта развития конкуренции (далее – Стандарт)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8.1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дминистрацией Дивеевского муниципального района  18 февраля 2016 года заключено соглашение о внедрении Стандарта развития конкуренции с  министерством экономики и конкурентной политики Нижегородской област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8.2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едомственные планы  в разрезе  структурных подразделений администрации находятся в стадии разработки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2:00Z</dcterms:created>
  <dc:creator>Admin</dc:creator>
  <dc:description/>
  <cp:keywords/>
  <dc:language>en-US</dc:language>
  <cp:lastModifiedBy>Admin</cp:lastModifiedBy>
  <dcterms:modified xsi:type="dcterms:W3CDTF">2022-02-02T10:33:00Z</dcterms:modified>
  <cp:revision>1</cp:revision>
  <dc:subject/>
  <dc:title>Информация о выполнении мероприятий «дорожной карты» по содействию развитию конкуренции в Нижегородской области</dc:title>
</cp:coreProperties>
</file>