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000000"/>
          <w:sz w:val="15"/>
          <w:szCs w:val="15"/>
        </w:rPr>
      </w:pPr>
      <w:r>
        <w:rPr>
          <w:rFonts w:cs="Verdana" w:ascii="Verdana" w:hAnsi="Verdana"/>
          <w:color w:val="000000"/>
          <w:sz w:val="15"/>
          <w:szCs w:val="15"/>
        </w:rPr>
        <w:t> </w:t>
      </w:r>
    </w:p>
    <w:tbl>
      <w:tblPr>
        <w:tblW w:w="9385" w:type="dxa"/>
        <w:jc w:val="left"/>
        <w:tblInd w:w="-45" w:type="dxa"/>
        <w:tblLayout w:type="fixed"/>
        <w:tblCellMar>
          <w:top w:w="0" w:type="dxa"/>
          <w:left w:w="0" w:type="dxa"/>
          <w:bottom w:w="0" w:type="dxa"/>
          <w:right w:w="0" w:type="dxa"/>
        </w:tblCellMar>
      </w:tblPr>
      <w:tblGrid>
        <w:gridCol w:w="798"/>
        <w:gridCol w:w="1919"/>
        <w:gridCol w:w="1653"/>
        <w:gridCol w:w="1445"/>
        <w:gridCol w:w="1109"/>
        <w:gridCol w:w="1183"/>
        <w:gridCol w:w="1278"/>
      </w:tblGrid>
      <w:tr>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п/п (</w:t>
            </w:r>
            <w:r>
              <w:rPr>
                <w:rFonts w:cs="Verdana" w:ascii="Verdana" w:hAnsi="Verdana"/>
                <w:i/>
                <w:iCs/>
                <w:color w:val="000000"/>
                <w:sz w:val="15"/>
                <w:szCs w:val="15"/>
              </w:rPr>
              <w:t>в соответ-ствии с «дорож-ной картой»</w:t>
            </w:r>
            <w:r>
              <w:rPr>
                <w:rFonts w:cs="Verdana" w:ascii="Verdana" w:hAnsi="Verdana"/>
                <w:color w:val="000000"/>
                <w:sz w:val="15"/>
                <w:szCs w:val="15"/>
              </w:rPr>
              <w:t>)</w:t>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Наименование мероприятия «дорожной карты»</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pPr>
            <w:r>
              <w:rPr>
                <w:rFonts w:cs="Verdana" w:ascii="Verdana" w:hAnsi="Verdana"/>
                <w:color w:val="000000"/>
                <w:sz w:val="15"/>
                <w:szCs w:val="15"/>
              </w:rPr>
              <w:t>Фактический результат выполнения мероприятия (</w:t>
            </w:r>
            <w:r>
              <w:rPr>
                <w:rFonts w:cs="Verdana" w:ascii="Verdana" w:hAnsi="Verdana"/>
                <w:i/>
                <w:iCs/>
                <w:color w:val="000000"/>
                <w:sz w:val="15"/>
                <w:szCs w:val="15"/>
              </w:rPr>
              <w:t>по состоянию на 01.07.2018</w:t>
            </w:r>
            <w:r>
              <w:rPr>
                <w:rFonts w:cs="Verdana" w:ascii="Verdana" w:hAnsi="Verdana"/>
                <w:color w:val="000000"/>
                <w:sz w:val="15"/>
                <w:szCs w:val="15"/>
              </w:rPr>
              <w:t>)</w:t>
            </w:r>
          </w:p>
        </w:tc>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Наименование целевого показателя (</w:t>
            </w:r>
            <w:r>
              <w:rPr>
                <w:rFonts w:cs="Verdana" w:ascii="Verdana" w:hAnsi="Verdana"/>
                <w:i/>
                <w:iCs/>
                <w:color w:val="000000"/>
                <w:sz w:val="15"/>
                <w:szCs w:val="15"/>
              </w:rPr>
              <w:t>в соответствии с «дорожной картой»)</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Значение целевого показател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римечание</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лановое значение на 2018 год </w:t>
            </w:r>
            <w:r>
              <w:rPr>
                <w:rFonts w:cs="Verdana" w:ascii="Verdana" w:hAnsi="Verdana"/>
                <w:i/>
                <w:iCs/>
                <w:color w:val="000000"/>
                <w:sz w:val="15"/>
                <w:szCs w:val="15"/>
              </w:rPr>
              <w:t>( в соответствии с «дорожной карто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Фактическое значение </w:t>
            </w:r>
            <w:r>
              <w:rPr>
                <w:rFonts w:cs="Verdana" w:ascii="Verdana" w:hAnsi="Verdana"/>
                <w:i/>
                <w:iCs/>
                <w:color w:val="000000"/>
                <w:sz w:val="15"/>
                <w:szCs w:val="15"/>
              </w:rPr>
              <w:t>(по состоянию на 01.07.201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Методика расчета показателей, источник информации (статистика, ведомственные отчеты и др.)</w:t>
            </w:r>
          </w:p>
        </w:tc>
      </w:tr>
      <w:tr>
        <w:trPr/>
        <w:tc>
          <w:tcPr>
            <w:tcW w:w="81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Мероприятия из плана мероприятий «дорожной карты» по содействию развитию конкуренци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2.</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Проведение комплекса мероприятий по повышению эффективности деятельности муниципальных предприятий Нижегородской области, а именно:</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ликвидация убыточных предприятий;</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повышение качества работы действующих предприятий (сокращение расходов, оптимизация численности персонал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Структурные подразделения администрации осуществляют координацию и контроль за деятельностью подведомственных им МУП.</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Муниципальные предприятия предоставили в феврале 2018 г. отчет о прибылях и убытках, отчет руководителя муниципального предприятия. Форма отчета руководителей муниципальных унитарных предприятий утверждена распоряжением администрации от 22.05.2015 года № 74-р. В целях осуществления контроля за финансово-хозяйственной деятельностью, проведения анализа эффективности деятельности муниципальных унитарных предприятий, распоряжением администрации от 09.06.2015 года № 93-р создана балансовая комиссия, которая дает оценку текущего финансового состояния МУП, оценку эффективности использования муниципального имущества, обеспечивает перечисление МУП в местный бюджет отчислений части чистой прибыли, вносит предложения по совершенствованию систем управления МУП, предложения о реорганизации предприятий, их ликвидации. Заседание балансовой комиссии состоялись 29.01.2018 и 03.04.2018 года. Рассматривалась финансово- хозяйственная деятельность МП «Сатисское ЖКХ», МП «Дивеевское ЖКХ», МП «Коммунальник». Было рассмотрено финансовое состояние предприятий, заслушаны отчеты руководителе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Доля безубыточных предприятий, находящихся в муниципальной собственности, от общего количества предприятий, ведущих хозяйственную деятельность, находящихся в муниципальной собственности,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jc w:val="center"/>
              <w:rPr>
                <w:rFonts w:ascii="Verdana" w:hAnsi="Verdana" w:cs="Verdana"/>
                <w:color w:val="000000"/>
                <w:sz w:val="15"/>
                <w:szCs w:val="15"/>
              </w:rPr>
            </w:pPr>
            <w:r>
              <w:rPr>
                <w:rFonts w:cs="Verdana" w:ascii="Verdana" w:hAnsi="Verdana"/>
                <w:color w:val="000000"/>
                <w:sz w:val="15"/>
                <w:szCs w:val="15"/>
              </w:rPr>
              <w:t>2018 - 78%</w:t>
            </w:r>
          </w:p>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66,6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3 = 66,66%</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6.</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азработка и утверждение комплексных планов (программ) по эффективному управлению муниципальными предприятиями и учреждениями,</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муниципальными некоммерческими организациями, осуществляющими</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предпринимательскую деятельность, в котором содержатся в том числе</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ключевые показатели эффективности деятельности, целевые показатели</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доли муниципального участия (сектора) в различных</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отраслях экономики.</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В соответствии с распоряжением администрации Дивеевского муниципального района от 22.05.2015 года № 75-р разработаны программы деятельности муниципальных предприятий на 2018 год,</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разработаны критерии оценки эффективности финансово-хозяйственной деятельности предприяти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равовой акт местного самоуправлени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8.</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Разработка, утверждение и реализация плана приватизации муниципального имуществ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от 26.01.2018 года № 2 «Об утверждении отчета об исполнении прогнозного плана приватизации муниципального имущества Дивеевского муниципального района Нижегородской области за 2017 г.» утвержден отчет об исполнении прогнозного плана приватизации на 2017 г.</w:t>
            </w:r>
          </w:p>
          <w:p>
            <w:pPr>
              <w:pStyle w:val="Style15"/>
              <w:ind w:left="100" w:right="100" w:hanging="0"/>
              <w:rPr/>
            </w:pPr>
            <w:r>
              <w:rPr>
                <w:rFonts w:cs="Verdana" w:ascii="Verdana" w:hAnsi="Verdana"/>
                <w:color w:val="000000"/>
                <w:sz w:val="15"/>
                <w:szCs w:val="15"/>
              </w:rPr>
              <w:t>Решением Земского собрания Дивеевского муниципального района Нижегородской области от 05.04.2018 года № 20 внесены изменения в прогнозный план приватизации муниципального имущества на 2018 год. Решением Земского собрания Дивеевского муниципального района Нижегородской области от 29.05.2018 года № 30 утвержден прогнозный план приватизации муниципального имущества на 2018-2020 годы.</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Нижегородской области от 14.06.2018 года утвержден прогнозный план приватизации муниципального имущества на 2019-2021 годы.</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Муниципальный правовой акт</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10.</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Проведение хозяйствующими субъектами, доля участия муниципальных образований в которых составляет 50 и более процентов, публичных торгов или иных конкурентных процедур при реализации имуществ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Нижегородской области от 21.05.2015 года № 38 «Об утверждении Положения о порядке и условиях приватизации муниципального имущества Дивеевского муниципального района Нижегородской области»</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утверждено Положение, которым определен порядок проведения публичных торгов, аукционов, конкурсов, продажи имущества без объявления цены, состав подлежащего приватизации имущества, порядок разработки условий конкурса при реализации имущества хозяйствующими субъектами, доля участия муниципального образования в которых составляет 50 и более процентов. За 6 месяцев 2018 года публичные торги по реализации муниципального имущества не проводились в связи с отсутствием свободного имущества не участвующего в процессе производства.</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jc w:val="center"/>
              <w:rPr>
                <w:rFonts w:ascii="Verdana" w:hAnsi="Verdana" w:cs="Verdana"/>
                <w:color w:val="000000"/>
                <w:sz w:val="15"/>
                <w:szCs w:val="15"/>
              </w:rPr>
            </w:pPr>
            <w:r>
              <w:rPr>
                <w:rFonts w:cs="Verdana" w:ascii="Verdana" w:hAnsi="Verdana"/>
                <w:color w:val="000000"/>
                <w:sz w:val="15"/>
                <w:szCs w:val="15"/>
              </w:rPr>
              <w:t>Реализация имущества хозяйствующими субъектами, доля участия муниципальных образований в которых составляет 50 и более процентов, на основе публичных торгов или иных конкурентных процедур.</w:t>
            </w:r>
          </w:p>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остоянн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Не проводились</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12.</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Учет в конкурсной документации условий, по которым хозяйствующие</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субъекты при допуске к участию в закупках для обеспечения</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муниципальных нужд принимают участие в указанных</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закупках на равных условиях с иными хозяйствующими субъектами.</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Проведение конкурсных процедур, в том числе совместных торгов, повышение уровня конкуренции при осуществлении закупо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jc w:val="center"/>
              <w:rPr>
                <w:rFonts w:ascii="Verdana" w:hAnsi="Verdana" w:cs="Verdana"/>
                <w:color w:val="000000"/>
                <w:sz w:val="15"/>
                <w:szCs w:val="15"/>
              </w:rPr>
            </w:pPr>
            <w:r>
              <w:rPr>
                <w:rFonts w:cs="Verdana" w:ascii="Verdana" w:hAnsi="Verdana"/>
                <w:color w:val="000000"/>
                <w:sz w:val="15"/>
                <w:szCs w:val="15"/>
              </w:rPr>
              <w:t>Рекомендации по увеличению доли конкурентных процедур, согласно которым хозяйствующие субъекты, доля участия муниципального образования</w:t>
            </w:r>
          </w:p>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в которых составляет 50 и более процентов, при допуске к участию в закупках для обеспечения муниципальных нужд принимают участие в указанных закупках на равных условиях (с проведением конкурентных процедур) с иными хозяйствующими субъектам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18.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Заключение соглашений между министерством экономики и конкурентной политики Нижегородской области и органами местного самоуправления о внедрении Стандарта развития конкуренции на территории Нижегородской области</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Соглашение между министерством экономики и конкурентной политики Нижегородской области и органом местного самоуправления о внедрении Стандарта развития конкуренции на территории Нижегородской области заключено в 18 февраля 201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Доля ОМСУ, заключивших и реализующих соглашения,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2.18.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азработка и реализация ведомственных планов ОМСУ в разрезе ведомств – структурных подразделений администраций района</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Реализуется план мероприятий по содействию развития конкуренции на территории Дивеевского муниципального района Нижегородской области, утвержденный постановлением администрации от 16 декабря 2016 г. № 108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Доля ОМСУ, утвердивших и реализующих ведомственные план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bl>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Глава местного самоуправления                                                                          Д.В.Дрейбанд</w:t>
      </w:r>
    </w:p>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Начальник управления экономики и прогнозирования                                               И.А. Кузнецова (83134) 4-31-30</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9:00Z</dcterms:created>
  <dc:creator>Admin</dc:creator>
  <dc:description/>
  <cp:keywords/>
  <dc:language>en-US</dc:language>
  <cp:lastModifiedBy>Admin</cp:lastModifiedBy>
  <dcterms:modified xsi:type="dcterms:W3CDTF">2022-02-02T10:49:00Z</dcterms:modified>
  <cp:revision>1</cp:revision>
  <dc:subject/>
  <dc:title> </dc:title>
</cp:coreProperties>
</file>