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2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51"/>
        <w:gridCol w:w="6"/>
        <w:gridCol w:w="27"/>
        <w:gridCol w:w="48"/>
        <w:gridCol w:w="285"/>
        <w:gridCol w:w="1794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24 год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24 году 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2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2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г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 601,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 122,20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доли дорожно-транспортных происшествий на территории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963,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81,34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 574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 676,45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округ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</w:t>
            </w:r>
            <w:r>
              <w:rPr/>
              <w:t>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доли дорожно-транспортных происшествий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округ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2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73,87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округ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21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73,87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. «Комплексное развитие транспортной инфраструк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 030,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 698,42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91,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957,56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 574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 676,45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0,90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и микро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40,9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4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, микро предприятий, наемных(И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(включая микропредприят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 розничной торговл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6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6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(включая микро предприят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6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46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рот малых и микро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4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, микро предприятий, наемных (И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стационарными торговыми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/100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сультаций в сфере защиты прав потребителей на 10 тыс. населения Дивеевского муниципального округа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открытых горячих линий по вопросам защиты прав потреб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008,00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33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53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331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96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96,0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7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7,30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3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3,7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96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96,0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7,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7,30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3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33,77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ой культуры и спорта Дивеевского муниципального округа Нижегородской области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46,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Дивеевского муниципального округа, систематически занимающихся физической культурой и спортом, от общей численности населения  округ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7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09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 и молодёжи систематически занимающихся физической культурой и спортом от общей численности детей и молоде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среднего возраста систематически занимающихся физической культурой и спортом  от общей численности граждан средн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старшего возраста систематически занимающихся физической культурой и спортом  от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2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выполнения мероприятий муниципальной программы «Развитие физической культуры и спорта в Дивеевском муниципальном округе на 2021-2026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4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4,2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8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1,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99,800</w:t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территориальных отделов администрации Дивеевского муниципального округа, в которых проведён анализ деятельности в сфере физической культуры и 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6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99,8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, безопасности людей на водных объектах на территории Дивеевского муниципального округа Нижегородской области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327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006,89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312,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991,89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жарная безопасность населенных пунктов Дивеевского муниципального округа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248,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157,32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и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233,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142,322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сло погибших от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 в области  гражданской обороны, предупреждения и ликвидации  чрезвычайных  ситуаций и мобилизационной подготовки на территор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613,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70,2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613,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470,2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уководящего состава и должностных лиц, прошедших обучение по вопросам гражданской обороны и защиты от Ч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 Дивеевского муниципального округа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28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пециалистов, прошедших обучение по вопросам  профилактики экстрем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6,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28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амер видеонаблю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ассового пребывания людей на водных объектах, имеющих экспертное заключение о соответствии объекта санитарным правилам и нормативам, в общем объеме мест массового пребывания люд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оличества случаев гибели людей на территории Дивеевского муниципального округа ( по отношению к предыдущему год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3-2026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76,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59,77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 газеты «Ударник» на 150 эк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05,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89,17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цента населения округа, оформившего подписку на газету «Ударник» на 2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округ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7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77,2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округа, оформившего подписку на 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6,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6,6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12,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96,52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2,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96,528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на территории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округ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, совершивших преступления в состоянии опьянения,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 514,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 126,50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75,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91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 517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 413,93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муниципального округ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783,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688,66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85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80,058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627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438,99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АУК «КДО Дивеевского муниципального округ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79,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27,93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культуры, в которых произведены ремо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 842,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748,08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50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47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655,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606,51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948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936,35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,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,16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4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5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93,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23,99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округ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6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700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700,98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55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55,3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67,711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715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674,1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98,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98,95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5,223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66,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058,70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муниципальном округ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33,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725,5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-2028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118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7  Обслуживание зданий учреждений культуры, дополнительного образования сферы куль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5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24,11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отовности обслуживаемых объектов к функционирова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5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24,11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лучателей услуг, удовлетворенных их качеством, от общего числа получ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59,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559,70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28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6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58,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58,80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91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63,44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91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 163,44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601,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95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601,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595,100 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Подпрограмма 2 «Ремонт муниципального имуще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54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3,54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67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701,82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67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701,82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отведения и теплоснабж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094,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582,05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641,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129,01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ля расходов бюджета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>, формируемых в рамках муниципальных программ, в общем объеме расходов 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04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дельный вес муниципального долга по отношению к доходам бюджета 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 из областного бюджета</w:t>
            </w:r>
          </w:p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05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20,77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в Дивеевском</w:t>
            </w:r>
            <w:r>
              <w:rPr>
                <w:rFonts w:eastAsia="Calibri"/>
                <w:lang w:val="ru-RU" w:eastAsia="en-US"/>
              </w:rPr>
              <w:t xml:space="preserve"> муниципальном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е</w:t>
            </w:r>
            <w:r>
              <w:rPr>
                <w:rFonts w:eastAsia="Calibri"/>
                <w:bCs/>
                <w:lang w:val="ru-RU"/>
              </w:rPr>
              <w:t xml:space="preserve">, в общем объеме расходов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05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20,77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клонение планируемых показателей расходов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(за исключением расходов, осуществляемых за счет целевых межбюджетных трансфертов) от фактических расход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ровень дефицита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по отношению к доходам бюджета</w:t>
            </w:r>
            <w:r>
              <w:rPr>
                <w:lang w:val="ru-RU"/>
              </w:rPr>
              <w:t xml:space="preserve"> 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Прирост налоговых поступлений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бюджета округа без учета субвенций из областного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бюджета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невыполненных бюджетных обязательств (просроченная кредиторская задолженность бюджета округа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рушений сроков предоставления отчетов об исполнении бюджета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количества руководителей органов исполнительной власти Дивеевского муниципального округа, руководителей муниципальных учреждений Диеевского муниципального округа, для которых оплата труда определяется </w:t>
            </w:r>
            <w:r>
              <w:rPr>
                <w:lang w:val="ru-RU"/>
              </w:rPr>
              <w:t xml:space="preserve"> с учетом результатов их профессиональной деятельности, в общем количестве руководителей органов исполнительной власти Диваеевского муниципального округа, руководителей муниципальных учреждений Дивеевского муниципального 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ыполнивших в полном объеме муниципальное задание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РБС, имеющих суммарную оценку качества финансового менеджмента менее 7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289,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61,28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36,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08,241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,04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7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 22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 468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32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54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 28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 714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продаже муниципального имущ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7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581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4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91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16,7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 948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 886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89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изъятию земельных участков, с расположенными на них объектами недвижимости для муниципальных нуж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 59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 597,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 436,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 434,0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9,9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 475,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 472,29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11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11,813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159,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159,6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7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8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847,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847,89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0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11,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11,81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1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8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98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,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м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рн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округ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своения бюджетных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4,8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плексное развитие сельских территор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 831,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0 013,63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 241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 260,552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 210,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 374,41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78,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78,66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 825,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 258,14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 282,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 955,39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 163,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 924,08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78,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378,66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96,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74,75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044,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036,53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222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7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,7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допризывной молодежи, повысившей качественный уровень своей подготовки к службе в рядах Вооруженных Сил РФ через участие в областных соревнованиях военно-патриотического профиля, в общем количестве молодежи призывного возрас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 585,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 373,56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103,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475,30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481,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898,26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8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80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80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80,6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75,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58,78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42,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25,544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24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грамма «Развитие муниципальной службы в администрац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лучивших дополнительное профессиональное образование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округа и отраслевых (функциональных) органов администрации Дивеевского муниципального округ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внедрения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 722,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 371,67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725,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846,65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996,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525,023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созданных (обустроенных) контейнерных площадок, подлежащих обустроц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строенных и благоустроенных  территорий от общего количества территорий, подлежащих благоустрой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приобретенных контейнеров и (или) бунке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приобретенных контейнеров для раздельного накопления Т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квдированных несанкционированных свалок и объектов размещения от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 реконструкция, ремонт и содержание наружного освещения населенных пунк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80,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46,12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80,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046,125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242,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 325,55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245,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800,52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996,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525,023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8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удельного веса населения систематически занимающегося физической культурой и спортом в Дивеевском муниципальном округ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8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хвата диспансерным наблюдением пациентов пожилого возраста с хроническими заболеваниями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9-04-22T10:45:00Z</cp:lastPrinted>
  <dcterms:modified xsi:type="dcterms:W3CDTF">2025-03-27T08:13:00Z</dcterms:modified>
  <cp:revision>243</cp:revision>
  <dc:subject/>
  <dc:title>Рррррр</dc:title>
</cp:coreProperties>
</file>