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2023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52"/>
        <w:gridCol w:w="2628"/>
        <w:gridCol w:w="2011"/>
        <w:gridCol w:w="1984"/>
        <w:gridCol w:w="2184"/>
        <w:gridCol w:w="51"/>
        <w:gridCol w:w="6"/>
        <w:gridCol w:w="27"/>
        <w:gridCol w:w="48"/>
        <w:gridCol w:w="285"/>
        <w:gridCol w:w="1794"/>
        <w:gridCol w:w="3827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 2023 год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офинансировано в 2023 году 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стигнутые показатели (выполнение индикаторов це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лан  на 202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акт за 202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круга Нижегородской области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490,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310,78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 доли дорожно-транспортных происшествий на территории Дивеевского муниципального ок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05,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73,95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втомобильных дорог общего пользования местного значения, соответствующих нормативным допустимым требовани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784,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736,83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ных пунктов Дивеевского муниципального округа, охваченных регулярными маршрутами пассажирского тран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е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вышение безопасности дорожного               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вижени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круга</w:t>
            </w:r>
            <w:r>
              <w:rPr/>
              <w:t>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доли дорожно-транспортных происшествий на территории Дивеевского муниципальн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"Развитие пассажирского транспорта на территории Дивеевского муниципального округа"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22,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54,17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ных пунктов Дивеевского муниципального округа, охваченных регулярными маршрутами пассажирского тран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21,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4,16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01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60,01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гулярность движения автобусов по маршрутам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. «Комплексное развитие транспортной инфраструктуры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397,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386,61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втомобильных дорог общего пользования местного значения, соответствующих нормативным допустимым требовани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14,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09,79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83,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76,82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4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4,100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малых и микро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4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4,1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, микро предприятий, наемных(ИП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2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 (включая микропредприяти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 розничной торговл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млн.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7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авовой грамотности населения в сфере защиты прав потребителей (по результатам опрос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предпринимательства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4,4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алых предприятий (включая микро предприятия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4,4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орот малых и микро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34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7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 отгруженных товаров собственного производства, выполнено работ (оказано услуг) собственными силами СМС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4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2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малых, микро предприятий, наемных (ИП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рот розничной торговл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млн. 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7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,7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населения стационарными торговыми объект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в.м/1000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правовой грамотности населения в сфере защиты прав потребителей (по результатам опрос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онсультаций в сфере защиты прав потребителей на 10 тыс. населения Дивеевского муниципального округа объект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открытых горячих линий по вопросам защиты прав потреби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00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ность социальными выплатами молодых сем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107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42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6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округа Нижегородской области на 2021-2026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65,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2,30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округ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4,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46,15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округ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1,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87,41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73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округе Нижегородской облас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инвалидов, положительно оценивающих отношение населения к проблемам инвалидов, от общей численности опрошенных инвалидов в Дивеевском 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лиц с ограниченными возможностями здоровья и инвалидов  от 6  до 18 лет, систематически занимающихся физкультурой и спортом, в общей численности  населения данного возраста  в Дивеевском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65,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22,30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Охват  социальными услугами  пожилых людей из числа выявленных, нуждающихся в социальной поддержке и социальном обслужива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54,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46,15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Число  граждан пожилого возраста, охваченных  мероприятиями по выработке навыков пользования  персональными компьютерами и ресурсами информационно-телекоммуникационной сети «Интернет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1,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87,417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8,73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изической культуры и спорта Дивеевского муниципального округа Нижегородской области на 2021-2026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3,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0,42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раждан Дивеевского муниципального округа, систематически занимающихся физической культурой и спортом, от общей численности населения  округ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4,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1,19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22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обеспеченности граждан спортивными сооружениями исходя из единовременной пропускной способ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9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 и молодёжи систематически занимающихся физической культурой и спортом от общей численности детей и молодеж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граждан среднего возраста систематически занимающихся физической культурой и спортом  от общей численности граждан средне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раждан старшего возраста систематически занимающихся физической культурой и спортом  от общей численности граждан старше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3,9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выполнения мероприятий муниципальной программы «Развитие физической культуры и спорта в Дивеевском муниципальном округе на 2021-2026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,7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о-массовая работа в территориальных отделах администрации Дивеевского муниципального округа Нижегородской области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0,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7,500</w:t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территориальных отделов администрации Дивеевского муниципального округа, в которых проведён анализ деятельности в сфере физической культуры и 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 % )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2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7,5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20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, безопасности людей на водных объектах на территории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94,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75,85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36,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18,21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63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жарная безопасность населенных пунктов Дивеевского муниципального округа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41,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02,13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ж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иниц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41,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02,131</w:t>
            </w:r>
          </w:p>
        </w:tc>
        <w:tc>
          <w:tcPr>
            <w:tcW w:w="4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исло погибших от пожар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овек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мероприятий  в области  гражданской обороны, предупреждения и ликвидации  чрезвычайных  ситуаций и мобилизационной подготовки на территории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55,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5,43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97,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27,80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руководящего состава и должностных лиц, прошедших обучение по вопросам гражданской обороны и защиты от Ч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,63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экстремизма и терроризма на территории  Дивеевского муниципального округа»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6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28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специалистов, прошедших обучение по вопросам  профилактики экстремиз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6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8,282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камер видеонаблю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Обеспечение безопасности людей на водных объектах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массового пребывания людей на водных объектах, имеющих экспертное заключение о соответствии объекта санитарным правилам и нормативам, в общем объеме мест массового пребывания люд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оличества случаев гибели людей на территории Дивеевского муниципального округа ( по отношению к предыдущему году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3-2026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84,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46,35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тиража  газеты «Ударник» на 150 экз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ол-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4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5,57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цента населения округа, оформившего подписку на газету «Ударник» на 1,1 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0,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0,77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населения Дивеевского муниципального округа Нижегородской области, проживающего на территории муниципальных образований, в которых развернута система-1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рсонала системы-112 и сотрудников взаимодействующих ДДС, прошедших обучение, в общем требуемом количестве такого персонала по Дивеевскому округ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кращение среднего времени совместного реагирования нескольких экстренных оперативных служб (далее-комплексное реагирование) на обращения населения по номеру "112" на территории Дивеевского муниципального округа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сред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4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4,03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округа, оформившего подписку на  газету «Ударник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4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4,03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0,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0,77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53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бесперебойной работы АРМ сотруд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1,53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провождение системы обеспечения вызова экстренных оперативных служб по единому номеру «112»на территории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9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населения Дивеевского муниципального округа Нижегородской области, проживающего на территории муниципальных образований, в которых развернута система-112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,99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персонала системы-112 и сотрудников взаимодействующих ДДС, прошедших обучение, в общем требуемом количестве такого персонала по Дивеевскому муниципальному округу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кращение среднего времени совместного реагирования нескольких экстренных оперативных служб (далее-комплексное реагирование) на обращения населения по номеру "112" на территории Дивеевского муниципального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ми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общественного порядка и противодействия преступности в Дивеевском муниципальном округе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тяжких и особо тяжких преступлений от общего числа зарегистрир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 преступлений, совершенных на улиц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преступлений, совершенных несовершеннолетни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количества, совершивших преступления в состоянии опьянения, от общего количества расследованных пре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округа Нижегородской области на 2022-2028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850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751,5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заработная плата работников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06,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11,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41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236,9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овышение уровня удовлетворенности граждан Дивеевского муниципального округа качеством предоставления муниципальных услуг культур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81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781,2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доступа граждан к электронным ресурсам библиотек в дистанционном режиме: прирост доли посещений сайта 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7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073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наполняемости гостиничного фонда на конец реализации программ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0,4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110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092,7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структурных подразделений  МАУК «КДО Дивеевского муниципального округа», в которых установлены АПС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3,3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зданий учреждений культуры, в которых произведены ремон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21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210,9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3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936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6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2,5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муниципальном округ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82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78,2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величение доли сельских библиотек филиалов, подключенных к сети Интернет, % к общему числ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9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694,4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хват населения  библиотечным обслуживание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5,8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ультурно-досуговая деятельность и народное творчество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42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883,5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хват населения Дивеевского муниципального округа культурно-массовыми мероприятиями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на 1 тыс. 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75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04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04,6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 участников клубных формирований, в общем числе детей, % к общему  количеству детей  возраста  5 – 14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,2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7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7,7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5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41,1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69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69,1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2,8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2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5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астие во всероссийском мероприятии по продвижению туристских услуг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эффициент заполняемости гостиничн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Обеспе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и муниципальной программ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,8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муниципальном округе Нижегородской области», утвержденного распоряжением администрации Дивеевского района от 28 марта 2013 года № 43-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5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-2028 годы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7  Обслуживание зданий учреждений культуры, дополнительного образования сферы культу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5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5,2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готовности обслуживаемых объектов к функционировани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5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55,2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олучателей услуг, удовлетворенных их качеством, от общего числа получ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Формирование комфортной городской среды на территории Дивеевского муниципального округа Нижегородской области на 2021-2024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33,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33,58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85,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85,38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благоустроенных общественных пространств от общего количества общественных территорий, нуждающихся в благоустройств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928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78,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078,271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010,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10,84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010,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010,84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едоставление субсидий на ремонт инженерной инфраструктур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77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77,35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</w:t>
            </w:r>
            <w:r>
              <w:rPr>
                <w:color w:val="000000"/>
                <w:lang w:val="ru-RU"/>
              </w:rPr>
              <w:t xml:space="preserve">снабж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77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977,35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теплоснабжен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</w:rPr>
              <w:t>оля</w:t>
            </w:r>
            <w:r>
              <w:rPr>
                <w:color w:val="000000"/>
              </w:rPr>
              <w:t xml:space="preserve"> ветхих сетей водоот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Подпрограмма 2 «Ремонт муниципального имуществ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7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567,18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7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67,18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Поддержка предприятий жилищно-коммунального хозяйства оказывающих услуги населению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426,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426,306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ижение кредиторской задолженности предприятий ЖК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426,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426,306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Разработка схем водоснабжения, водоотведения и теплоснабже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08,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89,11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ходы бюджета Дивеевского </w:t>
            </w:r>
            <w:r>
              <w:rPr>
                <w:rFonts w:eastAsia="Calibri"/>
                <w:lang w:val="ru-RU" w:eastAsia="en-US"/>
              </w:rPr>
              <w:t>муниципального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на душу населения 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65,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46,01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Доля расходов бюджета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>, формируемых в рамках муниципальных программ, в общем объеме расходов  бюджета (без учета субвенций из областного бюджета)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1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Удельный вес муниципального долга по отношению к доходам бюджета 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без учета безвозмездных поступлений из областного бюджета</w:t>
            </w:r>
          </w:p>
          <w:p>
            <w:pPr>
              <w:pStyle w:val="Normal"/>
              <w:jc w:val="center"/>
              <w:rPr>
                <w:highlight w:val="cy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highlight w:val="cyan"/>
                <w:lang w:val="ru-RU"/>
              </w:rPr>
            </w:pPr>
            <w:r>
              <w:rPr>
                <w:rFonts w:eastAsia="Calibri"/>
                <w:bCs/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highlight w:val="cyan"/>
                <w:lang w:val="ru-RU"/>
              </w:rPr>
            </w:pPr>
            <w:r>
              <w:rPr>
                <w:rFonts w:eastAsia="Calibri"/>
                <w:bCs/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&lt;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окру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5,56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>Доля расходов на очередной финансовый год, увязанных с реестром расходных обязательств в Дивеевском</w:t>
            </w:r>
            <w:r>
              <w:rPr>
                <w:rFonts w:eastAsia="Calibri"/>
                <w:lang w:val="ru-RU" w:eastAsia="en-US"/>
              </w:rPr>
              <w:t xml:space="preserve"> муниципальном</w:t>
            </w:r>
            <w:r>
              <w:rPr>
                <w:rFonts w:eastAsia="Calibri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округе</w:t>
            </w:r>
            <w:r>
              <w:rPr>
                <w:rFonts w:eastAsia="Calibri"/>
                <w:bCs/>
                <w:lang w:val="ru-RU"/>
              </w:rPr>
              <w:t xml:space="preserve">, в общем объеме расходов бюджета </w:t>
            </w:r>
            <w:r>
              <w:rPr>
                <w:lang w:val="ru-RU"/>
              </w:rPr>
              <w:t>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6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95,56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Отклонение планируемых показателей расходов бюджета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(за исключением расходов, осуществляемых за счет целевых межбюджетных трансфертов) от фактических расход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Уровень дефицита бюджета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bCs/>
                <w:lang w:val="ru-RU"/>
              </w:rPr>
              <w:t xml:space="preserve"> по отношению к доходам бюджета</w:t>
            </w:r>
            <w:r>
              <w:rPr>
                <w:lang w:val="ru-RU"/>
              </w:rPr>
              <w:t xml:space="preserve"> округа</w:t>
            </w:r>
            <w:r>
              <w:rPr>
                <w:rFonts w:eastAsia="Calibri"/>
                <w:bCs/>
                <w:lang w:val="ru-RU"/>
              </w:rPr>
              <w:t xml:space="preserve"> без учета безвозмездных поступл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1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ru-RU"/>
              </w:rPr>
              <w:t xml:space="preserve">Прирост налоговых поступлений бюджета </w:t>
            </w:r>
            <w:r>
              <w:rPr>
                <w:lang w:val="ru-RU"/>
              </w:rPr>
              <w:t>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6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расходов на обслуживание муниципального долга в общем  объеме расходов бюджета округа без учета субвенций из областного бюдже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 более 5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вышение кассовых выплат над показателями сводной бюджетной росписи бюджета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м невыполненных бюджетных обязательств (просроченная кредиторская задолженность бюджета округа)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тыс.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Удельный вес расходов, осуществляемых с применением предварительного контроля за целевым использованием бюджетных средств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рушений сроков предоставления отчетов об исполнении бюджета Дивеевского муниципального округ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 xml:space="preserve">Отношение количества проведенных контрольных мероприятий к количеству контрольных мероприятий, предусмотренных планами контрольной деятельности на соответствующий финансовый год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Отношение 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округ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количества руководителей органов исполнительной власти Дивеевского муниципального округа, руководителей муниципальных учреждений Диеевского муниципального округа, для которых оплата труда определяется </w:t>
            </w:r>
            <w:r>
              <w:rPr>
                <w:lang w:val="ru-RU"/>
              </w:rPr>
              <w:t xml:space="preserve"> с учетом результатов их профессиональной деятельности, в общем количестве руководителей органов исполнительной власти Диваеевского муниципального округа, руководителей муниципальных учреждений Дивеевского муниципального округ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выполнивших в полном объеме муниципальное задание, в общем количестве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>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>, которым установлены муниципальные задания 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дельный вес расходов на финансовое обеспечение оказания бюджетными учреждениями Дивеевского муниципального округ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ru-RU" w:eastAsia="en-US"/>
              </w:rPr>
              <w:t xml:space="preserve">Удельный вес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 муниципальных учреждений Дивеевского муниципального </w:t>
            </w:r>
            <w:r>
              <w:rPr>
                <w:lang w:val="ru-RU"/>
              </w:rPr>
              <w:t>округа</w:t>
            </w:r>
            <w:r>
              <w:rPr>
                <w:rFonts w:eastAsia="Calibri"/>
                <w:lang w:val="ru-RU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ГРБС, имеющих суммарную оценку качества финансового менеджмента менее 75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52,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43,541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9,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00,436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,1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округа Нижегородской области на 2021-2027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 588,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 161,786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земельные участ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38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28,59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арендной плате за объекты муниципального нежилого фон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 950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 633,19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ыполнение плана по продаже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продаже муниципального имуще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 718,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 694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объектов муниципального имущества, выставленных на торга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 общему количеству объектов, включенных в прогнозный план приватиз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93,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687,8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объектов недвижимого имущества, на которые зарегистрировано право муниципальной собственности Дивеевского муниципального округа, к общему количеству объектов недвижимого имущества, учтенных в Реестре имущества муниципальной собственно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 625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 625,2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ля муниципальных унитарных предприятий, имеющих положительный финансовый результат деятельности, в общем количестве муниципальных унитарных предприя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 2 «Управление земельными ресурсами  Дивеевского муниципального округ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 869,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 467,8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44,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59,8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ие плана по изъятию земельных участков, с расположенными на них объектами недвижимости для муниципальных нуж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 32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4 008,0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о комплекса Дивеевского муниципального округа Нижегородской области»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69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24,55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екс производства продукции сельского хозяйства в хозяйствах всех категорий (в сопоставимых ценах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2,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8,11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физического объема инвестиций в основной капитал сельского хозяйств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86,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86,36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20,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20,077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программа 1 «Развитие сельского хозяйст</w:t>
            </w:r>
            <w:r>
              <w:rPr>
                <w:lang w:val="ru-RU"/>
              </w:rPr>
              <w:t>в</w:t>
            </w:r>
            <w:r>
              <w:rPr/>
              <w:t>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3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953,39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рновые и зернобобовы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05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31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99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5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57,7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47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95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95,7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открытого, защищенного грунта 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п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минеральных удобрений (т.д.в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сение органических удобре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весткова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сфорит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7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от и птица на убой (в живом весе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8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27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йц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74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8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оловье крупного рогатого скота 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том числе кор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го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начинающих фермеров, осуществивших проекты создания и развития своих хозяйств с помощью государственной поддержк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ли реконструированных семейных животноводческих фер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ы субсидируемых кредитов и займ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3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моуборочные комбай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ерноуборочные комбайны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«Обеспечение реализации муниципальной программы»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6,1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комплектованность должностей муниципальной службы в управлении сельского хозяйства администрации Дивеевского муниципального округа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6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66,1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 «Эпизоотическое благополучие в части регулирования численности безнадзорных животных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,68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нт освоения бюджетных средст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%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,682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омплексное развитие сельских территор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2,4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2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8,1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9,9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,4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 263,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4 323,709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 399,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 969,12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 774,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 399,91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89,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54,669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7 122,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6 422,12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круг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 655,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 417,61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 377,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 049,84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89,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54,669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% 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инвалидов, получающих образовательные услуги в форме дистанционного обучения, от общего количества детей- инвалидов, которым это показан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68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08,28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03,6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643,83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хват организованными формами отдыха и оздоровления детей школьного возра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449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.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,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,95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ля граждан, принявших участие в областных мероприятиях патриотической направленности, в общем количестве граждан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</w:t>
            </w:r>
            <w:r>
              <w:rPr/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7,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,95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я допризывной молодежи, повысившей качественный уровень своей подготовки к службе в рядах Вооруженных Сил РФ через участие в областных соревнованиях военно-патриотического профиля, в общем количестве молодежи призывного возраст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190,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040,05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0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496,42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едагогических работников с высшей квалификационной категорией в общей численности аттестованных педагогических работник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590,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543,63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аттестованных руководящих и педагогических работников в общей численности руководящих и педагогических работников, подлежащих аттест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я детей-сирот и детей, оставшихся без попечения родителей, в общем количестве детей от 0 до 18 л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198,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169,785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- методических ресурсов, разработанных в рамках Программы 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052,9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024,297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488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рограмма «Развитие муниципальной службы в администрации Дивеевского муниципального округа Нижегородской области на 2021-2025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лучивших дополнительное профессиональное образование, принявших участие в научно-практических конференциях, семинарах, тренингах, деловых играх (от общего количества муниципальных служащих администрации Дивеевского муниципального округа и отраслевых (функциональных) органов администрации Дивеевского муниципального округ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ове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служащие, успешно прошедшие испытание при поступлении на службу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униципальных служащих, подлежащих аттестации и прошедших аттестацию в отчетном год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программа 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Развитие системы подготовки кадров для муниципальной службы и дополнительного профессионального образования муниципальных служащих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(че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внедрения развития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Благоустройство территории Дивеевского муниципального округа Нижегородской области на 2021-2024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 815,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 357,354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одернизированных точек уличного освещения территорий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 951,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446,97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ектов инициативного бюджетирования «Вам решать!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39,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517,559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строенных контейнерных площадо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 благоустроенных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82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приобретенных контейнеров и (или) бункеро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иобретенных контейнеров для раздельного накопления ТК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несанкционированных свалок и объектов размещения отходов, подлежащих ликвидац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«Строительство реконструкция, ремонт и содержание наружного освещения населенных пунктов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868,16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493,669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одернизированных точек уличного освещения территорий округ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868,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493,669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ти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 947,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 470,86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оектов инициативного бюджетирования «Вам решать!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е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083,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560,477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остроенных и благоустроенных объект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39,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517,559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2,82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Укрепление общественного здоровья на территории Дивеевского муниципального округа Нижегородской области на 2022-2027 го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величение удельного веса населения систематически занимающегося физической культурой и спортом в Дивеевском муниципальном округ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юджет окр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0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охвата диспансерным наблюдением пациентов пожилого возраста с хроническими заболеваниями в Дивеевском муниципальном округ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35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Korobova_N</cp:lastModifiedBy>
  <cp:lastPrinted>2019-04-22T10:45:00Z</cp:lastPrinted>
  <dcterms:modified xsi:type="dcterms:W3CDTF">2024-03-29T07:01:00Z</dcterms:modified>
  <cp:revision>231</cp:revision>
  <dc:subject/>
  <dc:title>Рррррр</dc:title>
</cp:coreProperties>
</file>