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ниторинг выполнения муниципальных программ за 2022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52"/>
        <w:gridCol w:w="2628"/>
        <w:gridCol w:w="2011"/>
        <w:gridCol w:w="1984"/>
        <w:gridCol w:w="2184"/>
        <w:gridCol w:w="51"/>
        <w:gridCol w:w="33"/>
        <w:gridCol w:w="48"/>
        <w:gridCol w:w="285"/>
        <w:gridCol w:w="1794"/>
        <w:gridCol w:w="3827"/>
      </w:tblGrid>
      <w:tr>
        <w:trPr>
          <w:trHeight w:val="4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е 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 2022 год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ле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финансировано в 2022 году (тыс. рубле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стигнутые показатели (выполнение индикаторов це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ан  на 2022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акт за 2022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Развитие транспор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системы  Дивеевского муниципального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руга Нижегородской области"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 253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 748,63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нижение доли дорожно-транспортных происшествий на территории Дивеевского муниципального округ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246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477,75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автомобильных дорог общего пользования местного значения, соответствующих нормативным допустимым требования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 00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 270,88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ных пунктов Дивеевского муниципального округа, охваченных регулярными маршрутами пассажирского транспор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ля населения, проживающего в населенных пунктах, не имеющих регулярного автобусного сообщения с административным центром муниципального округа, в общей численности насе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гулярность движение автобусов по маршрута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«Повышение безопасности дорожного          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вижения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Дивеевского  муниципального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круга</w:t>
            </w:r>
            <w:r>
              <w:rPr/>
              <w:t>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4,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82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доли дорожно-транспортных происшествий на территории Дивеевского муниципального 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 % 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4,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82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"Развитие пассажирского транспорта на территории Дивеевского муниципального округа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 286,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 262,95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населенных пунктов Дивеевского муниципального округа, охваченных регулярными маршрутами пассажирского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 xml:space="preserve"> </w:t>
            </w:r>
            <w:r>
              <w:rPr/>
              <w:t>559</w:t>
            </w:r>
            <w:r>
              <w:rPr>
                <w:lang w:val="ru-RU"/>
              </w:rPr>
              <w:t>,</w:t>
            </w:r>
            <w:r>
              <w:rPr/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 xml:space="preserve"> </w:t>
            </w:r>
            <w:r>
              <w:rPr/>
              <w:t>535</w:t>
            </w:r>
            <w:r>
              <w:rPr>
                <w:lang w:val="ru-RU"/>
              </w:rPr>
              <w:t>,</w:t>
            </w:r>
            <w:r>
              <w:rPr/>
              <w:t>75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округа, в общей численн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ru-RU"/>
              </w:rPr>
              <w:t xml:space="preserve"> </w:t>
            </w:r>
            <w:r>
              <w:rPr/>
              <w:t>727</w:t>
            </w:r>
            <w:r>
              <w:rPr>
                <w:lang w:val="ru-RU"/>
              </w:rPr>
              <w:t>,</w:t>
            </w: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ru-RU"/>
              </w:rPr>
              <w:t xml:space="preserve"> </w:t>
            </w:r>
            <w:r>
              <w:rPr/>
              <w:t>727</w:t>
            </w:r>
            <w:r>
              <w:rPr>
                <w:lang w:val="ru-RU"/>
              </w:rPr>
              <w:t>,</w:t>
            </w:r>
            <w:r>
              <w:rPr/>
              <w:t>2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гулярность движения автобусов по маршрута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. «Комплексное развитие транспортной инфраструктуры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 46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 984,88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автомобильных дорог общего пользования местного значения, соответствующих нормативным допустимым требования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182,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441,18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 27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 543,7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азвитие предпринимательства  в Дивеевском муниципальном округе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4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45,000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 малых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5,0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4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несписочная численность работников малых предприя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00,0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ъем отгруженных товаров собственного производства, выполнено работ (оказано услуг) собственными силами СМСП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7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2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алых предприя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  розничной торговл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млн.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%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правовой грамотности населения в сфере защиты прав потребителей (по результатам опрос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предпринимательства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78,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78,981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малых предприят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8,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8,981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 малых предприя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4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0,0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отгруженных товаров собственного производства, выполнено работ (оказано услуг) собственными силами СМС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7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2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 % 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ников малых предприя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орговли в Дивеевском муниципальном округе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19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орот розничной торгов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19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ность населения стационарными торговыми объекта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кв.м/1000 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Обеспечение защиты прав потребителей в Дивеевском муниципальном округе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правовой грамотности населения в сфере защиты прав потребителей (по результатам опрос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консультаций в сфере защиты прав потребителей на 10 тыс. населения Дивеевского муниципального округа объекта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открытых горячих линий по вопросам защиты прав потребител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беспечение жильем молодых семей в Дивеевском муниципальном округе Нижегородской области 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,700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ность социальными выплатами молодых сем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123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49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084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Социальная поддержка граждан Дивеевского муниципального округа Нижегородской области на 2021-2025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8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8,52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от общей численности опрошенных инвалидов в Дивеевском  муниципальном округ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8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8,52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 от 6  до 18 лет, систематически занимающихся физкультурой и спортом, в общей численности  населения данного возраста  в Дивеевском муниципальном округ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Охват  социальными услугами  пожилых людей из числа выявленных, нуждающихся в социальной поддержке и социальном обслужива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Число  граждан пожилого возраста, охваченных  мероприятиями по выработке навыков пользования  персональными компьютерами и ресурсами ин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Формирование доступной для инвалидов среды жизнедеятельности в Дивеевском муниципальном округе Нижегородской обла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инвалидов, положительно оценивающих отношение населения к проблемам инвалидов, от общей численности опрошенных инвалидов в Дивеевском  муниципальном округ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лиц с ограниченными возможностями здоровья и инвалидов  от 6  до 18 лет, систематически занимающихся физкультурой и спортом, в общей численности  населения данного возраста  в Дивеевском муниципальном округ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циальная поддержка отдельных категорий граждан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8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8,52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Охват  социальными услугами  пожилых людей из числа выявленных, нуждающихся в социальной поддержке и социальном обслуживан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8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8,52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Число  граждан пожилого возраста, охваченных  мероприятиями по выработке навыков пользования  персональными компьютерами и ресурсами ин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витие физической культуры и спорта Дивеевского муниципального округа на 2021-2026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931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914,8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граждан Дивеевского муниципального округа, систематически занимающихся физической культурой и спортом, от общей численности населения  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42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26,2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6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физической культуры и массового спорт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 и молодёжи систематически занимающихся физической культурой и спортом от общей численности детей и молодеж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граждан среднего возраста систематически занимающихся физической культурой и спортом  от общей численности граждан среднего возрас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граждан старшего возраста систематически занимающихся физической культурой и спортом  от общей численности граждан старшего возрас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,9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выполнения мероприятий муниципальной программы «Развитие физической культуры и спорта в Дивеевском муниципальном округе на 2021-2026 годы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,9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портивно-массовая работа в территориальных отделах администрации»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483,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66,900</w:t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территориальных отделов администрации Дивеевского муниципального округа, в которых проведён анализ деятельности в сфере физической культуры и спор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 % )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394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378,3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6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Защита населения и территорий от чрезвычайных ситуаций, обеспечение пожарной безопасности и безопасности людей на водных объектах Дивеевского муниципального округа Нижегородской области на 2021-2025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6 659,7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569,838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102,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012,71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,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,128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Пожарная безопасность населенных пунктов Дивеевского муниципального округа на 2021-2025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424,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383,579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жа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ини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867,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826,451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исло погибших от пожа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овек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,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,128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Обеспечение мероприятий  в области  гражданской обороны, предупреждения и ликвидации  чрезвычайных  ситуаций и мобилизационной подготовки на территории Дивеевского муниципального округа Нижегородской области на 2021-2025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817,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801,68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резвычайных ситуаций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 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817,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801,68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руководящего состава и должностных лиц, прошедших обучение по вопросам гражданской обороны и защиты от Ч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филактика экстремизма и терроризма на территории  на территории Дивеевского муниципального округа»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,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,776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специалистов, прошедших обучение по вопросам  профилактики экстремиз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,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,776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камер видеонаблюд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 Обеспечение безопасности людей на водных объектах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массового пребывания людей на водных объектах, имеющих экспертное заключение о соответствии объекта санитарным правилам и нормативам, в общем объеме мест массового пребывания люд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количества случаев гибели людей на территории Дивеевского муниципального округа ( по отношению к предыдущему году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Информационное общество и внедрение современных информационных технологий в Дивеевском муниципальном округе на 2021-2024 годы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46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19,391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тиража  газеты «Ударник» на 150 экз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кол-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71,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44,656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процента населения округа, оформившего подписку на газету «Ударник» на 1,1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74,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74,736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бесперебойной работы АРМ сотрудни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ия Дивеевского муниципального округа Нижегородской области, проживающего на территории муниципальных образований, в которых развернута система-1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ерсонала системы-112 и сотрудников взаимодействующих ДДС, прошедших обучение, в общем требуемом количестве такого персонала по Дивеевскому округ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кращение среднего времени совместного реагирования нескольких экстренных оперативных служб (далее-комплексное реагирование) на обращения населения по номеру "112" на территории Дивеевского муниципального округа 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Информационн</w:t>
            </w:r>
            <w:r>
              <w:rPr>
                <w:lang w:val="ru-RU"/>
              </w:rPr>
              <w:t>ая</w:t>
            </w:r>
            <w:r>
              <w:rPr/>
              <w:t xml:space="preserve"> </w:t>
            </w:r>
            <w:r>
              <w:rPr>
                <w:lang w:val="ru-RU"/>
              </w:rPr>
              <w:t>сред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205,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5,866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населения округа, оформившего подписку на  газету «Ударник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31,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31,13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74,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74,736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8,27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бесперебойной работы АРМ сотрудни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8,27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провождение системы обеспечения вызова экстренных оперативных служб по единому номеру «112»на территории Дивеевского муниципального округа Нижегородской области на 2021-2024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56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населения Дивеевского муниципального округа Нижегородской области, проживающего на территории муниципальных образований, в которых развернута система-112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(%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56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персонала системы-112 и сотрудников взаимодействующих ДДС, прошедших обучение, в общем требуемом количестве такого персонала по Дивеевскому муниципальному округу Нижегородской област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кращение среднего времени совместного реагирования нескольких экстренных оперативных служб (далее-комплексное реагирование) на обращения населения по номеру "112" на территории Дивеевского муниципального 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Обеспечение общественного порядка и противодействия преступности в Дивеевском муниципальном округе Нижегородской области на 2021-2025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5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тяжких и особо тяжких преступлений от общего числа зарегистрированных преступл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5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количества преступлений, совершенных на улица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преступлений, совершенных несовершеннолетни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количества, совершивших преступления в состоянии опьянения, от общего количества расследованных преступл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%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Развитие культуры и туризма Дивеевского муниципального округа Нижегородской области на 2018-2024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 142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 931,4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яя заработная плата работников культур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19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48,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 156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 142,5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овышение уровня удовлетворенности граждан Дивеевского муниципального округа качеством предоставления муниципальных услуг культур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285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285,8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доступа граждан к электронным ресурсам библиотек в дистанционном режиме: прирост доли посещений сайта ежегод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 360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 360,3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эффициент наполняемости гостиничного фонда на конец реализации программ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34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42,8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 368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 323,1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структурных подразделений  МБУК «КДО Дивеевского муниципального округа», в которых установлены АПС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34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34,4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зданий учреждений культуры, в которых произведены ремонт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19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194,0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 213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 213,4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6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,3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библиотечного дела в Дивеевском муниципальном округ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860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852,9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величение доли сельских библиотек филиалов, подключенных к сети Интернет, % к общему числ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14-ти библиотека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 15-ти имеетс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муникационна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терне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ует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чаловской сельск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и из-з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бого сигнал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218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218,3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хват населения  библиотечным обслуживание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%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итателе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2022 году составил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 904 человек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,4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9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3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ультурно-досуговая деятельность и народное творчество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 972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 829,3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хват населения Дивеевского муниципального округа культурно-массовыми мероприятиями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на 1 тыс. 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 634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 634,6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 участников клубных формирований, в общем числе детей, % к общему  количеству детей  возраста  5 – 14 л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3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94,7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дополнительного образования художественно-эстетической направленно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41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413,2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 01.01.2023 г. 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ДО «Диве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» занимае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80 чел.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3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945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945,4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3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,5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5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во всероссийском мероприятии по продвижению туристских услуг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веевский муници-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ный округ 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ю во всероссий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их мероприятиях 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022 году н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калс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эффициент заполняемости гостиничного фон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Обеспеч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и муниципальной программ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96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96,3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еспечения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ом муниципальном округе Нижегородской области», утвержденного распоряжением администрации Дивеевского района от 28 марта 2013 года № 43-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«дорож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ты» окончена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018 году 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5</w:t>
            </w:r>
            <w:r>
              <w:rPr>
                <w:lang w:val="ru-RU"/>
              </w:rPr>
              <w:t>,</w:t>
            </w: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75,5</w:t>
            </w:r>
            <w:r>
              <w:rPr/>
              <w:t>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18-2024 годы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8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7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7  Обслуживание зданий учреждений культуры, дополнительного образования сферы культур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030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016,6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готовности обслуживаемых объектов к функционировани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4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34,3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олучателей услуг, удовлетворенных их качеством, от общего числа получател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2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2,3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Формирование комфортной городской среды на территории Дивеевского муниципального округа Нижегородской области на 2021-2024 годы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141,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141,20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благоустроенных дворовых территорий от общего количества дворовых территорий, нуждающихся в благоустройств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4,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4,12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благоустроенных общественных пространств от общего количества общественных территорий, нуждающихся в благоустройств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,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,08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44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442,0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«Обеспечение на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ивеев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 590,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 549,007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 590,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 549,007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едоставление субсидий на ремонт инженерной инфраструктур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5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3,927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</w:t>
            </w:r>
            <w:r>
              <w:rPr>
                <w:color w:val="000000"/>
                <w:lang w:val="ru-RU"/>
              </w:rPr>
              <w:t xml:space="preserve">снабж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5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3,927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теплоснабжения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отвед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lang w:val="ru-RU"/>
              </w:rPr>
              <w:t>Подпрограмма 2 «Ремонт муниципального имуществ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4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4,02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4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4,022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Поддержка предприятий жилищно-коммунального хозяйства оказывающих услуги населению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751,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781,058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кредиторской задолженности предприятий ЖК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751,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751,058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 «Разработка схем водоснабжения, водоснабжения и теплоснабжен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и финансами Дивеевского муниципального округа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80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700,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Доходы бюджета Дивеевского </w:t>
            </w:r>
            <w:r>
              <w:rPr>
                <w:rFonts w:eastAsia="Calibri"/>
                <w:lang w:val="ru-RU" w:eastAsia="en-US"/>
              </w:rPr>
              <w:t>муниципального</w:t>
            </w: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bCs/>
                <w:lang w:val="ru-RU"/>
              </w:rPr>
              <w:t xml:space="preserve"> на душу населения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9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487,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Доля расходов бюджета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bCs/>
                <w:lang w:val="ru-RU"/>
              </w:rPr>
              <w:t>, формируемых в рамках муниципальных программ, в общем объеме расходов  бюджета (без учета субвенций из областного бюджета)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5,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Удельный вес муниципального долга по отношению к доходам бюджета 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bCs/>
                <w:lang w:val="ru-RU"/>
              </w:rPr>
              <w:t xml:space="preserve"> без учета безвозмездных поступлений из областного бюджета</w:t>
            </w:r>
          </w:p>
          <w:p>
            <w:pPr>
              <w:pStyle w:val="Normal"/>
              <w:jc w:val="center"/>
              <w:rPr>
                <w:highlight w:val="cy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cyan"/>
                <w:lang w:val="ru-RU"/>
              </w:rPr>
            </w:pPr>
            <w:r>
              <w:rPr>
                <w:rFonts w:eastAsia="Calibri"/>
                <w:bCs/>
                <w:highlight w:val="cyan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highlight w:val="cyan"/>
                <w:lang w:val="ru-RU"/>
              </w:rPr>
            </w:pPr>
            <w:r>
              <w:rPr>
                <w:rFonts w:eastAsia="Calibri"/>
                <w:bCs/>
                <w:highlight w:val="cyan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,4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&lt;</w:t>
            </w:r>
            <w:r>
              <w:rPr>
                <w:lang w:val="ru-RU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u-RU"/>
              </w:rPr>
            </w:pPr>
            <w:r>
              <w:rPr/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рганизация и совершенствование бюджетного процесса Дивеевского муниципального округ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07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977,7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>Доля расходов на очередной финансовый год, увязанных с реестром расходных обязательств в Дивеевском</w:t>
            </w:r>
            <w:r>
              <w:rPr>
                <w:rFonts w:eastAsia="Calibri"/>
                <w:lang w:val="ru-RU" w:eastAsia="en-US"/>
              </w:rPr>
              <w:t xml:space="preserve"> муниципальном</w:t>
            </w: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круге</w:t>
            </w:r>
            <w:r>
              <w:rPr>
                <w:rFonts w:eastAsia="Calibri"/>
                <w:bCs/>
                <w:lang w:val="ru-RU"/>
              </w:rPr>
              <w:t xml:space="preserve">, в общем объеме расходов бюджета </w:t>
            </w:r>
            <w:r>
              <w:rPr>
                <w:lang w:val="ru-RU"/>
              </w:rPr>
              <w:t>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07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977,7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Отклонение планируемых показателей расходов бюджета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bCs/>
                <w:lang w:val="ru-RU"/>
              </w:rPr>
              <w:t xml:space="preserve"> (за исключением расходов, осуществляемых за счет целевых межбюджетных трансфертов) от фактических расход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Уровень дефицита бюджета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bCs/>
                <w:lang w:val="ru-RU"/>
              </w:rPr>
              <w:t xml:space="preserve"> по отношению к доходам бюджета</w:t>
            </w:r>
            <w:r>
              <w:rPr>
                <w:lang w:val="ru-RU"/>
              </w:rPr>
              <w:t xml:space="preserve"> округа</w:t>
            </w:r>
            <w:r>
              <w:rPr>
                <w:rFonts w:eastAsia="Calibri"/>
                <w:bCs/>
                <w:lang w:val="ru-RU"/>
              </w:rPr>
              <w:t xml:space="preserve"> без учета безвозмездных поступл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По итогам года </w:t>
            </w:r>
          </w:p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бюджет исполнен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ru-RU"/>
              </w:rPr>
              <w:t xml:space="preserve">с дефицитом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ru-RU"/>
              </w:rPr>
              <w:t>8 789,8 тыс. рублей</w:t>
            </w:r>
          </w:p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собственные доходы</w:t>
            </w:r>
          </w:p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8890,5 тыс.руб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 xml:space="preserve">Прирост налоговых поступлений бюджета </w:t>
            </w:r>
            <w:r>
              <w:rPr>
                <w:lang w:val="ru-RU"/>
              </w:rPr>
              <w:t>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Увеличение заработ-</w:t>
            </w:r>
          </w:p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ной платы, НДФЛ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6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расходов на обслуживание муниципального долга в общем  объеме расходов бюджета округа без учета субвенций из областного бюдж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вышение кассовых выплат над показателями сводной бюджетной росписи бюджета 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м невыполненных бюджетных обязательств (просроченная кредиторская задолженность бюджета округа)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тыс.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дельный вес расходов, осуществляемых с применением предварительного контроля за целевым использованием бюджетных средств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нарушений сроков предоставления отчетов об исполнении бюджета Дивеевского муниципального округ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Отношение  количества исполненных предписаний (представлений), вынесенных по результатам проведенных контрольных мероприятий, к общему количеству предписаний (представлений), вынесенных по результатам проведенных контрольных мероприятий в соответствующем финансовом году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бюджетных расходов Дивеевского муниципального округ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5,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Удельный вес количества руководителей органов исполнительной власти Дивеевского муниципального округа, руководителей муниципальных учреждений Диеевского муниципального округа, для которых оплата труда определяется </w:t>
            </w:r>
            <w:r>
              <w:rPr>
                <w:lang w:val="ru-RU"/>
              </w:rPr>
              <w:t xml:space="preserve"> с учетом результатов их профессиональной деятельности, в общем количестве руководителей органов исполнительной власти Диваеевского муниципального округа, руководителей муниципальных учреждений Дивеевского муниципального округа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Удельный вес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 xml:space="preserve">, выполнивших в полном объеме муниципальное задание, в общем количестве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>, которым установлены муниципальные задания 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5,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Удельный вес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 xml:space="preserve">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>, которым установлены муниципальные задания 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дельный вес расходов на финансовое обеспечение оказания бюджетными учреждениями Дивеевского муниципального округа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зада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 w:eastAsia="en-US"/>
              </w:rPr>
              <w:t xml:space="preserve">Удельный вес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 xml:space="preserve">,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, в общем количестве 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ГРБС, имеющих суммарную оценку качества финансового менеджмента менее 75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58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577,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37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359,7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,4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 имуществом Дивеевского муниципального округа Нижегородской области на 2018-2023 годы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82,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68,39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лана по арендной плате за земельные участ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овый показа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достигнут в связ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завышенным план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м заданием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82,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68,39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лана по арендной плате за объекты муниципального нежилого фон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полнение плана по продаже земельных участ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лана по продаже муниципального имуще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   «Управление муниципальным имуществом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55,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41,5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объектов муниципального имущества, выставленных на торгах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общему количеству объектов, включенных в прогнозный план приватиз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55,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41,5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объектов недвижимого имущества, на которые зарегистрировано право муниципальной собственности Дивеевского муниципального округа, к общему количеству объектов недвижимого имущества, учтенных в Реестре имущества муницип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муниципальных унитарных предприятий, имеющих положительный финансовый результат деятельности, в общем количестве муниципальных унитарных предприя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 2 «Управление земельными ресурсами 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6,9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6,9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роведенных проверок муниципального земельного контроля к количеству земельных участков, включенных в план провер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Развитие агропромышленно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о комплекса Дивеевского муниципального округа Нижегородской области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 177,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 177,09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екс производства продукции сельского хозяйства в хозяйствах всех категорий (в сопоставимых ценах)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88,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88,37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физического объема инвестиций в основной капитал сельского хозяйств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жение объема в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вой продукции,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и неблагоприят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 погодными усл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ями во врем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борки урожа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113,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113,28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775,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775,438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дпрограмма 1 «Развитие сельского хозяйст</w:t>
            </w:r>
            <w:r>
              <w:rPr>
                <w:lang w:val="ru-RU"/>
              </w:rPr>
              <w:t>в</w:t>
            </w:r>
            <w:r>
              <w:rPr/>
              <w:t>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698,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698,659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рновые и зернобобовы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0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374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,98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ртоф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 423,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 423,24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775,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775,438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вощи открытого, защищенного грунта 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п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сение минеральных удобрений (т.д.в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сение органических удобр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весткова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сфорит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хранение размера посевных площадей, занятых зерновыми, зернобобовыми и кормовыми сельскохозяйственными культура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кот и птица на убой (в живом весе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ло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7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йц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7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4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головье крупного рогатого скота (го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кор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о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го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начинающих фермеров, осуществивших проекты создания и развития своих хозяйств с помощью государственной поддержк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троенных или реконструированных семейных животноводческих фер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ы субсидируемых кредитов и займ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3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рмоуборочные комбайн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рноуборочные комбайн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«Обеспечение реализации муниципальной программы»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82,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82,34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комплектованность должностей муниципальной службы в управлении сельского хозяйства администрации Дивеевского муниципального округ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,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,39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293,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293,95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 «Эпизоотическое благополучие в части регулирования численности безнадзорных животных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,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,09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 освоения бюджетных средств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,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,093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витие образования Дивеевского муниципального округа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7 208,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 929,802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 308,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 437,072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 255,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 560,983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643,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931,748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1 «Развитие общего образования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 797,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 014,74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юдже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круг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 959,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 538,671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 249,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 599,326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588,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876,748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инвалидов, получающих образовательные услуги в форме дистанционного обучения, от общего количества детей- инвалидов, которым это показа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2 «Развитие дополнительного образования и воспитания детей и молодеж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259,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718,10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139,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718,10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хват организованными формами отдыха и оздоровления детей школьного возрас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 «Патриотическое воспитание и подготовка граждан в Дивеевском муниципальном округе к военной служб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51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ля граждан, принявших участие в областных мероприятиях патриотической направленности, в общем количестве граждан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</w:t>
            </w:r>
            <w:r>
              <w:rPr/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51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допризывной молодежи, повысившей качественный уровень своей подготовки к службе в рядах Вооруженных Сил РФ через участие в областных соревнованиях военно-патриотического профиля, в общем количестве молодежи призывного возрас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5 «Ресурсное обеспечение сферы образования в Дивеевском муниципальном округ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848,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 912,401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816,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805,24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едагогических работников с высшей квалификационной категорией в общей численности аттестованных педагогических работни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количест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 заявлений от пед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гов на  полу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шей категории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031,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107,157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аттестованных руководящих и педагогических работников в общей численности руководящих и педагогических работников, подлежащих аттест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6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6 «Социально-правовая защита детей в Дивеевском муниципальном округ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2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сирот и детей, оставшихся без попечения родителей, в общем количестве детей от 0 до 18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2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7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402,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384,84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- методических ресурсов, разработанных в рамках Программы 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056,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038,542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,3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ограмма «Развитие муниципальной службы в администрации Дивеевского муниципального округа Нижегородской области на 2021-2025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5</w:t>
            </w:r>
            <w:r>
              <w:rPr>
                <w:lang w:val="ru-RU"/>
              </w:rPr>
              <w:t>,</w:t>
            </w:r>
            <w:r>
              <w:rPr/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7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служащих, получивших дополнительное профессиональное образование, принявших участие в научно-практических конференциях, семинарах, тренингах, деловых играх (от общего количества муниципальных служащих администрации Дивеевского муниципального округа и отраслевых (функциональных) органов администрации Дивеевского муниципального округ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ове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7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ые служащие, успешно прошедшие испытание при поступлении на служб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служащих, подлежащих аттестации и прошедших аттестацию в отчетном год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азвитие системы подготовки кадров для муниципальной службы и дополнительного профессионального образования муниципальных служащих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7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профессионального уровня 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7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внедрения развития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0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Благоустройство территории Дивеевского муниципального округа Нижегородской области на 2021-2024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 704,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 500,259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одернизированных точек уличного освещения территорий 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 126,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 769,52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роектов инициативного бюджетирования «Вам решать!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 705,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 859,013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 871,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 871,726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бустроенных контейнерных площад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троенных и благоустроенных объек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приобретенных контейнеров и (или) бункер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риобретенных контейнеров для раздельного накопления Т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несанкционированных свалок и объектов размещения отходов, подлежащих ликвид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 «Строительство реконструкция, ремонт и содержание наружного освещения населенных пункто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273,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142,86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одернизированных точек уличного освещения территорий 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273,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142,862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«Повышение уровня благоустройства, комфортности и безопасно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 431,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 357,397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роектов инициативного бюджетирования «Вам решать!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853,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626,658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троенных и благоустроенных объек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 705,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 859,013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 871,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 871,726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6:00Z</dcterms:created>
  <dc:creator>Churakova_N</dc:creator>
  <dc:description/>
  <cp:keywords/>
  <dc:language>en-US</dc:language>
  <cp:lastModifiedBy>Korobova_N</cp:lastModifiedBy>
  <cp:lastPrinted>2019-04-22T10:45:00Z</cp:lastPrinted>
  <dcterms:modified xsi:type="dcterms:W3CDTF">2023-03-31T13:36:00Z</dcterms:modified>
  <cp:revision>193</cp:revision>
  <dc:subject/>
  <dc:title>Рррррр</dc:title>
</cp:coreProperties>
</file>