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ниторинг выполнения муниципальных программ за 2021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7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52"/>
        <w:gridCol w:w="2628"/>
        <w:gridCol w:w="2011"/>
        <w:gridCol w:w="1984"/>
        <w:gridCol w:w="2184"/>
        <w:gridCol w:w="84"/>
        <w:gridCol w:w="48"/>
        <w:gridCol w:w="285"/>
        <w:gridCol w:w="1794"/>
        <w:gridCol w:w="3827"/>
      </w:tblGrid>
      <w:tr>
        <w:trPr>
          <w:trHeight w:val="43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ование по программе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а  2021 год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ыс. рублей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финансировано в 2021 году (тыс. рублей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стигнутые показатели (выполнение индикаторов цел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лан  на 2021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акт за 2021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"Развитие транспорт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 xml:space="preserve">системы  Дивеевского муниципального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руга Нижегородской области"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 826,7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 099,345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нижение доли дорожно-транспортных происшествий на территории Дивеевского муниципального округ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 699,9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918,462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автомобильных дорог общего пользования местного значения, соответствующих нормативным допустимым требования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 410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 464,383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населенных пунктов Дивеевского муниципального округа, охваченных регулярными маршрутами пассажирского транспор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 716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 716,5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Доля населения, проживающего в населенных пунктах, не имеющих регулярного автобусного сообщения с административным центром муниципального округа, в общей численности насел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гулярность движение автобусов по маршрутам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«Повышение безопасности дорожного                    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вижения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 Дивеевского  муниципального     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круга</w:t>
            </w:r>
            <w:r>
              <w:rPr/>
              <w:t>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00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ижение доли дорожно-транспортных происшествий на территории Дивеевского муниципального округ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 % 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00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"Развитие пассажирского транспорта на территории Дивеевского муниципального округа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 655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 362,76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населенных пунктов Дивеевского муниципального округа, охваченных регулярными маршрутами пассажирского тран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928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31,73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населения, проживающего в населенных пунктах, не имеющих регулярного автобусного сообщения с административным центром муниципального округа, в общей численност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 010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 914,53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гулярность движения автобусов по маршрутам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 716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 716,5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. «Комплексное развитие транспортной инфраструктуры Дивеевского муниципального округ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 101,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 671,6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автомобильных дорог общего пользования местного значения, соответствующих нормативным допустимым требования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 701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121,8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399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549,8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Развитие предпринимательства  в Дивеевском муниципальном округе Нижегородской области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80,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53,841</w:t>
            </w:r>
          </w:p>
        </w:tc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орот малых предприятий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млн. 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29,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2,56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2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реднесписочная численность работников малых предприятий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751,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751,281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ъем отгруженных товаров собственного производства, выполнено работ (оказано услуг) собственными силами СМСП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млн. 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42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малых предприят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орот  розничной торговли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млн.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%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правовой грамотности населения в сфере защиты прав потребителей (по результатам опроса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предпринимательства Дивеевского муниципального округ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 380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 353,90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малых предприяти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9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2,60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орот малых предприят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млн. 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2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751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751,30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отгруженных товаров собственного производства, выполнено работ (оказано услуг) собственными силами СМСП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млн. 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42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 % 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списочная численность работников малых предприят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торговли в Дивеевском муниципальном округе Нижегородской област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орот розничной торговл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млн. 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ность населения стационарными торговыми объектам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кв.м/1000 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 «Обеспечение защиты прав потребителей в Дивеевском муниципальном округе Нижегородской област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правовой грамотности населения в сфере защиты прав потребителей (по результатам опроса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консультаций в сфере защиты прав потребителей на 10 тыс. населения Дивеевского муниципального округа объектам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личество открытых горячих линий по вопросам защиты прав потребителе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менее 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Обеспечение жильем молодых семей в Дивеевском муниципальном округе Нижегородской области 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29,4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3,700</w:t>
            </w:r>
          </w:p>
        </w:tc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ность социальными выплатами молодых семе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,242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6,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6,969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,4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,488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«Социальная поддержка граждан Дивеевского муниципального округа Нижегородской области на 2021-2025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6,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,333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ожительно оценивающих отношение населения к проблемам инвалидов, от общей численности опрошенных инвалидов в Дивеевском  муниципальном округ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1,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2,333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  от 6  до 18 лет, систематически занимающихся физкультурой и спортом, в общей численности  населения данного возраста  в Дивеевском муниципальном округ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00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Охват  социальными услугами  пожилых людей из числа выявленных, нуждающихся в социальной поддержке и социальном обслужива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Число  граждан пожилого возраста, охваченных  мероприятиями по выработке навыков пользования  персональными компьютерами и ресурсами информационно-телекоммуникационной сети «Интернет»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Формирование доступной для инвалидов среды жизнедеятельности в Дивеевском муниципальном округе Нижегородской област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ля инвалидов, положительно оценивающих отношение населения к проблемам инвалидов, от общей численности опрошенных инвалидов в Дивеевском  муниципальном округ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лиц с ограниченными возможностями здоровья и инвалидов  от 6  до 18 лет, систематически занимающихся физкультурой и спортом, в общей численности  населения данного возраста  в Дивеевском муниципальном округ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8,347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Охват  социальными услугами  пожилых людей из числа выявленных, нуждающихся в социальной поддержке и социальном обслуживан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,347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Число  граждан пожилого возраста, охваченных  мероприятиями по выработке навыков пользования  персональными компьютерами и ресурсами информационно-телекоммуникационной сети «Интернет»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0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«Развитие физической культуры и спорта Дивеевского муниципального округа на 2021-2026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 533,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 398,313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ля граждан Дивеевского муниципального округа, систематически занимающихся физической культурой и спортом, от общей численности населения  округ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233,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168,767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ровень обеспеченности граждан спортивными сооружениями исходя из единовременной пропускной способ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183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208,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140,363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физической культуры и массового спорт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5,90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обеспеченности граждан спортивными сооружениями исходя из единовременной пропускной способ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5,90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детей и молодёжи систематически занимающихся физической культурой и спортом от общей численности детей и молодеж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,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граждан среднего возраста систематически занимающихся физической культурой и спортом  от общей численности граждан среднего возрас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ля граждан старшего возраста систематически занимающихся физической культурой и спортом  от общей численности граждан старшего возрас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 «Обеспечение реализации муниципальной программ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7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5,70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выполнения мероприятий муниципальной программы «Развитие физической культуры и спорта в Дивеевском муниципальном округе на 2021-2026 годы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7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5,7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3.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портивно-массовая работа в территориальных отделах администрации»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360,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246,700</w:t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территориальных отделов администрации Дивеевского муниципального округа, в которых проведён анализ деятельности в сфере физической культуры и спор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 % )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59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017,2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2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208,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140,300</w:t>
            </w:r>
          </w:p>
        </w:tc>
        <w:tc>
          <w:tcPr>
            <w:tcW w:w="2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Защита населения и территорий от чрезвычайных ситуаций, обеспечение пожарной безопасности и безопасности людей на водных объектах Дивеевского муниципального округа Нижегородской област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 251,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 070,389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 251,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 070,389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Пожарная безопасность населенных пунктов Дивеевского муниципального округа на 2021-2025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 459,9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09,974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ожар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единиц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 459,9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09,974</w:t>
            </w:r>
          </w:p>
        </w:tc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Число погибших от пожар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человек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Обеспечение мероприятий  в области  гражданской обороны, предупреждения и ликвидации  чрезвычайных  ситуаций и мобилизационной подготовки на территории Дивеевского муниципального округа Нижегородской области на 2021-2025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432,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405,015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чрезвычайных ситуаций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 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432,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405,015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руководящего состава и должностных лиц, прошедших обучение по вопросам гражданской обороны и защиты от Ч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0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3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рофилактика экстремизма и терроризма на территории  на территории Дивеевского муниципального округа»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9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9,00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специалистов, прошедших обучение по вопросам  профилактики экстремиз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9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9,0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камер видеонаблюд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4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4 Обеспечение безопасности людей на водных объектах Дивеевского муниципального округ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0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массового пребывания людей на водных объектах, имеющих экспертное заключение о соответствии объекта санитарным правилам и нормативам, в общем объеме мест массового пребывания люде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0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ижение количества случаев гибели людей на территории Дивеевского муниципального округа ( по отношению к предыдущему году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Информационное общество и внедрение современных информационных технологий в Дивеевском муниципальном округе на 2021-2024 годы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323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098,529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тиража  газеты «Ударник» на 150 экз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кол-в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748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523,881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ие процента населения округа, оформившего подписку на газету «Ударник» на 1,1 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74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74,648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бесперебойной работы АРМ сотрудник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населения Дивеевского муниципального округа Нижегородской области, проживающего на территории муниципальных образований, в которых развернута система-11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персонала системы-112 и сотрудников взаимодействующих ДДС, прошедших обучение, в общем требуемом количестве такого персонала по Дивеевскому округ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кращение среднего времени совместного реагирования нескольких экстренных оперативных служб (далее-комплексное реагирование) на обращения населения по номеру "112" на территории Дивеевского муниципального округа Нижегор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ми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Информационн</w:t>
            </w:r>
            <w:r>
              <w:rPr>
                <w:lang w:val="ru-RU"/>
              </w:rPr>
              <w:t>ая</w:t>
            </w:r>
            <w:r>
              <w:rPr/>
              <w:t xml:space="preserve"> </w:t>
            </w:r>
            <w:r>
              <w:rPr>
                <w:lang w:val="ru-RU"/>
              </w:rPr>
              <w:t>сред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46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46,70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населения округа, оформившего подписку на  газету «Ударник»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2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2,50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4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4,20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вышение эффективности муниципального управления и внедрение современных информационных технологий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,389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бесперебойной работы АРМ сотрудник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6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0,741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448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3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опровождение системы обеспечения вызова экстренных оперативных служб по единому номеру «112»на территории Дивеевского муниципального округа Нижегородской области на 2021-2024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44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населения Дивеевского муниципального округа Нижегородской области, проживающего на территории муниципальных образований, в которых развернута система-112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(%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44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персонала системы-112 и сотрудников взаимодействующих ДДС, прошедших обучение, в общем требуемом количестве такого персонала по Дивеевскому муниципальному округу Нижегородской област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окращение среднего времени совместного реагирования нескольких экстренных оперативных служб (далее-комплексное реагирование) на обращения населения по номеру "112" на территории Дивеевского муниципального округ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ми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Обеспечение общественного порядка и противодействия преступности в Дивеевском муниципальном округе Нижегородской области на 2021-2025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Профилактика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ступлений и иных правонарушений в Дивеевском муниципальном округ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тяжких и особо тяжких преступлений от общего числа зарегистрированных преступлен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количества преступлений, совершенных на улиц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преступлений, совершенных несовершеннолетним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дельный вес количества лиц, совершивших преступления, в состоянии опьянения от общего количества расследованных преступлен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Развитие культуры и туризма Дивеевского муниципального округа Нижегородской области на 2018-2023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1 760,17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 754,327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едняя заработная плата работников культуры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 532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 538,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 367,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 361,571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овышение уровня удовлетворенности граждан Дивеевского муниципального округа качеством предоставления муниципальных услуг культуры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 721,7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 721,757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доступа граждан к электронным ресурсам библиотек в дистанционном режиме: прирост доли посещений сайта ежегод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 670,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 670,999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эффициент наполняемости гостиничного фонда на конец реализации программ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205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634,3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одернизация материально-технической базы муниципальных учреждений культуры Дивеевского муниципального округ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 479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 450,10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структурных подразделений  МБУК «КДО Дивеевского муниципального округа», в которых установлены АПС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392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390,90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зданий учреждений культуры, в которых произведены ремонт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871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871,9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 50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 504,9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2,4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библиотечного дела в Дивеевском муниципальном округ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 064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 997,30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величение доли сельских библиотек филиалов, подключенных к сети Интернет, % к общему числ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14-ти библиотека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 15-ти имеетс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онно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муникационная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Интернет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сутствует 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чаловской сельск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блиотеки из-з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абого сигнал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736,3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736,30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хват населения  библиотечным обслуживание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%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читателе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 2021 году составил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 003 человек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092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117,30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1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6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3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Культурно-досуговая деятельность и народное творчество Дивеевского муниципального округ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 72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 368,70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хват населения Дивеевского муниципального округа культурно-массовыми мероприятиями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на 1 тыс. 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7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45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 024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 078,70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 участников клубных формирований, в общем числе детей, % к общему  количеству детей  возраста  5 – 14 л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87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902,0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8,0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4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дополнительного образования художественно-эстетической направленност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670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602,00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детей, получающих дополнительное образование в сфере культуры, от общего числа детей в возрасте от 5 до 18 л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 01.01.2022 г. 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ДО «Дивеев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Ш» занимает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80 чел. 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252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252,7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863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888,0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9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1,3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5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туризма в Дивеевском муниципальном округе Нижегородской област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астие во всероссийском мероприятии по продвижению туристских услуг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е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ивеевский муници-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льный округ 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ю во всероссий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их мероприятиях 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021 году н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калс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эффициент заполняемости гостиничного фон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Обеспече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и муниципальной программ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002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963,10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еспечения выполнения плана мероприятий («дорожной карты») «Изменения в отраслях социальной сферы, направленные на повышение эффективности сферы культуры в Дивеевском муниципальном округе Нижегородской области», утвержденного распоряжением администрации Дивеевского района от 28 марта 2013 года № 43-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93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895,50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еспечение выполнения мероприятий муниципальной программы «Развитие культуры и туризма Дивеевского муниципального округа Нижегородской области на 2018-2023 годы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6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7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7  Обслуживание зданий учреждений культуры, дополнительного образования сферы культур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27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7,50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ля готовности обслуживаемых объектов к функционированию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27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27,50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получателей услуг, удовлетворенных их качеством, от общего числа получателе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Формирование комфортной городской среды на территории Дивеевского муниципального округа Нижегородской области на 2021-2024 годы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 625,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 176,97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благоустроенных дворовых территорий от общего количества дворовых территорий, нуждающихся в благоустройств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99,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54,195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благоустроенных общественных пространств от общего количества общественных территорий, нуждающихся в благоустройств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 127,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 124,146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 698,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 698,628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рограмма «Обеспечение насел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ивеевского муниципального округа Нижегородской области качественными услугами в сфере жилищно-коммунального хозяйств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 764,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 978,272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 764,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 978,272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000,00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редоставление субсидий на ремонт инженерной инфраструктур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390,6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368,939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</w:t>
            </w:r>
            <w:r>
              <w:rPr>
                <w:bCs/>
                <w:color w:val="000000"/>
              </w:rPr>
              <w:t>оля</w:t>
            </w:r>
            <w:r>
              <w:rPr>
                <w:color w:val="000000"/>
              </w:rPr>
              <w:t xml:space="preserve"> ветхих сетей водо</w:t>
            </w:r>
            <w:r>
              <w:rPr>
                <w:color w:val="000000"/>
                <w:lang w:val="ru-RU"/>
              </w:rPr>
              <w:t xml:space="preserve">снабж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390,6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368,939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</w:t>
            </w:r>
            <w:r>
              <w:rPr>
                <w:bCs/>
                <w:color w:val="000000"/>
              </w:rPr>
              <w:t>оля</w:t>
            </w:r>
            <w:r>
              <w:rPr>
                <w:color w:val="000000"/>
              </w:rPr>
              <w:t xml:space="preserve"> ветхих сетей теплоснабжения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Д</w:t>
            </w:r>
            <w:r>
              <w:rPr>
                <w:bCs/>
                <w:color w:val="000000"/>
              </w:rPr>
              <w:t>оля</w:t>
            </w:r>
            <w:r>
              <w:rPr>
                <w:color w:val="000000"/>
              </w:rPr>
              <w:t xml:space="preserve"> ветхих сетей водоотведения</w:t>
            </w:r>
            <w:r>
              <w:rPr>
                <w:color w:val="000000"/>
                <w:lang w:val="ru-RU"/>
              </w:rPr>
              <w:t xml:space="preserve">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ru-RU"/>
              </w:rPr>
            </w:pPr>
            <w:r>
              <w:rPr>
                <w:lang w:val="ru-RU"/>
              </w:rPr>
              <w:t>Подпрограмма 2 «Ремонт муниципального имуществ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78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45,116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78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45,116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 «Поддержка предприятий жилищно-коммунального хозяйства оказывающих услуги населению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 5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 775,171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ижение кредиторской задолженности предприятий ЖК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 5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 775,171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000,0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4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4 «Разработка схем водоснабжения, водоснабжения и теплоснабжения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8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046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благоустроенных дворовых территорий от общего количества дворовых территорий, подлежащих благоустройств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8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046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благоустроенных общественных пространств от общего количества общественных пространств, подлежащих благоустройств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 % 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Управление муниципальными финансами Дивеевского муниципального округа Нижегородской област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 981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 522,207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Доходы консолидированного бюджета Дивеевского </w:t>
            </w:r>
            <w:r>
              <w:rPr>
                <w:rFonts w:eastAsia="Calibri"/>
                <w:lang w:val="ru-RU" w:eastAsia="en-US"/>
              </w:rPr>
              <w:t>муниципального</w:t>
            </w:r>
            <w:r>
              <w:rPr>
                <w:rFonts w:eastAsia="Calibri"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круга</w:t>
            </w:r>
            <w:r>
              <w:rPr>
                <w:rFonts w:eastAsia="Calibri"/>
                <w:bCs/>
                <w:lang w:val="ru-RU"/>
              </w:rPr>
              <w:t xml:space="preserve"> на душу населения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(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 981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 522,207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Доля расходов консолидированного бюджета Дивеевского муниципального </w:t>
            </w:r>
            <w:r>
              <w:rPr>
                <w:lang w:val="ru-RU"/>
              </w:rPr>
              <w:t>округа</w:t>
            </w:r>
            <w:r>
              <w:rPr>
                <w:rFonts w:eastAsia="Calibri"/>
                <w:bCs/>
                <w:lang w:val="ru-RU"/>
              </w:rPr>
              <w:t>, формируемых в рамках муниципальных программ, в общем объеме расходов  бюджета (без учета субвенций из областного бюджета)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Calibri"/>
                <w:bCs/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,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Удельный вес муниципального долга по отношению к доходам бюджета  </w:t>
            </w:r>
            <w:r>
              <w:rPr>
                <w:lang w:val="ru-RU"/>
              </w:rPr>
              <w:t>округа</w:t>
            </w:r>
            <w:r>
              <w:rPr>
                <w:rFonts w:eastAsia="Calibri"/>
                <w:bCs/>
                <w:lang w:val="ru-RU"/>
              </w:rPr>
              <w:t xml:space="preserve"> без учета безвозмездных поступлений из областного бюдже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Calibri"/>
                <w:bCs/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&lt;</w:t>
            </w:r>
            <w:r>
              <w:rPr>
                <w:lang w:val="ru-RU"/>
              </w:rPr>
              <w:t xml:space="preserve"> 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рганизация и совершенствование бюджетного процесса Дивеевского муниципального округ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172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920,536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ru-RU"/>
              </w:rPr>
              <w:t>Доля расходов на очередной финансовый год, увязанных с реестром расходных обязательств в Дивеевском</w:t>
            </w:r>
            <w:r>
              <w:rPr>
                <w:rFonts w:eastAsia="Calibri"/>
                <w:lang w:val="ru-RU" w:eastAsia="en-US"/>
              </w:rPr>
              <w:t xml:space="preserve"> муниципальном</w:t>
            </w:r>
            <w:r>
              <w:rPr>
                <w:rFonts w:eastAsia="Calibri"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круге</w:t>
            </w:r>
            <w:r>
              <w:rPr>
                <w:rFonts w:eastAsia="Calibri"/>
                <w:bCs/>
                <w:lang w:val="ru-RU"/>
              </w:rPr>
              <w:t xml:space="preserve">, в общем объеме расходов бюджета </w:t>
            </w:r>
            <w:r>
              <w:rPr>
                <w:lang w:val="ru-RU"/>
              </w:rPr>
              <w:t>округ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Calibri"/>
                <w:bCs/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172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920,536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Отклонение планируемых показателей расходов бюджета </w:t>
            </w:r>
            <w:r>
              <w:rPr>
                <w:lang w:val="ru-RU"/>
              </w:rPr>
              <w:t>округа</w:t>
            </w:r>
            <w:r>
              <w:rPr>
                <w:rFonts w:eastAsia="Calibri"/>
                <w:bCs/>
                <w:lang w:val="ru-RU"/>
              </w:rPr>
              <w:t xml:space="preserve"> (за исключением расходов, осуществляемых за счет целевых межбюджетных трансфертов) от фактических расходо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5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Уровень дефицита бюджета </w:t>
            </w:r>
            <w:r>
              <w:rPr>
                <w:lang w:val="ru-RU"/>
              </w:rPr>
              <w:t>округа</w:t>
            </w:r>
            <w:r>
              <w:rPr>
                <w:rFonts w:eastAsia="Calibri"/>
                <w:bCs/>
                <w:lang w:val="ru-RU"/>
              </w:rPr>
              <w:t xml:space="preserve"> по отношению к доходам бюджета</w:t>
            </w:r>
            <w:r>
              <w:rPr>
                <w:lang w:val="ru-RU"/>
              </w:rPr>
              <w:t xml:space="preserve"> округа</w:t>
            </w:r>
            <w:r>
              <w:rPr>
                <w:rFonts w:eastAsia="Calibri"/>
                <w:bCs/>
                <w:lang w:val="ru-RU"/>
              </w:rPr>
              <w:t xml:space="preserve"> без учета безвозмездных поступлен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Calibri"/>
                <w:bCs/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По итогам года </w:t>
            </w:r>
          </w:p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бюджет исполнен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val="ru-RU"/>
              </w:rPr>
              <w:t xml:space="preserve">с дефицитом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val="ru-RU"/>
              </w:rPr>
              <w:t>8 575,0 тыс. рублей</w:t>
            </w:r>
          </w:p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(собственные доходы</w:t>
            </w:r>
          </w:p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89 475,6 тыс.руб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15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ru-RU"/>
              </w:rPr>
              <w:t xml:space="preserve">Прирост налоговых поступлений бюджета </w:t>
            </w:r>
            <w:r>
              <w:rPr>
                <w:lang w:val="ru-RU"/>
              </w:rPr>
              <w:t>округ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Calibri"/>
                <w:bCs/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менее 6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ля расходов на обслуживание муниципального долга в общем  объеме расходов бюджета округа без учета субвенций из областного бюдже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5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вышение кассовых выплат над показателями сводной бюджетной росписи бюджета округ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ъем невыполненных бюджетных обязательств (просроченная кредиторская задолженность бюджета округа)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тыс.рубл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Удельный вес расходов, осуществляемых с применением предварительного контроля за целевым использованием бюджетных средств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нарушений сроков предоставления отчетов об исполнении бюджета Дивеевского муниципального округ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Отношение количества проведенных контрольных мероприятий к количеству контрольных мероприятий, предусмотренных планами контрольной деятельности на соответствующий финансовый год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Отношение  количества исполненных предписаний (представлений), вынесенных по результатам проведенных контрольных мероприятий, общему количеству предписаний (представлений), вынесенных по результатам проведенных контрольных мероприятий в соответствующем финансовом году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вышение эффективности бюджетных расходов Дивеевского муниципального округ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Удельный вес количества руководителей органов исполнительной власти Дивеевского муниципального округа, руководителей муниципальных учреждений Диеевского муниципального округа, для которых оплата труда определяется </w:t>
            </w:r>
            <w:r>
              <w:rPr>
                <w:lang w:val="ru-RU"/>
              </w:rPr>
              <w:t xml:space="preserve"> с учетом результатов их профессиональной деятельности, в общем количестве руководителей органов исполнительной власти Диваеевского муниципального округа, руководителей муниципальных учреждений Дивеевского муниципального округа</w:t>
            </w:r>
            <w:r>
              <w:rPr>
                <w:rFonts w:eastAsia="Calibri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 xml:space="preserve">Удельный вес муниципальных учреждений Дивеевского муниципального </w:t>
            </w:r>
            <w:r>
              <w:rPr>
                <w:lang w:val="ru-RU"/>
              </w:rPr>
              <w:t>округа</w:t>
            </w:r>
            <w:r>
              <w:rPr>
                <w:rFonts w:eastAsia="Calibri"/>
                <w:lang w:val="ru-RU" w:eastAsia="en-US"/>
              </w:rPr>
              <w:t xml:space="preserve">, выполнивших в полном объеме муниципальное задание, в общем количестве муниципальных учреждений Дивеевского муниципального </w:t>
            </w:r>
            <w:r>
              <w:rPr>
                <w:lang w:val="ru-RU"/>
              </w:rPr>
              <w:t>округа</w:t>
            </w:r>
            <w:r>
              <w:rPr>
                <w:rFonts w:eastAsia="Calibri"/>
                <w:lang w:val="ru-RU" w:eastAsia="en-US"/>
              </w:rPr>
              <w:t>, которым установлены муниципальные задания 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 xml:space="preserve">Удельный вес муниципальных учреждений Дивеевского муниципального </w:t>
            </w:r>
            <w:r>
              <w:rPr>
                <w:lang w:val="ru-RU"/>
              </w:rPr>
              <w:t>округа</w:t>
            </w:r>
            <w:r>
              <w:rPr>
                <w:rFonts w:eastAsia="Calibri"/>
                <w:lang w:val="ru-RU" w:eastAsia="en-US"/>
              </w:rPr>
              <w:t xml:space="preserve">, для которых установлены количественно измеримые финансовые санкции (штрафы, изъятия) за нарушение условий выполнения муниципальных заданий, в общем количестве муниципальных учреждений Дивеевского муниципального </w:t>
            </w:r>
            <w:r>
              <w:rPr>
                <w:lang w:val="ru-RU"/>
              </w:rPr>
              <w:t>округа</w:t>
            </w:r>
            <w:r>
              <w:rPr>
                <w:rFonts w:eastAsia="Calibri"/>
                <w:lang w:val="ru-RU" w:eastAsia="en-US"/>
              </w:rPr>
              <w:t>, которым установлены муниципальные задания 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дельный вес расходов на финансовое обеспечение оказания бюджетными учреждениями Дивеевского муниципального округа муниципальных услуг, рассчитанных исходя из нормативов финансовых затрат, в общем объеме расходов на предоставление субсидий на выполнение муниципальных задан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 w:eastAsia="en-US"/>
              </w:rPr>
              <w:t xml:space="preserve">Удельный вес муниципальных учреждений Дивеевского муниципального </w:t>
            </w:r>
            <w:r>
              <w:rPr>
                <w:lang w:val="ru-RU"/>
              </w:rPr>
              <w:t>округа</w:t>
            </w:r>
            <w:r>
              <w:rPr>
                <w:rFonts w:eastAsia="Calibri"/>
                <w:lang w:val="ru-RU" w:eastAsia="en-US"/>
              </w:rPr>
              <w:t xml:space="preserve">,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, в общем количестве  муниципальных учреждений Дивеевского муниципального </w:t>
            </w:r>
            <w:r>
              <w:rPr>
                <w:lang w:val="ru-RU"/>
              </w:rPr>
              <w:t>округа</w:t>
            </w:r>
            <w:r>
              <w:rPr>
                <w:rFonts w:eastAsia="Calibri"/>
                <w:lang w:val="ru-RU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ГРБС, имеющих суммарную оценку качества финансового менеджмента менее 75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3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беспечение реализации муниципальной программ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 709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 501,671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 709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 501,671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Управление муниципальным имуществом Дивеевского муниципального округа Нижегородской области на 2018-2023 годы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470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412,714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е плана по арендной плате за земельные участк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овый показа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достигнут в связ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завышенным плано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м заданием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46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411,187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е плана по арендной плате за объекты муниципального нежилого фон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10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01,527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полнение плана по продаже земельных участк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е плана по продаже муниципального имущест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   «Управление муниципальным имуществом Дивеевского муниципального округ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65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49,90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объектов муниципального имущества, выставленных на торгах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 общему количеству объектов, включенных в прогнозный план приватиза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65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49,90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ля объектов недвижимого имущества, на которые зарегистрировано право муниципальной собственности Дивеевского муниципального округа, к общему количеству объектов недвижимого имущества, учтенных в Реестре имущества муниципальной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ля муниципальных унитарных предприятий, имеющих положительный финансовый результат деятельности, в общем количестве муниципальных унитарных предприят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 2 «Управление земельными ресурсами  Дивеевского муниципального округ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405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362,80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94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61,30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проведенных проверок муниципального земельного контроля к количеству земельных участков, включенных в план провер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10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01,5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4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 «Развитие агропромышленно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го комплекса Дивеевского муниципального округа Нижегородской области»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 248,6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 241,336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декс производства продукции сельского хозяйства в хозяйствах всех категорий (в сопоставимых ценах)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0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физического объема инвестиций в основной капитал сельского хозяйства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2021 год объявле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С по причине засух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вязи с этим резко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нижение объема ва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вой продукци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,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 746,3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 739,059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462,2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462,277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дпрограмма 1 «Развитие сельского хозяйст</w:t>
            </w:r>
            <w:r>
              <w:rPr>
                <w:lang w:val="ru-RU"/>
              </w:rPr>
              <w:t>в</w:t>
            </w:r>
            <w:r>
              <w:rPr/>
              <w:t>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 049,7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 042,564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рновые и зернобобовы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0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0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ртоф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547,4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540,288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462,2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462,277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вощи открытого, защищенного грунта (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п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несение минеральных удобрений (т.д.в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несение органических удобрен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звестковани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сфорит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хранение размера посевных площадей, занятых зерновыми, зернобобовыми и кормовыми сельскохозяйственными культурам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8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кот и птица на убой (в живом весе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7,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лок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 746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6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йц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ыс.шт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 0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3 7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головье крупного рогатого скота (го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ом числе коро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го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го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начинающих фермеров, осуществивших проекты создания и развития своих хозяйств с помощью государственной поддержк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остроенных или реконструированных семейных животноводческих фер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ы субсидируемых кредитов и займ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ыс. рубл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луфабрикаты мясны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рмоуборочные комбайны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ш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актор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ш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рноуборочные комбайны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ш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вода (приобретения) жилья для граждан, проживающих в  сельской местности, всег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ыс.кв.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ом числе для молодых семей и молодых специалисто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кв.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ровень газификации домов (квартир) сетевым газом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ность сельского населения питьевой вод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«Обеспечение реализации муниципальной программы»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865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865,50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комплектованность должностей муниципальной службы в управлении сельского хозяйства администрации Дивеевского муниципального округа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865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865,5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3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4 «Эпизоотическое благополучие Дивеевского муниципального округ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3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3,27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цент освоения бюджетных средств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3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3,27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«Развитие образования Дивеевского муниципального округа Нижегородской области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 309,5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 775,149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 098,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 376,343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 808,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 313,578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402,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 085,228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1 «Развитие общего образования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1 778,5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 341,528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юдже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круг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 506,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 805,332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 869,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 450,968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Удельный вес численности обучающихся государственных (муниципальных) ОБОО, которым предоставлена возможность обучаться в соответствии с основными современными требованиями, в общей численности обучающихс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402,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 085,228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детей-инвалидов, получающих образовательные услуги в форме дистанционного обучения, от общего количества детей- инвалидов, которым это показа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2 «Развитие дополнительного образования и воспитания детей и молодежи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197,8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197,846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197,8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197,846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хват организованными формами отдыха и оздоровления детей школьного возрас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3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4 «Патриотическое воспитание и подготовка граждан в Дивеевском муниципальном округе к военной служб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1,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,574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ля граждан, принявших участие в областных мероприятиях патриотической направленности, в общем количестве граждан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  </w:t>
            </w:r>
            <w:r>
              <w:rPr/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1,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,574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допризывной молодежи, повысившей качественный уровень своей подготовки к службе в рядах Вооруженных Сил РФ через участие в областных соревнованиях военно-патриотического профиля, в общем количестве молодежи призывного возраст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5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5 «Ресурсное обеспечение сферы образования в Дивеевском муниципальном округе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106,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025,899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численности руководителей государственных (муниципальных)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635,7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631,989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педагогических работников с высшей квалификационной категорией в общей численности аттестованных педагогических работник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количест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 заявлений от педа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гов на  получ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сшей категории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 470,6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 393,91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аттестованных руководящих и педагогических работников в общей численности руководящих и педагогических работников, подлежащих аттеста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ношение средней заработной платы педагогических работников ОБОО к средней заработной плате в Нижегородской области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тношение среднемесячной заработной платы педагогов муниципальных организаций ДОД к среднемесячной заработной плате в Нижегородской област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6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6 «Социально-правовая защита детей в Дивеевском муниципальном округе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8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8,70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детей-сирот и детей, оставшихся без попечения родителей, в общем количестве детей от 0 до 18 л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8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8,7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7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7 «Обеспечение реализации муниципальной программ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447,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430,603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числа электронных инструктивно - методических ресурсов, разработанных в рамках Программы, к которым предоставлен доступ в сети Интернет, в общем числе электронных инструктивно- методических ресурсов, разработанных в рамках Программы 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447,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430,603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 «Развитие муниципальной службы в администрации Дивеевского муниципального округа Нижегородской области на 2021-2023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98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муниципальных служащих, получивших дополнительное профессиональное образование, принявших участие в научно-практических конференциях, семинарах, тренингах, деловых играх (от общего количества муниципальных служащих администрации Дивеевского муниципального округа и отраслевых (функциональных) органов администрации Дивеевского муниципального округа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челове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98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ниципальные служащие, успешно прошедшие испытание при поступлении на службу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ластной бюджет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муниципальных служащих, подлежащих аттестации и прошедших аттестацию в отчетном год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программа 3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Развитие системы подготовки кадров для муниципальной службы и дополнительного профессионального образования муниципальных служащих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,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,08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ие профессионального уровня (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,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,08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беспечение внедрения развития механизма предупреждения коррупции, выявления и разрешения конфликта интересов на муниципальной служб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9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9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 «Благоустройство территории Дивеевского муниципального округа Нижегородской области на 2021-2024 год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1 941,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4 374,684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модернизированных точек уличного освещения территорий округ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шт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 747,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 336,445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роектов инициативного бюджетирования «Вам решать!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 033,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 298,032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1 161,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 740,207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обустроенных контейнерных площад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шт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остроенных и благоустроенных объект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шт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 «Строительство реконструкция, ремонт и содержание наружного освещения населенных пунктов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 845,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204,601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 845,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204,601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 «Повышение уровня благоустройства, комфортности и безопасност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2 096,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 170,083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 902,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 131,844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 033,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 298,032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1 161,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 740,207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5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6:00Z</dcterms:created>
  <dc:creator>Churakova_N</dc:creator>
  <dc:description/>
  <cp:keywords/>
  <dc:language>en-US</dc:language>
  <cp:lastModifiedBy>Ирина</cp:lastModifiedBy>
  <cp:lastPrinted>2019-04-22T10:45:00Z</cp:lastPrinted>
  <dcterms:modified xsi:type="dcterms:W3CDTF">2022-04-04T13:16:00Z</dcterms:modified>
  <cp:revision>140</cp:revision>
  <dc:subject/>
  <dc:title>Рррррр</dc:title>
</cp:coreProperties>
</file>