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выполнения 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 территории     Дивеевского    муниципального   округа  на  2021 год утверждены 17 муниципальных программ. Годовые отчеты ответственными исполнителями предоставлены по 17 программам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2021 году на реализацию программ направлено средств всего: 1 566 290,704 тыс. рублей, в том числе: федеральный бюджет – 684 473,281 тыс.рублей; областной бюджет – 554 728,715 тыс.рублей; бюджет округа – 324 883,308 тыс.рублей; прочие источники – 2 205,400 тыс.рублей, освоено всего: 1 511 122,391 тыс.рублей (96,5 % к плану), в том числе из них: федеральный бюджет – 680 666,692 тыс.рублей; областной бюджет – 517 529,563 тыс.рублей; бюджет округа – 311 291,836 тыс.рублей; прочие источники – 1 634,300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тогов, проведенной оценки эффективности реализации муниципальных программ показал, что из общего числа действующих программ, есть те, которые имеют высокий уровень эффективности, то есть на выделенные и привлеченные средства были максимально решены поставленные задачи, выполнены индикаторы и целевые показатели. По некоторым муниципальным программам в 2021 году не удалось достигнуть высокого уровня  эффективности, однако в ряде случаев это свидетельствует не о низком качестве исполнения программных мероприятий,  а вызвано  недостатком финансирования и несвоевременным внесением изменений в муниципа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изводилась координаторами программ в соответствии с целевыми индикаторами, установленными в программ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09"/>
        <w:gridCol w:w="1642"/>
        <w:gridCol w:w="1760"/>
      </w:tblGrid>
      <w:tr>
        <w:trPr>
          <w:trHeight w:val="12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 реализации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ная оценка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омфортной городской среды на территории Дивеевского муниципального округа Нижегородской области на 2021-2024 год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общество и внедрение современных информационных технологий в Дивеевском муниципальном районе на 2018-2023 год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 Дивеевского муниципального округа Нижегородской области на 2021-2025 год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Дивеевского муниципального района Нижегородской област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Дивеевского муниципального округа Нижегородской оласти на 2021-2024 год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 Дивеевского муниципального района Нижегородской области на 2018-2023 год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Дивеевского муниципального района Нижегородской област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населения Дивеевского муниципального район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 Дивеевского муниципального района Нижегородской области на 2021-2026 год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редпринимательства в Дивеевском муниципальном районе Нижегородской област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гропромышленного комплекса Дивеевского муниципального района Нижегородской област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и туризма Дивеевского муниципального района Нижегородской области на 2018-2023 год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Дивеевского муниципального района Нижегородской област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администрации Дивеевского муниципального района Нижегородской области на 2021-2023 год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ьем молодых семей в Дивеевском муниципальном районе Нижегородской области 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я преступности в Дивеевском муниципальном районе Нижегородской области на 2021-2025 год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8:00Z</dcterms:created>
  <dc:creator>Наталья Геннадьевна Коробова</dc:creator>
  <dc:description/>
  <cp:keywords/>
  <dc:language>en-US</dc:language>
  <cp:lastModifiedBy>Татьяна</cp:lastModifiedBy>
  <cp:lastPrinted>2022-02-21T16:42:00Z</cp:lastPrinted>
  <dcterms:modified xsi:type="dcterms:W3CDTF">2022-04-15T05:39:00Z</dcterms:modified>
  <cp:revision>19</cp:revision>
  <dc:subject/>
  <dc:title/>
</cp:coreProperties>
</file>