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предприниматели!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целях  координации  деятельности оперативного  штаба  по  контролю ситуации  в  части  введения  маркировки  товаров  средствами  идентификации на территории Нижегородской области министерство промышленности, торговли и предпринимательства Нижегородской области (далее –министерство) сообщает следующе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 с  постановлением  Правительства  Российской  Федерации от  30 мая  2023  г.  N  870 «Об  утверждении  Правил  маркировки  парфюмерно-косметической  продукции,  предназначенной  для  гигиены  рук,  с  заявленным  в маркировке  потребительской  упаковки  антимикробным  действием,  а  также кожных антисептиков -дезинфицирующих средств средствами идентификации и особенностях внедрения государственной информационной системы мониторинга   за   оборотом   товаров,   подлежащих   обязательной   маркировке средствами    идентификации,    в    отношении    парфюмерно-косметической продукции,  предназначенной  для  гигиены  рук,  с  заявленным  в  маркировке потребительской   упаковки   антимикробным   действием,   а   также   кожных антисептиков - дезинфицирующих    средств» (далее –Постановление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С 1 сентября 2023г. на территории  Российской  Федерации  стартовала обязательная регистрация в   системе   маркировки антисептиков для   всех участников   оборота (производители,   импортеры,   организации   оптовой   ирозничной торговли, осуществляющие оборот антисептиков). Вместе с тем, в соответствии с Постановлением, предусмотрено поэтапное внедрение обязательной маркировки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октября 2023 г.– маркировка  становится  обязательной  для категории антисептики (производители  и  импортеры  с этой  даты  обязаны наносить  код  маркировки  на  потребительскую  упаковку  и  подавать  в  систему маркировки сведения о вводе в оборот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марта 2024 г.– появляется обязанность передачи сведений в систему маркировки  о  поэкземплярном  выводе  из  оборота  для  всех  участников  оборота (производители,   импортеры,   организации   оптовой   и   розничной   торговли, осуществляющие  оборот  антисептиков,  обязаны  подавать  сведения в  систему маркировки о поэкземплярном выводе из оборота продукци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с этой даты   участники   оборота,   которые   реализуют   антисептики,   подлежащие обязательной  маркировке,  с  применением  ККТ,  обеспечивают  сканирование кодов  на  кассе  при  продаже  маркированной  продукции  и  передачу  сведений  о продажах в систему маркировки с использованием онлайн-касс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мая 2024 г.– появляется обязанность передачи сведений об обороте маркированных   антисептиков   для   всех   участников   оборота   (возможно применение объемно-сортового учета) (производители, импортеры, дистрибьюторы, организации оптовой и розничной торговли с этой даты должны использовать  электронный  документооборот  в  процессах  отгрузки  и  приемки маркированной  продукции.  Осуществлять  передачу  сведений  разрешается  в объемно-сортовом формате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сентября 2025г.–появляется  обязанность  передачи  сведений  об обороте   маркированных   антисептиков   для   всех   участников   оборота   в поэкземплярном учете(производители, импортеры, дистрибьюторы, организации оптовой  и розничной  торговли  с  этой  даты  должны  использовать  электронный документооборот  в процессах отгрузки  и приемки маркированной продукции  и передавать сведения в систему о каждой единице маркированного товар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8" w:right="816" w:gutter="0" w:header="0" w:top="1130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5:00Z</dcterms:created>
  <dc:creator>Любовь</dc:creator>
  <dc:description/>
  <cp:keywords/>
  <dc:language>en-US</dc:language>
  <cp:lastModifiedBy>Любовь</cp:lastModifiedBy>
  <dcterms:modified xsi:type="dcterms:W3CDTF">2023-09-29T06:43:00Z</dcterms:modified>
  <cp:revision>1</cp:revision>
  <dc:subject/>
  <dc:title>Уважаемые предприниматели</dc:title>
</cp:coreProperties>
</file>