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825500" cy="94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 января 2022 года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лан реализации муниципальной программы «Информационное общество и внедрение современных информационных технологий в Дивеевском муниципальном округе на 2021 – 2023 годы» на очередные 2021 – 2023 финансовые годы, утвержденный постановлением администрации Дивеевского муниципального округа Нижегородской области от 28.05.2021 № 7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орядком разработки, реализации и оценки эффективности муниципальных программ Дивеевского муниципального округа Нижегородской области, утвержденным постановлением администрации Дивеевского муниципального округа Нижегородской области от 31 марта 2021 г. N 394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лан реализации программы «Информационное общество и внедрение современных информационных технологий в Дивеевском муниципальном округе на 2021 – 2023 годы» на очередные 2021 - 2024 финансовые годы, утвержденный постановлением администрации Дивеевского муниципального округа Нижегородской области от 28.05.2021 №722, изложив его в новой редакции, согласно приложению к настоящему постановл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онному сектору отдела организационно – кадровой работы администрации Дивеевского муниципального округа Нижегородской области обеспечить опубликование настоящего постановления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     </w:t>
        <w:tab/>
        <w:tab/>
        <w:tab/>
        <w:tab/>
        <w:tab/>
        <w:t xml:space="preserve">      С.А. Кучин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Маков А.В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Забродина А.В.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Логинова Л.Ю.</w:t>
      </w:r>
    </w:p>
    <w:p>
      <w:pPr>
        <w:sectPr>
          <w:type w:val="nextPage"/>
          <w:pgSz w:w="11906" w:h="16838"/>
          <w:pgMar w:left="1701" w:right="567" w:gutter="0" w:header="0" w:top="53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</w:rPr>
        <w:t>Герасимова Е.В.</w:t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9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__» января 2022 г. _______</w:t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УТВЕРЖДЕН</w:t>
      </w:r>
    </w:p>
    <w:p>
      <w:pPr>
        <w:pStyle w:val="Normal"/>
        <w:ind w:left="9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9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8 мая 2021 г. N 72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формационное общество и внедрение современных информационных технологий в Дивеевском муниципальном округе на 2021 – 2024 годы» на очередные 2021 – 2024 финансовые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896"/>
        <w:gridCol w:w="1104"/>
        <w:gridCol w:w="1124"/>
        <w:gridCol w:w="3148"/>
        <w:gridCol w:w="1545"/>
        <w:gridCol w:w="732"/>
        <w:gridCol w:w="732"/>
        <w:gridCol w:w="656"/>
        <w:gridCol w:w="729"/>
        <w:gridCol w:w="729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посредственный результат (краткое описание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нансирование на очередной финансовый год, тыс. руб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чала реализа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кончание реализаци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чередной финансовый 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0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0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0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формационное общество и внедрение современных информационных технологий в Дивеевском муниципальном округе на 2021 – 2023 годы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21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4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.о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2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0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6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0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90,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9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3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3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3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68,5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1 «Информационная среда»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21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4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.о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8,6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4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3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3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3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6,7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 Популяризация средств массовой информации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редакция газеты «Ударник»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21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4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семинарах, организация и участие в выставках, проведение конкурсов для читател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.о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 Сопровождение деятельности редакции газеты «Ударник»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веевского муниципального округ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21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4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ение субсидий на выполнение муниципального зад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.о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8,6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4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3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3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3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6,7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2 «Повышение эффективности муниципального управления и внедрение современных информационных технологий»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21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4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.о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9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2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1,7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,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1. Обеспечение бесперебойной работы автоматизированных рабочих мест работников администрации 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веев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рганизационно – кадровой работы  управления делами администрации Дивеевского муниципального округ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21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4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компьютерной техники и комплектующих для компьютеров (при необходимости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.о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 Сопровождение программного обеспечени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веев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рганизационно – кадровой работы  управления делами администрации Дивеевского муниципального округ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21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4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и сопровождение программного обеспечения (при необходимости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.о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2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0,7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Обеспечение доступа к системе электронного документооборота 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веев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21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4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обеспечение доступа к системе электронного докментооборота за счет средств областного бюдже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.о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,3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3 «Сопровождение системы обеспечения вызова экстренных оперативных служб по единому номеру «112» на территории Дивеевского муниципального округа Нижегородской области на 2021 – 2023 годы»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21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4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.о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 Внедрение научно-методических документов, обеспечивающих организационные и технические мероприятия по сопровождению системы-112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веев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ГЗ, ПБ и мобработы администрации Дивеевского муниципального округ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21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4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ение научно-методических докумен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.о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Организация и проведение информирования населения Дивеевского муниципального округа Нижегородской области о ЧС по системе-112 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веев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ГЗ, ПБ и мобработы администрации Дивеевского муниципального округ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21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4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ирование населения Дивеевского муниципального округа Нижегородской области о создании и функционировании системы-112 с помощью СМИ, сайта администрации Дивеевского муниципального округа, создание стендов информации в сельских поселениях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.о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 Сопровождение телекоммуникационной информационно-технической инфраструктуры системы-112 на территории Дивеевского муниципального округа Нижегородской области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веев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ГЗ, ПБ и мобработы администрации Дивеевского муниципального округ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21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4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провождение телекоммуникационной информационно-технической инфраструктуры системы-112 (покупка оборудования, покупка программного обеспечения, создание телекоммуникационной инфраструктуры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.о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</w:p>
    <w:sectPr>
      <w:footerReference w:type="default" r:id="rId3"/>
      <w:type w:val="nextPage"/>
      <w:pgSz w:orient="landscape" w:w="16838" w:h="11906"/>
      <w:pgMar w:left="851" w:right="851" w:gutter="0" w:header="0" w:top="1418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45:00Z</dcterms:created>
  <dc:creator>Николай Владимирович Москалёв</dc:creator>
  <dc:description/>
  <cp:keywords/>
  <dc:language>en-US</dc:language>
  <cp:lastModifiedBy>Admin</cp:lastModifiedBy>
  <cp:lastPrinted>2021-11-12T11:37:00Z</cp:lastPrinted>
  <dcterms:modified xsi:type="dcterms:W3CDTF">2022-01-18T11:14:00Z</dcterms:modified>
  <cp:revision>28</cp:revision>
  <dc:subject>Постановление</dc:subject>
  <dc:title>О внесении изменений в постановление администрации Дивеевского муниципального района Нижегородской области от 8 ноября 2017 г. N 1016 «Об утверждении плана реализации муниципальной программы «Информационное общество и внедрение современных информационных технологий в Дивеевском муниципальном районе на 2018 – 2023 годы»</dc:title>
</cp:coreProperties>
</file>