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4708"/>
        <w:gridCol w:w="530"/>
        <w:gridCol w:w="904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июня 2021 г.</w:t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 определении границ прилег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 объектам территорий, на которых не допускает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ничная продажа алкогольной проду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11.1995 № 171–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Законом Нижегородской области от 29.06.2012 № 74-З «О регулировании отдельных правоотношений в области производства и оборота этилового спирта, алкогольной и спиртосодержащей продукции на территории Нижегородской области, с учетом результатов общественных обсуждений от 11 июня 2021 года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минимальное расстояние от образовательных организаций (дошкольных, дополнительного образования детей, общеобразовательных, профессиональных), медицинских организаций, объектов военного назначения и спорта, оптовых и розничных рынков, вокзалов, иных мест массового скопления граждан и нахождения источников повышенной опасности (далее – объекты и организации) до границ, прилегающих к ним территорий, на которых не допускается розничная продажа алкогольной продукции, равным 30 (тридцати) метр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способ расчета расстояний от организаций и (или) объектов, указанных в пункте 1 настоящего постановления в 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при наличии обособленных территорий – от ближайшего входа для посетителей на обособленную территорию до входа для посетителей в торговый объект или объект общественного пит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при отсутствии обособленной территории – от входа для посетителей в здания, строения, сооружения, в которых расположены объекты и организации, перечисленные в пункте 1 настоящего постановления, до входа для посетителей в торговый объект или объект общественного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сстояния прилегающих территорий измеряются по тротуарам, пешеходным дорожкам и пешеходным переходам от входа для посетителей объекта, относящегося к местам массового скопления граждан и местам нахождения источников повышенной опасности, либо входа на их обособленную территорию (при ее наличии) до входа для посетителей предприятия розничной торговли или общественного питания, осуществляющего розничную продажу алкогольн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мерение расстояний осуществляется по кратчайшему маршруту движения пешех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Утвердить прилагаемый Перечень объектов для определения границ прилегающих к объектам территорий, на которых не допускается розничная продажа алкогольной продукции 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хемы границ прилегающих к организациям и объектам территорий, указанных в пункте 4 настоящего постановления, на которых не допускается розничная продажа алкогольной продукции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Постановление администрации Дивеевского муниципального района Нижегородской области от 5 февраля 2020 г. № 92 «Об определении границ прилегающих к объектам территорий, на которых не допускается розничная продажа алкогольной продукции» отмен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кадровой политике, делам архивов и информатизации администрации Дивеевского муниципального округа Нижегородской области обеспечить опубликование настоящего постановления на официальном сайте администрации Дивеевского муниципального округа Нижегородской области в информационно-телекоммуникационной сети Интернет и Дивеевской газете «Удар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бнародования в общедоступных для населения Дивеевского муниципального округа Нижегородской области местах: информационных стендах территориальных отделов администрации Дивеевского муниципального округа Нижегородской области, МАУК «ЦБС Дивеевского муниципального округа», МАУК «КДО Дивеевского муниципального округа 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 исполнением настоящего постановления возложить на заместителя главы администрации Дивеевского муниципального округа Нижегородской области, председателя КУМИ Забродин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бродина А.В.</w:t>
      </w:r>
    </w:p>
    <w:p>
      <w:pPr>
        <w:pStyle w:val="Normal"/>
        <w:rPr/>
      </w:pPr>
      <w:r>
        <w:rPr/>
        <w:t>Кузнецова И.А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48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1 июня 2021 г. № 85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чень объектов для определения гран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егающих к объектам территорий, на которых не допускается розничная продажа алкогольн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488"/>
        <w:gridCol w:w="4553"/>
      </w:tblGrid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baseline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  <w:t>№</w:t>
            </w:r>
          </w:p>
          <w:p>
            <w:pPr>
              <w:pStyle w:val="Style13"/>
              <w:spacing w:lineRule="atLeast" w:line="300" w:before="150" w:after="0"/>
              <w:jc w:val="center"/>
              <w:textAlignment w:val="baseline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  <w:t>п/п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baseline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  <w:t>Наименование организации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300" w:before="0" w:after="0"/>
              <w:jc w:val="center"/>
              <w:textAlignment w:val="baseline"/>
              <w:rPr>
                <w:rFonts w:cs="Helvetica"/>
                <w:sz w:val="28"/>
                <w:szCs w:val="20"/>
              </w:rPr>
            </w:pPr>
            <w:r>
              <w:rPr>
                <w:rFonts w:cs="Helvetica"/>
                <w:sz w:val="28"/>
                <w:szCs w:val="20"/>
              </w:rPr>
              <w:t>Местонахождение и адрес осуществления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tLeast" w:line="300" w:before="28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бразовательные учреждения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общеобразовательное учреждение "Дивеевская средняя общеобразовательная школа"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0, Нижегородская область, Дивеевский район, с. Дивеево, ул. Матросова, д. 4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общеобразовательное учреждение "Сатисская средняя общеобразовательная школа"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8, Нижегородская область, Дивеевский район, п. Сатис, ул. Советская, д. 22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общеобразовательное учреждение "Глуховская средняя общеобразовательная школа"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32, Нижегородская область, Дивеевский район, с. Глухово, ул. Школьная, д. 5а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общеобразовательное учреждение "Ивановская средняя общеобразовательная школа"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33, Нижегородская область, Дивеевский район, с. Ивановское, ул. Ситнова, д. 14а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Муниципальное бюджетное общеобразовательное учреждение "Суворовская основная общеобразовательная школа"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5, Нижегородская область, Дивеевский район, с. Суворово, ул. Парковая, д. 71а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Филиал муниципального бюджетного общеобразовательного учреждения "Ивановская средняя общеобразовательная школа" Конновская начальная общеобразовательная школа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34, Нижегородская область, Дивеевский район, с. Конново, ул. Молодежная, д. 76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общеобразовательное учреждение "Больше-Череватовская основная общеобразовательная школа"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3, Нижегородская область, Дивеевский район, с. Б-Череватово, ул. Солнечная, д. 10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Филиал муниципального бюджетного общеобразовательного учреждения "Ивановская средняя общеобразовательная школа" Елизарьевская основная общеобразовательная школа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30, Нижегородская область, Дивеевский район, с. Елизарьево, ул. Прокеева, д. 2а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общеобразовательное учреждение "Верякушская основная общеобразовательная школа"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35, Нижегородская область, Дивеевский район, с. Верякуши, ул. Советская, д. 32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общеобразовательное учреждение "Ичаловская основная общеобразовательная школа"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36, Нижегородская область, Дивеевский район, с. Ичалово, ул. Гагарина, д. 7а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общеобразовательное учреждение "Кременковская основная общеобразовательная школа"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4, Нижегородская область, Дивеевский район, с. Кременки, ул. Новостройка, д. 17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Государственное казенное общеобразовательное учреждение «Дивеевская школа – интернат»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8, Нижегородская область, Дивеевский район, п. Сатис. ул. Московская, д. 42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Муниципальное бюджетное дошкольное образовательное учреждение детский сад № 1 «Светлячок»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0, Нижегородская область, Дивеевский район, с. Дивеево, ул. Южная, д. 5а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Муниципальное бюджетное дошкольное</w:t>
            </w: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образовательное учреждение детский сад № 2 "Солнышко"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7320, Нижегородская область, Дивеевский район,</w:t>
            </w:r>
            <w:r>
              <w:rPr>
                <w:sz w:val="28"/>
              </w:rPr>
              <w:t> 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u w:val="none"/>
                  <w:lang w:val="ru-RU"/>
                </w:rPr>
                <w:t>с. Дивеево, ул. Труда, д. 47</w:t>
              </w:r>
            </w:hyperlink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дошкольное образовательное учреждение детский сад № 3 «Колокольчик»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0, Нижегородская область, Дивеевский район, с. Дивеево, ул. Мира, д. 1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Муниципальное бюджетное дошкольное образовательное учреждение детский сад № 27 "Колосок"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8, Нижегородская область, Дивеевский р-н, п. Сатис, ул. Ленина, д. 7 Б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дошкольное образовательное учреждение детский сад с.Кременки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4, Нижегородская область, Дивеевский район, с. Кременки, ул. Новостройка, д. 16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Муниципальное бюджетное дошкольное образовательное учреждение детский сад с. Ивановское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607333, Нижегородская область, Дивеевский район, с. Ивановское, ул. Ситнова, д. 20 а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Муниципальное бюджетное дошкольное образовательное учреждение детский сад</w:t>
            </w: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«Малышок»</w:t>
            </w: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с. Елизарьево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30, Нижегородская область, Дивеевский район, с. Елизарьево, ул. Прокеева, д. 3а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бюджетное образовательное учреждение дополнительного образования "Дом творчества"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607320 Нижегородская обл., с. Дивеево, ул. Октябрьская, д. 43 А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ниципальное автономное учреждение дополнительного образования «Дивеевская детская музыкальная школа»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  <w:lang w:val="ru-RU"/>
              </w:rPr>
              <w:t>607320 Нижегородская обл., с. Дивеево, ул. Октябрьская, д. 16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Медицинские организации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 xml:space="preserve">ГБУЗ НО "Дивеевская центральная районная больница имени академика Н.Н. Блохина" 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0, Нижегородская область, Дивеевский район, с. Дивеево, ул. Космонавтов, д. 1 А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тисская участковая больница 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8, Нижегородская область, Дивеевский район, п. Сатис, ул. Заводская, д. 1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mes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тостанция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</w:tc>
        <w:tc>
          <w:tcPr>
            <w:tcW w:w="4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втостанция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mes"/>
              <w:jc w:val="both"/>
              <w:rPr/>
            </w:pPr>
            <w:r>
              <w:rPr>
                <w:sz w:val="28"/>
                <w:lang w:val="ru-RU"/>
              </w:rPr>
              <w:t>607320, Нижегородская область, Дивеевский район, с. Дивеево, ул. Октябрьская, д. 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48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1 июня 2021 г. № 85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БОУ «Дивее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3575" cy="69373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БОУ «Сатис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5610" cy="690308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690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МБОУ «Глуховская средняя общеобразовательная школ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83580" cy="690308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690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БОУ «Ивановская средня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208280</wp:posOffset>
            </wp:positionV>
            <wp:extent cx="5931535" cy="66770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БОУ «Сувор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208280</wp:posOffset>
            </wp:positionV>
            <wp:extent cx="5587365" cy="71310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лиал МБОУ «Ивановская СОШ» Конновская начальная школ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208280</wp:posOffset>
            </wp:positionV>
            <wp:extent cx="5716905" cy="75882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БОУ «Больше-Череватовская 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08980" cy="73850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лиал МБОУ «Иван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рьевская основная общеобразовательная школ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204470</wp:posOffset>
            </wp:positionV>
            <wp:extent cx="5784215" cy="773049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МБОУ «Верякуш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8375" cy="64427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МБОУ «Ичалов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208280</wp:posOffset>
            </wp:positionV>
            <wp:extent cx="6196965" cy="34671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МБОУ «Кременк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3605" cy="41941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МКОУ «Дивеевская школа-интернат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204470</wp:posOffset>
            </wp:positionV>
            <wp:extent cx="5969635" cy="759206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БОУ детский сад № 1 «Светля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5620" cy="5757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 МБДОУ детский сад № 2 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5315" cy="8618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 МБДОУ детский сад № 3 «Колокольч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6671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БДОУ детский сад № 27 «Колос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3105" cy="7244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МБДОУ детский сад с. Крем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0725" cy="8387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МБДОУ детский сад с. Иван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8655" cy="3762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МБДОУ детский сад «Малышок» с. Елизарь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3600" cy="4130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. МБОУ ДО «Дом творч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8825" cy="75863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. МАУ ДО «Дивеевская детская музыка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3725" cy="79305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. ГБУЗ НО «Дивеевская ЦРБ имени академика Н.Н. Бл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2780" cy="41567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Сатисская участковая боль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8975" cy="3729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. Автостан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3275" cy="7585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imes">
    <w:name w:val="times"/>
    <w:basedOn w:val="Normal"/>
    <w:qFormat/>
    <w:pPr/>
    <w:rPr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075854-9d8b-4906-a6d1-935e62c11b1a.filesusr.com/ugd/c9db63_aae22eb569344137983062c67d783c21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40:00Z</dcterms:created>
  <dc:creator>Николай Владимирович Москалёв</dc:creator>
  <dc:description/>
  <cp:keywords/>
  <dc:language>en-US</dc:language>
  <cp:lastModifiedBy>User</cp:lastModifiedBy>
  <cp:lastPrinted>2021-06-22T13:44:00Z</cp:lastPrinted>
  <dcterms:modified xsi:type="dcterms:W3CDTF">2023-09-06T13:40:00Z</dcterms:modified>
  <cp:revision>2</cp:revision>
  <dc:subject>Постановление</dc:subject>
  <dc:title>Об определении границ прилегающих к объектам территорий, на которых не допускается розничная продажа алкогольной продукции</dc:title>
</cp:coreProperties>
</file>