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szCs w:val="24"/>
        </w:rPr>
        <w:t>15 октября 2021 г.</w:t>
        <w:tab/>
        <w:tab/>
        <w:tab/>
        <w:tab/>
        <w:tab/>
        <w:tab/>
        <w:tab/>
        <w:tab/>
        <w:tab/>
        <w:tab/>
        <w:t>N 1280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Arial"/>
          <w:szCs w:val="24"/>
        </w:rPr>
        <w:t xml:space="preserve">В соответствии со </w:t>
      </w:r>
      <w:r>
        <w:fldChar w:fldCharType="begin"/>
      </w:r>
      <w:r>
        <w:rPr>
          <w:rStyle w:val="InternetLink"/>
          <w:u w:val="none"/>
          <w:szCs w:val="24"/>
          <w:rFonts w:cs="Arial"/>
          <w:color w:val="000000"/>
        </w:rPr>
        <w:instrText xml:space="preserve"> HYPERLINK "http://base.garant.ru/12112604/752e622936b6929dee42bef0dcb0905a/" \l "block_78"</w:instrText>
      </w:r>
      <w:r>
        <w:rPr>
          <w:rStyle w:val="InternetLink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4"/>
          <w:u w:val="none"/>
        </w:rPr>
        <w:t>статьей 78</w:t>
      </w:r>
      <w:r>
        <w:rPr>
          <w:rStyle w:val="InternetLink"/>
          <w:u w:val="none"/>
          <w:szCs w:val="24"/>
          <w:rFonts w:cs="Arial"/>
          <w:color w:val="000000"/>
        </w:rPr>
        <w:fldChar w:fldCharType="end"/>
      </w:r>
      <w:r>
        <w:rPr>
          <w:rFonts w:cs="Arial"/>
          <w:szCs w:val="24"/>
        </w:rPr>
        <w:t xml:space="preserve"> Бюджетного кодекса Российской Федерации, в рамках реализации муниципальной </w:t>
      </w:r>
      <w:hyperlink r:id="rId2">
        <w:r>
          <w:rPr>
            <w:rStyle w:val="InternetLink"/>
            <w:rFonts w:cs="Arial"/>
            <w:color w:val="000000"/>
            <w:szCs w:val="24"/>
            <w:u w:val="none"/>
          </w:rPr>
          <w:t>программ</w:t>
        </w:r>
      </w:hyperlink>
      <w:r>
        <w:rPr>
          <w:rFonts w:cs="Arial"/>
          <w:szCs w:val="24"/>
        </w:rPr>
        <w:t xml:space="preserve">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13.04.2021 № 498, и в целях практической реализации механизмов финансовой поддержки субъектов малого и среднего предпринимательст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</w:t>
      </w:r>
      <w:r>
        <w:rPr>
          <w:rFonts w:cs="Arial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прилагаемый Порядок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огласно приложению.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4"/>
        </w:rPr>
        <w:t xml:space="preserve">3. Отделу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официальном сайте </w:t>
      </w:r>
      <w:r>
        <w:rPr>
          <w:rFonts w:eastAsia="Calibri" w:cs="Arial"/>
          <w:szCs w:val="24"/>
          <w:lang w:eastAsia="en-US"/>
        </w:rPr>
        <w:t>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Cs w:val="24"/>
        </w:rPr>
        <w:t>4.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И.А.Кузнецов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ТВЕРЖДЕН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муниципального округа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от 15 октября 2021 г. № 1280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  <w:t>предоставления субсидий на возмещение части затрат субъектов малого и среднего предпринимательства, связанных с приобретением оборудования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iCs/>
          <w:sz w:val="32"/>
          <w:szCs w:val="24"/>
        </w:rPr>
      </w:pPr>
      <w:r>
        <w:rPr>
          <w:rFonts w:cs="Arial"/>
          <w:b/>
          <w:iCs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1.1. Настоящий Порядок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– Порядок), разработан в соответствии со </w:t>
      </w:r>
      <w:hyperlink r:id="rId3">
        <w:r>
          <w:rPr>
            <w:rStyle w:val="InternetLink"/>
            <w:rFonts w:cs="Arial"/>
            <w:szCs w:val="24"/>
          </w:rPr>
          <w:t>статьей 78</w:t>
        </w:r>
      </w:hyperlink>
      <w:r>
        <w:rPr>
          <w:rFonts w:cs="Arial"/>
          <w:szCs w:val="24"/>
        </w:rPr>
        <w:t xml:space="preserve"> Бюджетного кодекса Российской Федерации и определяет порядок проведения отбора получателей, цели, условия и порядок предоставления юридическим лицам, индивидуальным предпринимателям, являющимся субъектами малого и среднего предпринимательства, субсидий из бюджета Дивеевского муниципального округа Нижегородской области в целях возмещения части затрат, связанных с приобретением оборудования в целях создания и (или) развития либо модернизации производства товаров (работ, услуг) (далее – субсидии), в рамках муниципальной </w:t>
      </w:r>
      <w:hyperlink r:id="rId4">
        <w:r>
          <w:rPr>
            <w:rStyle w:val="InternetLink"/>
            <w:rFonts w:cs="Arial"/>
            <w:szCs w:val="24"/>
          </w:rPr>
          <w:t>программы</w:t>
        </w:r>
      </w:hyperlink>
      <w:r>
        <w:rPr>
          <w:rFonts w:cs="Arial"/>
          <w:szCs w:val="24"/>
        </w:rPr>
        <w:t xml:space="preserve"> "Развитие предпринимательства в Дивеевском муниципальном округе Нижегородской области", утвержденной постановлением администрации Дивеевского муниципального округа Нижегородской области от 13.04.2021 N 498 (далее – Программа), а также требования к отчетности, порядок осуществления контроля соблюдения условий и целей предоставления субсидий, ответственность за их нарушение, порядок возврата субсидий в случае нарушения условий их предоста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6"/>
      <w:bookmarkEnd w:id="0"/>
      <w:r>
        <w:rPr>
          <w:rFonts w:cs="Arial"/>
          <w:szCs w:val="24"/>
        </w:rPr>
        <w:t>1.2. Субсидии предоставляются в пределах бюджетных ассигнований и лимитов бюджетных обязательств, утвержденных в установленном порядке главному распорядителю бюджетных средств – администрации Дивеевского муниципального округа Нижегородской области (далее – администрация округа) на соответствующий финансовый год, включая средства областного и федерального бюджетов, поступившие на муниципальную поддержку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3. Субсидии предоставляются на безвозмездной и безвозвратной основе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4. В целях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заявители – субъекты малого и среднего предпринимательства, отвечающие требованиям Федерального </w:t>
      </w:r>
      <w:hyperlink r:id="rId5">
        <w:r>
          <w:rPr>
            <w:rStyle w:val="InternetLink"/>
            <w:rFonts w:cs="Arial"/>
            <w:szCs w:val="24"/>
          </w:rPr>
          <w:t>закона</w:t>
        </w:r>
      </w:hyperlink>
      <w:r>
        <w:rPr>
          <w:rFonts w:cs="Arial"/>
          <w:szCs w:val="24"/>
        </w:rPr>
        <w:t xml:space="preserve"> от 24 июля 2007 года N 209-ФЗ "О развитии малого и среднего предпринимательства в Российской Федерации" (далее - участник отбо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заявка – комплект документов, составленный в соответствии с требованиями настоящего Порядка, необходимый для получения участником отбор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организатор отбора – администрация округа в лице управления экономики и прогнозирования администрации (далее – Упра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конкурсный отбор – отбор заявок субъектов малого и среднего предпринимательства для предоставления им субсидии (далее – отбор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проект – комплекс действий (работ, услуг, приобретений, управленческих операций и решений), направленных на достижение социально-экономических показателей эффективности деятельност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технико-экономическое обоснование (ТЭО) – документ, содержащий экономическое обоснование целесообразности произведенных затрат с прогнозируемым положительным экономическим и социальным эффектом от осуществления проекта, финансово-экономические параметры, показатели организационно-технического уровня (качество и прогрессивность продукции (работ, услуг), технологий, количество вновь создаваемых рабочих мест, повышение средней заработной платы работников), способы, сроки и особенности реализации мероприят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аффилированные лица – физические и юридические лица, способные оказывать влияние на деятельность юридических и (или) физических лиц, осуществляющих предпринимательскую деятельность. Понятие аффилированности определяется в значении </w:t>
      </w:r>
      <w:hyperlink r:id="rId6">
        <w:r>
          <w:rPr>
            <w:rStyle w:val="InternetLink"/>
            <w:rFonts w:cs="Arial"/>
            <w:szCs w:val="24"/>
          </w:rPr>
          <w:t>статьи 4</w:t>
        </w:r>
      </w:hyperlink>
      <w:r>
        <w:rPr>
          <w:rFonts w:cs="Arial"/>
          <w:szCs w:val="24"/>
        </w:rPr>
        <w:t xml:space="preserve"> Закона РСФСР от 22 марта 1991 года N 948-1 "О конкуренции и ограничении монополистической деятельности на товарных рынках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аналогичная поддержка – поддержка, оказываемая в отношении одного и того же субъекта малого и среднего предпринимательства и совпадающая по форме, виду и срокам.</w:t>
      </w:r>
    </w:p>
    <w:p>
      <w:pPr>
        <w:pStyle w:val="Normal"/>
        <w:autoSpaceDE w:val="false"/>
        <w:ind w:firstLine="709"/>
        <w:jc w:val="both"/>
        <w:rPr/>
      </w:pPr>
      <w:bookmarkStart w:id="1" w:name="Par27"/>
      <w:bookmarkEnd w:id="1"/>
      <w:r>
        <w:rPr>
          <w:rFonts w:cs="Arial"/>
          <w:szCs w:val="24"/>
        </w:rPr>
        <w:t xml:space="preserve">1.5. Субсидия предоставляется субъектам малого и среднего предпринимательства, отобранным в результате рассмотрения и оценки представленных ими заявок на участие в отборе в соответствии с </w:t>
      </w:r>
      <w:hyperlink w:anchor="Par32">
        <w:r>
          <w:rPr>
            <w:rStyle w:val="InternetLink"/>
            <w:rFonts w:cs="Arial"/>
            <w:szCs w:val="24"/>
          </w:rPr>
          <w:t>разделом 2</w:t>
        </w:r>
      </w:hyperlink>
      <w:r>
        <w:rPr>
          <w:rFonts w:cs="Arial"/>
          <w:szCs w:val="24"/>
        </w:rPr>
        <w:t xml:space="preserve"> настоящего Порядка, в целях возмещения части затрат по договорам купли-продажи оборудования, заключенным не ранее 01 января 2020 года. Предметом договора купли-продажи, по которому предоставляется возмещение, является оборудование (далее – оборудование по договорам купли-продажи), в том числе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устройства, механизмы, транспортные средства (за исключением легковых автомобилей), станки, приборы, аппараты, агрегаты, установки, машины, универсальные мобильные платформы, нестационарные объекты, модульные объекты, предназначенные для использования в соответствии с осуществляемыми видами экономической деятельности заявител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2" w:name="Par29"/>
      <w:bookmarkEnd w:id="2"/>
      <w:r>
        <w:rPr>
          <w:rFonts w:cs="Arial"/>
          <w:szCs w:val="24"/>
        </w:rPr>
        <w:t>1.6. Размер субсидии устанавливается в размере произведенных заявителем затрат на приобретение оборудования, включая затраты на монтаж оборудования в размере не более 50% от стоимости оборудования, но не более 500,0 тысяч рублей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7. Субсидия не предоставляется, если заявитель является аффилированным лицом по отношению к предыдущему собственнику приобретаемого оборудования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iCs/>
          <w:szCs w:val="24"/>
        </w:rPr>
      </w:pPr>
      <w:bookmarkStart w:id="3" w:name="Par32"/>
      <w:bookmarkEnd w:id="3"/>
      <w:r>
        <w:rPr>
          <w:rFonts w:cs="Arial"/>
          <w:iCs/>
          <w:szCs w:val="24"/>
        </w:rPr>
        <w:t>2. Порядок проведения отбора</w:t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2.1. В целях проведения конкурса Управление не менее чем за 15 календарных дней до истечения срока подачи заявок на участие в конкурсе размещает на едином портале, а также на официальном сайте администрации округа www.diveevo-adm.ru в информационно-телекоммуникационной сети "Интернет" (далее – официальный сайт администрации округа) объявление о проведении конкурса (далее – объявление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2. В объявлении указываются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сроки проведения конкурса (дата и время начала (окончания) подачи (приема) заявок на участие в конкурсе)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аименование, место нахождения, почтовый адрес, адрес электронной почты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цель предоставления субсидии в соответствии с </w:t>
      </w:r>
      <w:hyperlink w:anchor="Par27">
        <w:r>
          <w:rPr>
            <w:rStyle w:val="InternetLink"/>
            <w:rFonts w:cs="Arial"/>
            <w:szCs w:val="24"/>
          </w:rPr>
          <w:t>пунктом 1.5</w:t>
        </w:r>
      </w:hyperlink>
      <w:r>
        <w:rPr>
          <w:rFonts w:cs="Arial"/>
          <w:szCs w:val="24"/>
        </w:rPr>
        <w:t xml:space="preserve"> настоящего Порядка, а также результаты предоставления субсидии в соответствии с </w:t>
      </w:r>
      <w:hyperlink w:anchor="Par137">
        <w:r>
          <w:rPr>
            <w:rStyle w:val="InternetLink"/>
            <w:rFonts w:cs="Arial"/>
            <w:szCs w:val="24"/>
          </w:rPr>
          <w:t>пунктом 3.8</w:t>
        </w:r>
      </w:hyperlink>
      <w:r>
        <w:rPr>
          <w:rFonts w:cs="Arial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требования к участникам конкурса в соответствии с </w:t>
      </w:r>
      <w:hyperlink w:anchor="Par49">
        <w:r>
          <w:rPr>
            <w:rStyle w:val="InternetLink"/>
            <w:rFonts w:cs="Arial"/>
            <w:szCs w:val="24"/>
          </w:rPr>
          <w:t>пунктом 2.3</w:t>
        </w:r>
      </w:hyperlink>
      <w:r>
        <w:rPr>
          <w:rFonts w:cs="Arial"/>
          <w:szCs w:val="24"/>
        </w:rPr>
        <w:t xml:space="preserve"> настоящего Порядка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порядок подачи участниками конкурса заявок на участие в конкурсе и требования, предъявляемые к форме и содержанию заявок на участие в конкурсе, подаваемых участниками конкурса, в соответствии с </w:t>
      </w:r>
      <w:hyperlink w:anchor="Par59">
        <w:r>
          <w:rPr>
            <w:rStyle w:val="InternetLink"/>
            <w:rFonts w:cs="Arial"/>
            <w:szCs w:val="24"/>
          </w:rPr>
          <w:t>пунктами 2.4</w:t>
        </w:r>
      </w:hyperlink>
      <w:r>
        <w:rPr>
          <w:rFonts w:cs="Arial"/>
          <w:szCs w:val="24"/>
        </w:rPr>
        <w:t xml:space="preserve">, </w:t>
      </w:r>
      <w:hyperlink w:anchor="Par76">
        <w:r>
          <w:rPr>
            <w:rStyle w:val="InternetLink"/>
            <w:rFonts w:cs="Arial"/>
            <w:szCs w:val="24"/>
          </w:rPr>
          <w:t>2.7</w:t>
        </w:r>
      </w:hyperlink>
      <w:r>
        <w:rPr>
          <w:rFonts w:cs="Arial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- порядок отзыва участниками конкурса заявок на участие в конкурсе, порядок возврата участникам конкурса заявок на участие в конкурсе, определяющий, в том числе основания для возврата заявок на участие в конкурсе, порядок внесения участниками конкурса изменений в заявки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правила рассмотрения и оценки заявок на участие в конкурсе в соответствии с </w:t>
      </w:r>
      <w:hyperlink w:anchor="Par87">
        <w:r>
          <w:rPr>
            <w:rStyle w:val="InternetLink"/>
            <w:rFonts w:cs="Arial"/>
            <w:szCs w:val="24"/>
          </w:rPr>
          <w:t>пунктами 2.9</w:t>
        </w:r>
      </w:hyperlink>
      <w:r>
        <w:rPr>
          <w:rFonts w:cs="Arial"/>
          <w:szCs w:val="24"/>
        </w:rPr>
        <w:t xml:space="preserve"> – </w:t>
      </w:r>
      <w:hyperlink w:anchor="Par98">
        <w:r>
          <w:rPr>
            <w:rStyle w:val="InternetLink"/>
            <w:rFonts w:cs="Arial"/>
            <w:szCs w:val="24"/>
          </w:rPr>
          <w:t>2.11</w:t>
        </w:r>
      </w:hyperlink>
      <w:r>
        <w:rPr>
          <w:rFonts w:cs="Arial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рядок предоставления участникам конкурса разъяснений положений объявления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- срок, в течение которого победитель (победители) конкурса должен подписать соглашение о предоставлении субсидии (далее – соглашение)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условия признания победителя (победителей) конкурса уклонившимся от заключения соглашения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дата размещения результатов конкурса на едином портале, а также на официальном сайте администрации город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иная информация, определенная настоящим Порядком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4" w:name="Par49"/>
      <w:bookmarkEnd w:id="4"/>
      <w:r>
        <w:rPr>
          <w:rFonts w:cs="Arial"/>
          <w:szCs w:val="24"/>
        </w:rPr>
        <w:t>2.3. К участникам конкурса предъявляются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3.1. Участник конкурса соответствует условиям, установленным для субъектов малого и среднего предпринимательства </w:t>
      </w:r>
      <w:hyperlink r:id="rId7">
        <w:r>
          <w:rPr>
            <w:rStyle w:val="InternetLink"/>
            <w:rFonts w:cs="Arial"/>
            <w:szCs w:val="24"/>
          </w:rPr>
          <w:t>статьей 4</w:t>
        </w:r>
      </w:hyperlink>
      <w:r>
        <w:rPr>
          <w:rFonts w:cs="Arial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3.2. Участник конкурса по состоянию на первое число месяца, в котором подается заявка на получение субсидии,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участник конкурса зарегистрирован и осуществляет деятельность на территории округа более одного года на первое число месяца, в котором подается заявк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у участника конкурс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участник конкурса не получает в текущем финансовом году средства из бюджета бюджетной системы Российской Федерации, из которого планируется предоставление субсидии, в соответствии с иными правовыми актами на цели, установленные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у участника конкурса отсутствует просроченная задолженность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, в том числе в соответствии с иными правовыми актами,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участники конкурса – юридические лица не должны находиться в процессе ликвидации, реорганиз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участники конкурс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участники конкурс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/>
      </w:pPr>
      <w:bookmarkStart w:id="5" w:name="Par59"/>
      <w:bookmarkEnd w:id="5"/>
      <w:r>
        <w:rPr>
          <w:rFonts w:cs="Arial"/>
          <w:szCs w:val="24"/>
        </w:rPr>
        <w:t>2.4. Для участия в конкурсе субъекты малого и среднего предпринимательства не позднее даты окончания приема заявок на участие в конкурсе, указанной в объявлении, подают в Управление заявку на участие в конкурсе (далее – заявка) в соответствии с требованиями, установленными в объявлении, содержащу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4.1. Титульный </w:t>
      </w:r>
      <w:hyperlink w:anchor="Par183">
        <w:r>
          <w:rPr>
            <w:rStyle w:val="InternetLink"/>
            <w:rFonts w:cs="Arial"/>
            <w:szCs w:val="24"/>
          </w:rPr>
          <w:t>лист</w:t>
        </w:r>
      </w:hyperlink>
      <w:r>
        <w:rPr>
          <w:rFonts w:cs="Arial"/>
          <w:szCs w:val="24"/>
        </w:rPr>
        <w:t xml:space="preserve">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4.2. Опись представленных документов с указанием наименований документов, содержащихся в заявке, и номеров страниц, на которых находятся указанные документы, подписанную руководител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4.3. </w:t>
      </w:r>
      <w:hyperlink w:anchor="Par218">
        <w:r>
          <w:rPr>
            <w:rStyle w:val="InternetLink"/>
            <w:rFonts w:cs="Arial"/>
            <w:szCs w:val="24"/>
          </w:rPr>
          <w:t>Заявление</w:t>
        </w:r>
      </w:hyperlink>
      <w:r>
        <w:rPr>
          <w:rFonts w:cs="Arial"/>
          <w:szCs w:val="24"/>
        </w:rPr>
        <w:t xml:space="preserve"> на предоставление субсидии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4.4. </w:t>
      </w:r>
      <w:hyperlink w:anchor="Par277">
        <w:r>
          <w:rPr>
            <w:rStyle w:val="InternetLink"/>
            <w:rFonts w:cs="Arial"/>
            <w:szCs w:val="24"/>
          </w:rPr>
          <w:t>Анкету</w:t>
        </w:r>
      </w:hyperlink>
      <w:r>
        <w:rPr>
          <w:rFonts w:cs="Arial"/>
          <w:szCs w:val="24"/>
        </w:rPr>
        <w:t xml:space="preserve"> заявителя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4.5. </w:t>
      </w:r>
      <w:hyperlink w:anchor="Par482">
        <w:r>
          <w:rPr>
            <w:rStyle w:val="InternetLink"/>
            <w:rFonts w:cs="Arial"/>
            <w:szCs w:val="24"/>
          </w:rPr>
          <w:t>Технико-экономическое обоснование</w:t>
        </w:r>
      </w:hyperlink>
      <w:r>
        <w:rPr>
          <w:rFonts w:cs="Arial"/>
          <w:szCs w:val="24"/>
        </w:rPr>
        <w:t xml:space="preserve"> 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4.6. </w:t>
      </w:r>
      <w:hyperlink w:anchor="Par624">
        <w:r>
          <w:rPr>
            <w:rStyle w:val="InternetLink"/>
            <w:rFonts w:cs="Arial"/>
            <w:szCs w:val="24"/>
          </w:rPr>
          <w:t>Расчет</w:t>
        </w:r>
      </w:hyperlink>
      <w:r>
        <w:rPr>
          <w:rFonts w:cs="Arial"/>
          <w:szCs w:val="24"/>
        </w:rPr>
        <w:t xml:space="preserve"> субсидии по форме согласно приложению 5 к настоящему Порядку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4.7. Справку о величине средней месячной заработной платы работников и среднесписочной численности работников за квартал, предшествующий обращению за субсидией, и об отсутствии просроченной задолженности по заработной плате перед работниками, заверенную заявителем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4.8. Копии документов на право использования здания, помещения (свидетельство о собственности либо договор аренды) для ведения экономической деятельности в целях производства товаров, выполнения соответствующих работ и оказания соответствующих услуг, заверенные заявителем (если имеются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4.9. Копии договоров купли-продажи оборудования, акты приемки-передачи оборудовани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4.10. Копии документов, подтверждающих получение оборудования, заверенные заявителем (товарная накладная, акт ввода в эксплуатацию, техническая документация объекта основных средств, паспорт транспортного средства, паспорт самоходной машины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4.11. Согласие получателя субсидии на осуществление в отношении него проверки Администрацией (Управлением) и (или) органом муниципального финансового контроля соблюдения целей, услови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4.12. Копии документов, подтверждающих деятельность в сфере социального предпринимательства, соответствующую одному или нескольким из условий, установленных </w:t>
      </w:r>
      <w:hyperlink r:id="rId8">
        <w:r>
          <w:rPr>
            <w:rStyle w:val="InternetLink"/>
            <w:rFonts w:cs="Arial"/>
            <w:szCs w:val="24"/>
          </w:rPr>
          <w:t>пунктом 1 статьи 24.1</w:t>
        </w:r>
      </w:hyperlink>
      <w:r>
        <w:rPr>
          <w:rFonts w:cs="Arial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(если имеются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6" w:name="Par72"/>
      <w:bookmarkEnd w:id="6"/>
      <w:r>
        <w:rPr>
          <w:rFonts w:cs="Arial"/>
          <w:szCs w:val="24"/>
        </w:rPr>
        <w:t>2.5. Документы, которые участник конкурса вправе представить по собственной инициативе в составе заявки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5.1. Справка об исполнении налогоплательщиком (плательщиком сборов, налоговым агентом) обязанности по уплате налогов, сборов, пеней, штрафов по форме Федеральной налоговой службы России, выданная на первое число месяца, в котором подается заявк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5.2. Выписка из Единого государственного реестра юридических лиц или Единого государственного реестра индивидуальных предпринимателей, содержащая сведения о видах экономической деятельности, сведения об учредителях (участниках), сведения о лицензиях, выданная не ранее чем за месяц до подач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6. В случае если участник конкурса не представил самостоятельно документы (их копии или сведения о них), указанные в </w:t>
      </w:r>
      <w:hyperlink w:anchor="Par72">
        <w:r>
          <w:rPr>
            <w:rStyle w:val="InternetLink"/>
            <w:rFonts w:cs="Arial"/>
            <w:szCs w:val="24"/>
          </w:rPr>
          <w:t>пункте 2.5</w:t>
        </w:r>
      </w:hyperlink>
      <w:r>
        <w:rPr>
          <w:rFonts w:cs="Arial"/>
          <w:szCs w:val="24"/>
        </w:rPr>
        <w:t xml:space="preserve"> настоящего Порядка, они запрашиваются должностными лицами администрации у органов государственной власти и подведомственных им организаций, в распоряжении которых находятся данные документы (их копии, сведения о них), в рамках межведомственного информационного взаимодействия (далее – органы государственной власти) в соответствии с законодательством Российской Федерации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7" w:name="Par76"/>
      <w:bookmarkEnd w:id="7"/>
      <w:r>
        <w:rPr>
          <w:rFonts w:cs="Arial"/>
          <w:szCs w:val="24"/>
        </w:rPr>
        <w:t>2.7. Заявитель несет ответственность за достоверность представляемых им в Администрацию (Управление) сведений и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явка представляется в бумажном и электронном виде (CD, USB Flash, каждый документ в виде отдельного фай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Документы, представленные заявителем, должны быть сброшюрованы в одну папку, листы пронумерованы. Последовательность размещения документов в заявке должна соответствовать последовательности, определенной в </w:t>
      </w:r>
      <w:hyperlink w:anchor="Par59">
        <w:r>
          <w:rPr>
            <w:rStyle w:val="InternetLink"/>
            <w:rFonts w:cs="Arial"/>
            <w:szCs w:val="24"/>
          </w:rPr>
          <w:t>пункте 2.4</w:t>
        </w:r>
      </w:hyperlink>
      <w:r>
        <w:rPr>
          <w:rFonts w:cs="Arial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окументы, представленные по истечении срока приема заявок, указанного в объявлении, не принимаютс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несение изменений в заявку не предусмотрено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явитель имеет право отозвать поданную заявку для участия в отборе путем письменного уведомления об этом организатора отбора до окончания срока приема заявок, указанного в объявлен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Расходы, связанные с подготовкой заявки, несет заяв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2.8. Заявка подлежат регистрации Управлением в день поступления ее в Управление. Ей присваивается номер в журнале регистрации конкурсных заявок (далее – журнал регистрации). Заявки, поданные с нарушением сроков подачи заявок, не рассматриваются и подлежат возврату не позднее рабочего дня, следующего за днем их регистрации в Управлен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8" w:name="Par87"/>
      <w:bookmarkEnd w:id="8"/>
      <w:r>
        <w:rPr>
          <w:rFonts w:cs="Arial"/>
          <w:szCs w:val="24"/>
        </w:rPr>
        <w:t>2.9. Организатор отбора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9" w:name="Par88"/>
      <w:bookmarkEnd w:id="9"/>
      <w:r>
        <w:rPr>
          <w:rFonts w:cs="Arial"/>
          <w:szCs w:val="24"/>
        </w:rPr>
        <w:t>2.9.1. Проверяет правильность оформления и соответствие заявки установленным в объявлении требованиям в срок, не превышающий 10 рабочих дней, начиная со дня, следующего за днем окончания даты приема заявок, установленной в объ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9.2. Запрашивает в течение 3 рабочих дней, начиная со дня, следующего за днем подачи заявки заявителем, у органов государственной власти документы, указанные в </w:t>
      </w:r>
      <w:hyperlink w:anchor="Par72">
        <w:r>
          <w:rPr>
            <w:rStyle w:val="InternetLink"/>
            <w:rFonts w:cs="Arial"/>
            <w:szCs w:val="24"/>
          </w:rPr>
          <w:t>пункте 2.5</w:t>
        </w:r>
      </w:hyperlink>
      <w:r>
        <w:rPr>
          <w:rFonts w:cs="Arial"/>
          <w:szCs w:val="24"/>
        </w:rPr>
        <w:t xml:space="preserve"> настоящего Порядка, в случае не предоставления заявителем указанных документов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9.3. Проверяет в течение 3 рабочих дней, начиная со дня, следующего за днем поступления от органов государственной власти, документы, указанные в пункте 2.5 настоящего Порядка, на соответствие требованиям, установленным настоящим Порядком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10. Основания для отклонения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несоответствие участника конкурса требованиям, установленным в </w:t>
      </w:r>
      <w:hyperlink w:anchor="Par49">
        <w:r>
          <w:rPr>
            <w:rStyle w:val="InternetLink"/>
            <w:rFonts w:cs="Arial"/>
            <w:szCs w:val="24"/>
          </w:rPr>
          <w:t>пункте 2.3</w:t>
        </w:r>
      </w:hyperlink>
      <w:r>
        <w:rPr>
          <w:rFonts w:cs="Arial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несоответствие заявки, представленной участником конкурса, требованиям к заявкам, установленным в объявлении и в </w:t>
      </w:r>
      <w:hyperlink w:anchor="Par59">
        <w:r>
          <w:rPr>
            <w:rStyle w:val="InternetLink"/>
            <w:rFonts w:cs="Arial"/>
            <w:szCs w:val="24"/>
          </w:rPr>
          <w:t>пункте 2.4</w:t>
        </w:r>
      </w:hyperlink>
      <w:r>
        <w:rPr>
          <w:rFonts w:cs="Arial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едостоверность представленной участником конкурса информации, в том числе информации о месте нахождения и адресе заявителя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дача участником конкурса заявки после даты окончания приема заявок, установленной в объявлен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лучае отсутствия оснований для отклонения заявки заявитель считается допущенным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Наличие оснований для отклонения заявки является основанием принятия решения об отказе в допуске заявки к участию в конкурсе. Письмо об отказе в допуске заявки к участию в конкурсе направляется участнику конкурса в срок, указанный в </w:t>
      </w:r>
      <w:hyperlink w:anchor="Par88">
        <w:r>
          <w:rPr>
            <w:rStyle w:val="InternetLink"/>
            <w:rFonts w:cs="Arial"/>
            <w:szCs w:val="24"/>
          </w:rPr>
          <w:t>подпункте 2.9.1</w:t>
        </w:r>
      </w:hyperlink>
      <w:r>
        <w:rPr>
          <w:rFonts w:cs="Arial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10" w:name="Par98"/>
      <w:bookmarkEnd w:id="10"/>
      <w:r>
        <w:rPr>
          <w:rFonts w:cs="Arial"/>
          <w:szCs w:val="24"/>
        </w:rPr>
        <w:t xml:space="preserve">2.11. Комиссия осуществляет оценку заявок, допущенных к участию в конкурсе, по критериям оценки, предусмотренным оценочной </w:t>
      </w:r>
      <w:hyperlink w:anchor="Par678">
        <w:r>
          <w:rPr>
            <w:rStyle w:val="InternetLink"/>
            <w:rFonts w:cs="Arial"/>
            <w:szCs w:val="24"/>
          </w:rPr>
          <w:t>ведомостью</w:t>
        </w:r>
      </w:hyperlink>
      <w:r>
        <w:rPr>
          <w:rFonts w:cs="Arial"/>
          <w:szCs w:val="24"/>
        </w:rPr>
        <w:t xml:space="preserve"> в приложении 6 к настоящему Порядку (далее – критерии оценки), в срок, не превышающий 10 рабочих дней с даты окончания проверки заявок, проводимой в соответствии с подпунктом 2.9.1 настоящего Порядк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аждой заявке по всем критериям оценки выставляются баллы, которые впоследствии суммируются для определения по каждой заявке итогового суммарного бал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Оцененные заявки ранжируются в зависимости от значения итогового суммарного балла – от наибольшего значения к наименьшему (определяется их весовое значение в общей оценк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На первой строке результата ранжирования располагается заявка, набравшая по сравнению с другими заявками максимальный итоговый суммарный балл – наилучший результат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стальные оцененные заявки располагаются со второй строки и ниже в зависимости от количества набранных ими итоговых суммарных баллов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лучае равенства общего количества баллов по нескольким заявкам заявки включаются в рейтинг в порядке очередности поданных заявок (по дате и по времени) в журнале регистрац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 итогам ранжирования определяются победители конкурс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ервое место присуждается участнику конкурса, заявка которого располагается на первой строке рейтинг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торое и последующие места присуждаются участникам конкурса, заявки которых располагаются в рейтинге соответственно со второй строки и ниже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лучае если совокупный размер субсидии, запрашиваемой участниками конкурса, заявки которых включены в рейтинг, не превышает объем лимитов бюджетных обязательств на предоставление субсидии, победителями конкурса признаются все участники конкурса, заявки которых включены в рейтин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В случае если совокупный размер субсидии, запрашиваемой участниками конкурса, заявки которых включены в рейтинг, превышает объем лимитов бюджетных обязательств на предоставление субсидии, принимается решение об установлении порогового значения рейтинга с учетом </w:t>
      </w:r>
      <w:hyperlink w:anchor="Par16">
        <w:r>
          <w:rPr>
            <w:rStyle w:val="InternetLink"/>
            <w:rFonts w:cs="Arial"/>
            <w:szCs w:val="24"/>
          </w:rPr>
          <w:t>пункта 1.2</w:t>
        </w:r>
      </w:hyperlink>
      <w:r>
        <w:rPr>
          <w:rFonts w:cs="Arial"/>
          <w:szCs w:val="24"/>
        </w:rPr>
        <w:t xml:space="preserve"> настоящего Порядка. В данном случае победителями конкурса признаются участники конкурса, рейтинг заявок которых превышает установленное пороговое значение или равен 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Победители конкурса включаются в Перечень субъектов малого и среднего предпринимательства, прошедших отбор (далее – Перечень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явки участников конкурса, рейтинг заявок которых ниже установленного порогового значения, отклон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Заседание Комиссии считается правомочным, если на нем присутствуют не менее половины ее членов. Решение принимается путем открытого голосования простым большинством голосов от числа присутствующих членов Комиссии. При равенстве голосов "за" и "против" решающим является голос председателя Комиссии, а в случае его отсутствия – заместител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Решение Комиссии оформляется протоколом заседания Комиссии, который подписывается председателем Комиссии, а в случае его отсутствия – его заместителем в срок не позднее 3-го рабочего дня, следующего за днем проведения заседания Комиссии (далее – протокол заседания Комиссии). Перечень является приложением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2.12. На основании протокола заседания Комиссии Управление в срок не позднее 3-го рабочего дня, следующего за днем подписания протокола заседания комиссии, формирует сводный </w:t>
      </w:r>
      <w:hyperlink w:anchor="Par787">
        <w:r>
          <w:rPr>
            <w:rStyle w:val="InternetLink"/>
            <w:rFonts w:cs="Arial"/>
            <w:szCs w:val="24"/>
          </w:rPr>
          <w:t>реестр</w:t>
        </w:r>
      </w:hyperlink>
      <w:r>
        <w:rPr>
          <w:rFonts w:cs="Arial"/>
          <w:szCs w:val="24"/>
        </w:rPr>
        <w:t xml:space="preserve"> получателей субсидии в соответствии с приложением 7 к настоящему Порядку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13. Управление не позднее 14-го календарного дня, следующего за днем подписания протокола заседания Комиссии, размещает на едином портале, а также на официальном сайте администрации города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ату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ату, время и место оценки заявок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информацию об участниках конкурса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информацию об участниках конкурс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решение о присвоении таким заявкам порядковых номеров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я получателей субсидии, с которыми заключаются соглашения, и размер предоставляемой им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3. Условия и порядок предоставления субсидии</w:t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3.1. Субсидия предоставляется победителям конкурса (далее – получатели субсидии), подавшим в составе заявки документы, предусмотренные </w:t>
      </w:r>
      <w:hyperlink w:anchor="Par59">
        <w:r>
          <w:rPr>
            <w:rStyle w:val="InternetLink"/>
            <w:rFonts w:cs="Arial"/>
            <w:szCs w:val="24"/>
          </w:rPr>
          <w:t>пунктом 2.4</w:t>
        </w:r>
      </w:hyperlink>
      <w:r>
        <w:rPr>
          <w:rFonts w:cs="Arial"/>
          <w:szCs w:val="24"/>
        </w:rPr>
        <w:t xml:space="preserve"> настоящего Порядка, при условии соответствия субъекта малого и среднего предпринимательства требованиям, установленным </w:t>
      </w:r>
      <w:hyperlink w:anchor="Par49">
        <w:r>
          <w:rPr>
            <w:rStyle w:val="InternetLink"/>
            <w:rFonts w:cs="Arial"/>
            <w:szCs w:val="24"/>
          </w:rPr>
          <w:t>пунктом 2.3</w:t>
        </w:r>
      </w:hyperlink>
      <w:r>
        <w:rPr>
          <w:rFonts w:cs="Arial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2.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есоответствие документов, представленных заявителем, требованиям, установленным пунктом 2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установление факта недостоверности информации, содержащейся в документах, представленных заявителем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ринятое ранее в отношении заявителя решение об оказании ему аналогичной поддержки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ризнание заявителя допустившим нарушение порядка и условий оказания поддержки, в том числе не обеспечившим целевого использования средств поддержки, с момента которого прошло менее чем три год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лное распределение бюджетных средств, выделенных на предоставление субсидии в текущем финансовом году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3. Заявители, допущенные к конкурсному отбору и не получившие Субсидию по причине недостаточности средств, получают право на ее получение в текущем финансовом году в случае увеличения средств в рамках муниципальной программы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3.4. В случае увеличения средств на муниципальную поддержку в текущем финансовом году организатор отбора в течение 10 (десяти) рабочих дней после внесения соответствующих изменений в муниципальную программу формирует перечень заявителей, допущенных к конкурсному отбору в текущем финансовом году и не получивших субсидии по причине недостаточности средств, организует заседание Комиссии, на рассмотрение которой выносится указанный перечень. Указанный перечень содержит наименование, ИНН заявителя и адрес, объем запрашиваемых средств, объем выделяемых средств, количество набранных баллов, дату и время подачи заявки, решение Комиссии о предоставлении муницип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3.5. Администрация на основании протокола Комиссии в течение 10 рабочих дней после подписания протокола заключает с получателями субсидии соглашения о предоставлении субсидии (далее - Соглашения) в соответствии с типовой формой, утвержденной приказом финансового управления администрации округ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лучае отказа или уклонения получателя субсидии от заключения соглашения в срок, указанный в абзаце первом настоящего пункта, право заключения такого соглашения предоставляется следующему участнику конкурса в порядке очередности рейтинга заявок, не получившему субсидию в связи с недостаточностью лимитов на предоставление субсидии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3.6. Администрация (отдел по бухучету) в течение 5 рабочих дней со дня подписания сторонами Соглашения направляет в финансовое управление администрации копии протокола, Соглашения, сводный </w:t>
      </w:r>
      <w:hyperlink w:anchor="Par787">
        <w:r>
          <w:rPr>
            <w:rStyle w:val="InternetLink"/>
            <w:rFonts w:cs="Arial"/>
            <w:szCs w:val="24"/>
          </w:rPr>
          <w:t>реестр</w:t>
        </w:r>
      </w:hyperlink>
      <w:r>
        <w:rPr>
          <w:rFonts w:cs="Arial"/>
          <w:szCs w:val="24"/>
        </w:rPr>
        <w:t xml:space="preserve"> предприятий - получателей субсидий согласно приложению 7 к настоящему Порядку и электронные заявки на перечисление денежных средств с лицевого счета администрации округа, открытого в финансовом управлении администрации округа, на расчетные счета получателей субсидии, открытые в российских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3.7. Перечисление субсидий осуществляет финансовое управление администрации не позднее десятого рабочего дня после оформления заявки на перечисление средств с лицевого счета администрации округа на расчетный счет получателя субсид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11" w:name="Par137"/>
      <w:bookmarkEnd w:id="11"/>
      <w:r>
        <w:rPr>
          <w:rFonts w:cs="Arial"/>
          <w:szCs w:val="24"/>
        </w:rPr>
        <w:t>3.8. Обязательным условием предоставления субсидии, включаемым в Соглашение, является согласие получателя субсидии на осуществление Администрацией и органами муниципального финансового контроля проверки соблюдения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казатели, необходимые для достижения результатов предоставления субсидии, планируемые к получению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сохранение среднесписочной численности в течение года, следующего за годом получения субсидии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сохранение среднемесячной заработной платы наемных работников в течение года получения субсидии и за год, следующий за годом получ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- сохранение права собственности на приобретенное оборудование в течение двух лет, начиная с года, следующего за годом получения субсид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начения показателей устанавливаются в Соглашении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4. Требования к отчетности</w:t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12" w:name="Par146"/>
      <w:bookmarkEnd w:id="12"/>
      <w:r>
        <w:rPr>
          <w:rFonts w:cs="Arial"/>
          <w:szCs w:val="24"/>
        </w:rPr>
        <w:t>4.1. Заявитель, получивший субсидию, обязан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ежегодно в течение двух лет, начиная с года, следующего за годом получения субсидии, представлять в Администрацию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е позднее 10 февраля отчет о достижении значений целевых показателей результативности предоставления субсидии по форме, установленной Соглашением, по состоянию на 1 января (за отчетный год)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е позднее 10 апреля копии отчетных форм, представляемых субъектами МСП в Федеральную службу государственной статистики и (или) налоговые органы и (или) государственные внебюджетные фонды Российской Федерации (с отметкой указанных органов, государственных внебюджетных фондов или с квитанцией о приеме в электронном виде и (или) извещением о вводе в электронном виде) и отражающих сведения о заработной плате и численности работников за отчетный год, заверенные руководителем субъекта МСП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не позднее 10 апреля копию бухгалтерского документа, подтверждающего постановку на баланс приобретенного оборудования по формам, утвержденным Постановлением Госкомстата Российской Федерации от 21.01.2003 N 7 "Об утверждении унифицированных форм первичной документации по учету основных средств": инвентарной карточки учета объекта основных средств (унифицированная </w:t>
      </w:r>
      <w:hyperlink r:id="rId9">
        <w:r>
          <w:rPr>
            <w:rStyle w:val="InternetLink"/>
            <w:rFonts w:cs="Arial"/>
            <w:szCs w:val="24"/>
          </w:rPr>
          <w:t>форма N ОС-6</w:t>
        </w:r>
      </w:hyperlink>
      <w:r>
        <w:rPr>
          <w:rFonts w:cs="Arial"/>
          <w:szCs w:val="24"/>
        </w:rPr>
        <w:t xml:space="preserve">) и (или) инвентарной карточки группового учета объектов основных средств (унифицированная </w:t>
      </w:r>
      <w:hyperlink r:id="rId10">
        <w:r>
          <w:rPr>
            <w:rStyle w:val="InternetLink"/>
            <w:rFonts w:cs="Arial"/>
            <w:szCs w:val="24"/>
          </w:rPr>
          <w:t>форма N ОС-6а</w:t>
        </w:r>
      </w:hyperlink>
      <w:r>
        <w:rPr>
          <w:rFonts w:cs="Arial"/>
          <w:szCs w:val="24"/>
        </w:rPr>
        <w:t xml:space="preserve">) и (или) инвентарной книги учета объектов основных средств (унифицированная </w:t>
      </w:r>
      <w:hyperlink r:id="rId11">
        <w:r>
          <w:rPr>
            <w:rStyle w:val="InternetLink"/>
            <w:rFonts w:cs="Arial"/>
            <w:szCs w:val="24"/>
          </w:rPr>
          <w:t>форма N ОС-6б</w:t>
        </w:r>
      </w:hyperlink>
      <w:r>
        <w:rPr>
          <w:rFonts w:cs="Arial"/>
          <w:szCs w:val="24"/>
        </w:rPr>
        <w:t>), либо по формам, утвержденным руководителем юридического лица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4.2. В течение двух лет, начиная с года, следующего за годом получения субсидии, Управление в срок до 01 марта направляет в финансовое управление администрации </w:t>
      </w:r>
      <w:hyperlink w:anchor="Par823">
        <w:r>
          <w:rPr>
            <w:rStyle w:val="InternetLink"/>
            <w:rFonts w:cs="Arial"/>
            <w:szCs w:val="24"/>
          </w:rPr>
          <w:t>отчет</w:t>
        </w:r>
      </w:hyperlink>
      <w:r>
        <w:rPr>
          <w:rFonts w:cs="Arial"/>
          <w:szCs w:val="24"/>
        </w:rPr>
        <w:t xml:space="preserve"> о достижении получателями субсидии значений целевых показателей результативности предоставления субсидии в соответствии с приложением 8 к настоящему Порядку в целях учета затрат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5. Требования об осуществлении контроля соблю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условий, целей и порядка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и ответственности за их нарушение</w:t>
      </w:r>
    </w:p>
    <w:p>
      <w:pPr>
        <w:pStyle w:val="Normal"/>
        <w:autoSpaceDE w:val="false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5.1. Администрация и органы муниципального финансового контроля осуществляют контроль соблюдения условий, целей и порядка предоставления субсидии, в том числе обязательную проверку соблюдения получателем субсидий условий, целей и порядка предоставления и использования субсидии, установленных настоящим Порядком и Соглашением, в пределах их компетенц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2. Получатель субсидии несет ответственность за нарушение условий, целей и порядка предоставления субсидии, установленных настоящим Порядком и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5.3. Получатель субсидии обязан представлять по первому требованию Администрации со дня подачи заявки и в течение двух лет после года получения субсидии документацию, необходимую для контроля исполнения обязательств, установленных настоящим Порядком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bookmarkStart w:id="13" w:name="Par160"/>
      <w:bookmarkEnd w:id="13"/>
      <w:r>
        <w:rPr>
          <w:rFonts w:cs="Arial"/>
          <w:szCs w:val="24"/>
        </w:rPr>
        <w:t>5.4. За нарушение условий, целе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Получатель субсидии обязан вернуть в бюджет округа полученную субсидию в полном объеме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- нарушения получателем субсидии условий предоставления субсидии, установленных настоящим Порядком и соглашением, выявленного, в том числе по фактам проверок, проведенных Администрацией и (или) органами муниципально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- непредставления отчетов в срок, предусмотренный </w:t>
      </w:r>
      <w:hyperlink w:anchor="Par146">
        <w:r>
          <w:rPr>
            <w:rStyle w:val="InternetLink"/>
            <w:rFonts w:cs="Arial"/>
            <w:szCs w:val="24"/>
          </w:rPr>
          <w:t>пунктом 4.1</w:t>
        </w:r>
      </w:hyperlink>
      <w:r>
        <w:rPr>
          <w:rFonts w:cs="Arial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установления факта продажи приобретенного оборудования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едостижения получателем субсидии значения показателей достижения результатов предоставления субсидии, установленных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 xml:space="preserve">5.5. Администрация в течение 5 рабочих дней со дня установления нарушений, указанных в </w:t>
      </w:r>
      <w:hyperlink w:anchor="Par160">
        <w:r>
          <w:rPr>
            <w:rStyle w:val="InternetLink"/>
            <w:rFonts w:cs="Arial"/>
            <w:szCs w:val="24"/>
          </w:rPr>
          <w:t>пункте 5.4</w:t>
        </w:r>
      </w:hyperlink>
      <w:r>
        <w:rPr>
          <w:rFonts w:cs="Arial"/>
          <w:szCs w:val="24"/>
        </w:rPr>
        <w:t xml:space="preserve"> настоящего Порядка, направляет получателю Субсидии уведомление о возврате субсид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озврат суммы субсидии осуществляется получателем субсидии в течение 30 календарных дней с момента выставления требования о возврате субсидии по реквизитам, указанным в данном требовании. В случае просрочки платежа взыскиваются пени в размере 1/300 ставки рефинансирования Банка России, действующей на дату установления нарушения, от суммы субсидии за каждый день просрочк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6. В случае невозврата субсидии в течение 30 календарных дней со дня получения уведомления взыскание средств производится в судебном порядке в соответствии с законодательством Российской Федерации, а получатель субсидии теряет право на получение поддержки в течение 3 лет со дня установления нарушений условий оказания поддержк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7. Споры, возникающие при исполнении договора о предоставлении субсидии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bookmarkStart w:id="14" w:name="Par183"/>
      <w:bookmarkEnd w:id="14"/>
      <w:r>
        <w:rPr>
          <w:rFonts w:cs="Arial"/>
          <w:b/>
          <w:bCs/>
          <w:szCs w:val="24"/>
        </w:rPr>
        <w:t>ТИТУЛЬНЫЙ ЛИСТ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Заявка на конкурсный отбор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предоставлении субсидии из бюджет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Нижегородской области 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на возмещение части затрат субъектов малого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(наименование, почтовый адрес, телефон заявителя)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__ год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Рег. N _______________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та ________________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емя _______________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пись 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Главе местного самоуправления 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муниципального округа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(ФИО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5" w:name="Par218"/>
      <w:bookmarkStart w:id="16" w:name="Par218"/>
      <w:bookmarkEnd w:id="16"/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ЗАЯВЛЕНИЕ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на предоставление субсидии</w:t>
      </w:r>
    </w:p>
    <w:p>
      <w:pPr>
        <w:pStyle w:val="Normal"/>
        <w:autoSpaceDE w:val="false"/>
        <w:ind w:firstLine="54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(полное 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из бюджета Дивеевского муниципального округа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ОГРН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Cs/>
          <w:szCs w:val="24"/>
        </w:rPr>
        <w:t>ИНН _____________________ КПП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Дата регистрации__________________________________________________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Юридический адрес:___________________________________________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Фактический адрес осуществления деятельности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онтактный телефон _____________________ Факс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-mail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Cs/>
          <w:szCs w:val="24"/>
        </w:rPr>
        <w:t xml:space="preserve">Руководитель организации 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(ФИО полностью, телефон)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Контактное лицо, должность (ФИО полностью, телефон)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Банковские реквизиты для перечисления субсидии: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р/с _______________________ в банке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к/с _____________________ БИК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/>
          <w:bCs/>
          <w:szCs w:val="24"/>
        </w:rPr>
        <w:t>Настоящим подтверждаем, что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(полное 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Ф о налогах и сборах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не получает в текущем финансовом году средства из бюджета бюджетной системы РФ, из которого планируется предоставление субсидии, в соответствии с иными правовыми актами на цели, указанные в настоящем заявлен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не имеет просроченной задолженности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 в том числе в соответствии с иными правовыми актами, иной просроченной задолженности перед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не находится в процессе ликвидации, банкротства или реорганизации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не прекратил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деятельность не приостановлена в соответствии с законодательством Российской Федерации на день подачи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не является аффилированным лицом по отношению к предыдущему собственнику приобретенного оборудования (в том числе по договорам лизинга)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К заявлению прилагаются документы, установленные Порядком предоставления субсидии, согласно прилагаемой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Настоящим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(полное наименование субъекта МС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гарантирует достоверность представленных сведений и документов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огласен на обработку персональных данных, указанных в представленной документации, в том числе на их размещение в соответствии с законодательством в информационно-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убъект малого 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Я уведомлен о том, что не подписание мной соглашения о предоставлении субсидии в течение десяти рабочих дней с момента принятия решения Комиссией означает мой односторонний добровольный отказ от получения субсидии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Примечание: Заявка представляется в бумажном и электронном виде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"__" ____________ 20__ года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_____________________ /____________________/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(должность) (подпись руководителя) (расшифровка подписи)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М.П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3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bookmarkStart w:id="17" w:name="Par277"/>
      <w:bookmarkEnd w:id="17"/>
      <w:r>
        <w:rPr>
          <w:rFonts w:cs="Arial"/>
          <w:b/>
          <w:bCs/>
          <w:sz w:val="32"/>
          <w:szCs w:val="32"/>
        </w:rPr>
        <w:t>Анкета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убъекта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4"/>
        </w:rPr>
      </w:pPr>
      <w:bookmarkStart w:id="18" w:name="Par280"/>
      <w:bookmarkEnd w:id="18"/>
      <w:r>
        <w:rPr>
          <w:rFonts w:cs="Arial"/>
          <w:b/>
          <w:bCs/>
          <w:szCs w:val="24"/>
        </w:rPr>
        <w:t>Общая информация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существляемый вид экономической деятельности в рамках реализации 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 xml:space="preserve">деятельность в сфере производства товаров (работ, услуг), за исключением основных видов деятельности, включенных в </w:t>
            </w:r>
            <w:hyperlink r:id="rId12">
              <w:r>
                <w:rPr>
                  <w:rStyle w:val="InternetLink"/>
                  <w:rFonts w:cs="Arial"/>
                  <w:szCs w:val="24"/>
                </w:rPr>
                <w:t>разделы K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Arial"/>
                  <w:szCs w:val="24"/>
                </w:rPr>
                <w:t>L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Arial"/>
                  <w:szCs w:val="24"/>
                </w:rPr>
                <w:t>M</w:t>
              </w:r>
            </w:hyperlink>
            <w:r>
              <w:rPr>
                <w:rFonts w:cs="Arial"/>
                <w:szCs w:val="24"/>
              </w:rPr>
              <w:t xml:space="preserve"> (за исключением кодов </w:t>
            </w:r>
            <w:hyperlink r:id="rId15">
              <w:r>
                <w:rPr>
                  <w:rStyle w:val="InternetLink"/>
                  <w:rFonts w:cs="Arial"/>
                  <w:szCs w:val="24"/>
                </w:rPr>
                <w:t>71</w:t>
              </w:r>
            </w:hyperlink>
            <w:r>
              <w:rPr>
                <w:rFonts w:cs="Arial"/>
                <w:szCs w:val="24"/>
              </w:rPr>
              <w:t xml:space="preserve"> и </w:t>
            </w:r>
            <w:hyperlink r:id="rId16">
              <w:r>
                <w:rPr>
                  <w:rStyle w:val="InternetLink"/>
                  <w:rFonts w:cs="Arial"/>
                  <w:szCs w:val="24"/>
                </w:rPr>
                <w:t>75</w:t>
              </w:r>
            </w:hyperlink>
            <w:r>
              <w:rPr>
                <w:rFonts w:cs="Arial"/>
                <w:szCs w:val="24"/>
              </w:rPr>
              <w:t xml:space="preserve">), </w:t>
            </w:r>
            <w:hyperlink r:id="rId17">
              <w:r>
                <w:rPr>
                  <w:rStyle w:val="InternetLink"/>
                  <w:rFonts w:cs="Arial"/>
                  <w:szCs w:val="24"/>
                </w:rPr>
                <w:t>N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Arial"/>
                  <w:szCs w:val="24"/>
                </w:rPr>
                <w:t>O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Arial"/>
                  <w:szCs w:val="24"/>
                </w:rPr>
                <w:t>S</w:t>
              </w:r>
            </w:hyperlink>
            <w:r>
              <w:rPr>
                <w:rFonts w:cs="Arial"/>
                <w:szCs w:val="24"/>
              </w:rPr>
              <w:t xml:space="preserve"> (за исключением кодов </w:t>
            </w:r>
            <w:hyperlink r:id="rId20">
              <w:r>
                <w:rPr>
                  <w:rStyle w:val="InternetLink"/>
                  <w:rFonts w:cs="Arial"/>
                  <w:szCs w:val="24"/>
                </w:rPr>
                <w:t>95</w:t>
              </w:r>
            </w:hyperlink>
            <w:r>
              <w:rPr>
                <w:rFonts w:cs="Arial"/>
                <w:szCs w:val="24"/>
              </w:rPr>
              <w:t xml:space="preserve"> и </w:t>
            </w:r>
            <w:hyperlink r:id="rId21">
              <w:r>
                <w:rPr>
                  <w:rStyle w:val="InternetLink"/>
                  <w:rFonts w:cs="Arial"/>
                  <w:szCs w:val="24"/>
                </w:rPr>
                <w:t>96</w:t>
              </w:r>
            </w:hyperlink>
            <w:r>
              <w:rPr>
                <w:rFonts w:cs="Arial"/>
                <w:szCs w:val="24"/>
              </w:rPr>
              <w:t xml:space="preserve">), </w:t>
            </w:r>
            <w:hyperlink r:id="rId22">
              <w:r>
                <w:rPr>
                  <w:rStyle w:val="InternetLink"/>
                  <w:rFonts w:cs="Arial"/>
                  <w:szCs w:val="24"/>
                </w:rPr>
                <w:t>T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Arial"/>
                  <w:szCs w:val="24"/>
                </w:rPr>
                <w:t>U</w:t>
              </w:r>
            </w:hyperlink>
            <w:r>
              <w:rPr>
                <w:rFonts w:cs="Arial"/>
                <w:szCs w:val="24"/>
              </w:rPr>
              <w:t xml:space="preserve"> Общероссийского классификатора видов экономической деятельности ОК 029-2014 (КДЕС ред. 2), 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отметить один вид экономической деятельности)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став учредителей (участников) субъекта малого и среднего предпринимательства (юрид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ля в уставном капитале, %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_______________________________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истема налогообложения субъекта малого и среднего предпринимательства </w:t>
            </w:r>
            <w:hyperlink w:anchor="Par458">
              <w:r>
                <w:rPr>
                  <w:rStyle w:val="InternetLink"/>
                  <w:rFonts w:cs="Arial"/>
                  <w:szCs w:val="24"/>
                </w:rPr>
                <w:t>&lt;*&gt;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Участие в инвестиционном плане развития Дивеевского муниципального округа (в соответствии с постановлением администрации от 02.07.2021 N 9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 xml:space="preserve">Деятельность в сфере социального предпринимательства, соответствующая одному или нескольким из условий, установленных </w:t>
            </w:r>
            <w:hyperlink r:id="rId24">
              <w:r>
                <w:rPr>
                  <w:rStyle w:val="InternetLink"/>
                  <w:rFonts w:cs="Arial"/>
                  <w:szCs w:val="24"/>
                </w:rPr>
                <w:t>п. 1 ст. 24.1</w:t>
              </w:r>
            </w:hyperlink>
            <w:r>
              <w:rPr>
                <w:rFonts w:cs="Arial"/>
                <w:szCs w:val="24"/>
              </w:rPr>
              <w:t xml:space="preserve"> Федерального закона N 209-ФЗ "О развитии малого и среднего предпринимательства в РФ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д деятельност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давец оборудования, номер и дата договора приобретения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омер, дата, срок действия договора купли-прода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д, марка, страна - производитель приобретаемого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сумма договора по приобретению оборудования (договора купли-продажи)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первого взноса по договору купли-продажи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 запрашиваемой субсидии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4"/>
        </w:rPr>
      </w:pPr>
      <w:bookmarkStart w:id="19" w:name="Par326"/>
      <w:bookmarkEnd w:id="19"/>
      <w:r>
        <w:rPr>
          <w:rFonts w:cs="Arial"/>
          <w:b/>
          <w:bCs/>
          <w:szCs w:val="24"/>
        </w:rPr>
        <w:t>Экономические показатели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100"/>
        <w:gridCol w:w="1200"/>
        <w:gridCol w:w="1200"/>
        <w:gridCol w:w="1200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од, предшествующий текущему году 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кущий год (данные за квартал, предшествующий подаче заяв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лановые показатели на последующий год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__ год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ыручка от реализации продукции (товаров, работ, услуг) </w:t>
            </w:r>
            <w:hyperlink w:anchor="Par459">
              <w:r>
                <w:rPr>
                  <w:rStyle w:val="InternetLink"/>
                  <w:rFonts w:cs="Arial"/>
                  <w:szCs w:val="24"/>
                </w:rPr>
                <w:t>&lt;**&gt;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 налоговых платежей, уплаченных в бюджеты всех уровней и бюджеты государственных внебюджетных фон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 упрощенной системе налогооб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иный налог на вменен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имость пат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ог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ог на прибы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ранспорт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ог на добавленную стоим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зносы в Пенсионный фо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зносы в Фонд обязательного медицинского страх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зносы в Фонд социального страх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ые налоги (взнос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гружено товаров собственного производства (выполнено работ и услуг собственными силами) </w:t>
            </w:r>
            <w:hyperlink w:anchor="Par460">
              <w:r>
                <w:rPr>
                  <w:rStyle w:val="InternetLink"/>
                  <w:rFonts w:cs="Arial"/>
                  <w:szCs w:val="24"/>
                </w:rPr>
                <w:t>&lt;***&gt;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еография поставок (количество субъектов РФ, в которые осуществляются поставки товаров, 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вестиции в основной капитал, всего &lt;****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влеченные заемные (кредитные)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bookmarkStart w:id="20" w:name="Par458"/>
      <w:bookmarkEnd w:id="20"/>
      <w:r>
        <w:rPr>
          <w:rFonts w:cs="Arial"/>
          <w:szCs w:val="24"/>
        </w:rPr>
        <w:t>&lt;*&gt; При применении нескольких систем налогообложения указать виды экономической деятельности по каждой из систем налогообложения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bookmarkStart w:id="21" w:name="Par459"/>
      <w:bookmarkEnd w:id="21"/>
      <w:r>
        <w:rPr>
          <w:rFonts w:cs="Arial"/>
          <w:szCs w:val="24"/>
        </w:rPr>
        <w:t>&lt;**&gt; Выручка от продажи товаров, продукции, выполнения работ, оказания услуг - денежные средства, полученные (вырученные) организацией от продажи товаров, продукции, выполнения работ и оказания услуг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bookmarkStart w:id="22" w:name="Par460"/>
      <w:bookmarkEnd w:id="22"/>
      <w:r>
        <w:rPr>
          <w:rFonts w:cs="Arial"/>
          <w:szCs w:val="24"/>
        </w:rPr>
        <w:t>&lt;***&gt; Отгружено товаров собственного производства, выполнено работ, оказано услуг собственными силами - включает стоимость товаров, которые произведены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а на месте, независимо от того, поступили деньги на счет продавца или нет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&lt;****&gt; Объектами инвестиций являю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Руководитель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_______________________ _________________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(должность) (подпись) (Ф.И.О.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"__" ____________ 20__ год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4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bookmarkStart w:id="23" w:name="Par482"/>
      <w:bookmarkEnd w:id="23"/>
      <w:r>
        <w:rPr>
          <w:rFonts w:cs="Arial"/>
          <w:b/>
          <w:bCs/>
          <w:sz w:val="32"/>
          <w:szCs w:val="32"/>
        </w:rPr>
        <w:t>Технико-экономическое обоснование</w:t>
      </w:r>
    </w:p>
    <w:p>
      <w:pPr>
        <w:pStyle w:val="Normal"/>
        <w:autoSpaceDE w:val="false"/>
        <w:ind w:firstLine="54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труктура технико-экономического обоснования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Общее описание проекта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Общее описание предприятия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Описание продукции и услуг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Маркетинг-план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Производственный план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 Финансовый план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Общее описание проект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Например: "Расширение производственной деятельности, организация мастерской, создание или модернизация производства и т.д."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правление деятельности по проекту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Что нужно сделать для того, чтобы проект был реализован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Текущее состояние проект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оциальная направленность проекта (его значение для района, округа, города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сновные результаты успешной реализации проект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Например: "Организация выпуска нового вида продукции, увеличение оборотов компании на 40% в течение года, организация дополнительно 7 рабочих мест, удовлетворение потребностей жителей округа в косметологических услугах и т.п."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Обоснование расходов на приобретение оборудования (в том числе по договорам лизинга) в целях создания и (или) развития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Что предусматривает проект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внедрение и (или) реализацию нового продукт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модернизацию технологического процесса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ополнение (обновление) основных средств и пр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Количество вновь создаваемых рабочих мест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ланируемый рост средней заработной платы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Общее описание предприяти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еятельность в настоящее время (ведется/не ведется (причина)) и по направлениям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608"/>
        <w:gridCol w:w="1843"/>
        <w:gridCol w:w="1843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ручка за последний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ля в общей выручке за последний год,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Наличие производственных зданий, помещений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1"/>
        <w:gridCol w:w="3177"/>
        <w:gridCol w:w="2054"/>
        <w:gridCol w:w="1535"/>
        <w:gridCol w:w="152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роизводственных зданий, помещ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д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ок действия догов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лощадь (кв. м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Численность работников в настоящее врем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Описание продукции, работ и услуг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еречень и краткое описание товаров, работ и услуг, предлагаемых в рамках настоящего проекта. Их отличительные особенности и степень готовности (разработка, опытный образец, первая партия и т.п.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и наличии представляются отзывы экспертов и (или) потребителей о качестве и свойствах продукц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Маркетинг-план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отребители продукции (товаров, услуг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аналы сбыта продукц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География сбыта продукции (микрорайон, город, страна и т.д.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онкурентные преимущества и недостатки продукции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Уровень спроса на продукцию (в т.ч. прогнозируемый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Способ стимулирования сбыта продукции (товаров, услуг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озможные риски при реализации проект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Производственный план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Краткое описание технологической цепочки предприятия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этапы создания продукции (оказания услуги, осуществления торговли)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необходимые для производства сырье, товары и материалы, источники их получения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используемые технологические процессы и оборудование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отребность в дополнительных (требующихся для реализации проекта): 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площадях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оборуд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- персонале (указать планируемую численность сотрудников на период реализации проекта всего по организации/непосредственно занятых в реализации проекта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6. Финансовый пл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Объем и назначение финансовой поддержки: объем необходимых для реализации проекта финансовых ресурсов (общая стоимость проекта, в том числе привлеченные средства -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Текущие финансовые обязательства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7"/>
        <w:gridCol w:w="707"/>
        <w:gridCol w:w="3458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обяз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ок и условия выполнения обязательст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нковский креди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ем физического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долженность по оплате аре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чее (указ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Указать на какие цели планируется направить средства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Например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Финансовые средства планируется направить на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1) приобретение основных средств: ______ руб.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2) ремонт помещения: _______ руб.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</w:rPr>
        <w:t>3) и т.д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Руководитель субъекта мал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___________________ __________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Cs/>
          <w:szCs w:val="24"/>
        </w:rPr>
        <w:t xml:space="preserve">(должность) (подпись) (Ф.И.О. полностью) </w:t>
        <w:tab/>
        <w:tab/>
        <w:t>М.П. "__" _________ 20__ год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5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/>
      </w:pPr>
      <w:bookmarkStart w:id="24" w:name="Par624"/>
      <w:bookmarkEnd w:id="24"/>
      <w:r>
        <w:rPr>
          <w:rFonts w:cs="Arial"/>
          <w:b/>
          <w:bCs/>
          <w:sz w:val="32"/>
          <w:szCs w:val="32"/>
        </w:rPr>
        <w:t>Расчет субсидии по приобретению оборудования</w:t>
      </w:r>
      <w:r>
        <w:rPr>
          <w:rFonts w:cs="Arial"/>
          <w:szCs w:val="24"/>
        </w:rPr>
        <w:t xml:space="preserve"> (руб.)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(наименование субъекта малого предпринимательства)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296"/>
        <w:gridCol w:w="2340"/>
        <w:gridCol w:w="2160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и дата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договор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&lt;*&gt; Но не более сумм, указанных в </w:t>
      </w:r>
      <w:hyperlink w:anchor="Par29">
        <w:r>
          <w:rPr>
            <w:rStyle w:val="InternetLink"/>
            <w:rFonts w:cs="Arial"/>
            <w:szCs w:val="24"/>
          </w:rPr>
          <w:t>пункте 1.6</w:t>
        </w:r>
      </w:hyperlink>
      <w:r>
        <w:rPr>
          <w:rFonts w:cs="Arial"/>
          <w:szCs w:val="24"/>
        </w:rPr>
        <w:t xml:space="preserve"> Порядка.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Субсидию прошу перечислить по следующим реквизитам: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ИНН ________________________________ КПП ____________________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омер расчетного счета ______________________________________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Наименование банка __________________________________________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БИК _____________ Корреспондентский счет ____________________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Руководитель субъекта мал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и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__________________ 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(должность) 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М.П.</w:t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"__" _______________ 20__ г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6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bookmarkStart w:id="25" w:name="Par678"/>
      <w:bookmarkEnd w:id="25"/>
      <w:r>
        <w:rPr>
          <w:rFonts w:cs="Arial"/>
          <w:b/>
          <w:bCs/>
          <w:sz w:val="32"/>
          <w:szCs w:val="32"/>
        </w:rPr>
        <w:t>Оценочная ведомость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(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4"/>
        </w:rPr>
      </w:pPr>
      <w:r>
        <w:rPr>
          <w:rFonts w:cs="Arial"/>
          <w:szCs w:val="24"/>
        </w:rPr>
        <w:t>Критерии оценки заявок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2520"/>
        <w:gridCol w:w="2874"/>
        <w:gridCol w:w="1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критерия оценки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для определения критерия оценки заяв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апазон зна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ценк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ид экономической деятельности, осуществляемый субъектом малого и среднего предпринимательства в рамках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Arial"/>
                  <w:szCs w:val="24"/>
                </w:rPr>
                <w:t>Раздел</w:t>
              </w:r>
            </w:hyperlink>
            <w:r>
              <w:rPr>
                <w:rFonts w:cs="Arial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4"/>
              </w:rPr>
              <w:t xml:space="preserve">деятельность в сфере производства товаров (работ, услуг), за исключением основных видов деятельности, включенных в </w:t>
            </w:r>
            <w:hyperlink r:id="rId25">
              <w:r>
                <w:rPr>
                  <w:rStyle w:val="InternetLink"/>
                  <w:rFonts w:cs="Arial"/>
                  <w:szCs w:val="24"/>
                </w:rPr>
                <w:t>разделы K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Arial"/>
                  <w:szCs w:val="24"/>
                </w:rPr>
                <w:t>L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Arial"/>
                  <w:szCs w:val="24"/>
                </w:rPr>
                <w:t>M</w:t>
              </w:r>
            </w:hyperlink>
            <w:r>
              <w:rPr>
                <w:rFonts w:cs="Arial"/>
                <w:szCs w:val="24"/>
              </w:rPr>
              <w:t xml:space="preserve"> (за исключением кодов </w:t>
            </w:r>
            <w:hyperlink r:id="rId28">
              <w:r>
                <w:rPr>
                  <w:rStyle w:val="InternetLink"/>
                  <w:rFonts w:cs="Arial"/>
                  <w:szCs w:val="24"/>
                </w:rPr>
                <w:t>71</w:t>
              </w:r>
            </w:hyperlink>
            <w:r>
              <w:rPr>
                <w:rFonts w:cs="Arial"/>
                <w:szCs w:val="24"/>
              </w:rPr>
              <w:t xml:space="preserve"> и </w:t>
            </w:r>
            <w:hyperlink r:id="rId29">
              <w:r>
                <w:rPr>
                  <w:rStyle w:val="InternetLink"/>
                  <w:rFonts w:cs="Arial"/>
                  <w:szCs w:val="24"/>
                </w:rPr>
                <w:t>75</w:t>
              </w:r>
            </w:hyperlink>
            <w:r>
              <w:rPr>
                <w:rFonts w:cs="Arial"/>
                <w:szCs w:val="24"/>
              </w:rPr>
              <w:t xml:space="preserve">), </w:t>
            </w:r>
            <w:hyperlink r:id="rId30">
              <w:r>
                <w:rPr>
                  <w:rStyle w:val="InternetLink"/>
                  <w:rFonts w:cs="Arial"/>
                  <w:szCs w:val="24"/>
                </w:rPr>
                <w:t>N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Arial"/>
                  <w:szCs w:val="24"/>
                </w:rPr>
                <w:t>O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Arial"/>
                  <w:szCs w:val="24"/>
                </w:rPr>
                <w:t>S</w:t>
              </w:r>
            </w:hyperlink>
            <w:r>
              <w:rPr>
                <w:rFonts w:cs="Arial"/>
                <w:szCs w:val="24"/>
              </w:rPr>
              <w:t xml:space="preserve"> (за исключением кодов </w:t>
            </w:r>
            <w:hyperlink r:id="rId33">
              <w:r>
                <w:rPr>
                  <w:rStyle w:val="InternetLink"/>
                  <w:rFonts w:cs="Arial"/>
                  <w:szCs w:val="24"/>
                </w:rPr>
                <w:t>95</w:t>
              </w:r>
            </w:hyperlink>
            <w:r>
              <w:rPr>
                <w:rFonts w:cs="Arial"/>
                <w:szCs w:val="24"/>
              </w:rPr>
              <w:t xml:space="preserve"> и </w:t>
            </w:r>
            <w:hyperlink r:id="rId34">
              <w:r>
                <w:rPr>
                  <w:rStyle w:val="InternetLink"/>
                  <w:rFonts w:cs="Arial"/>
                  <w:szCs w:val="24"/>
                </w:rPr>
                <w:t>96</w:t>
              </w:r>
            </w:hyperlink>
            <w:r>
              <w:rPr>
                <w:rFonts w:cs="Arial"/>
                <w:szCs w:val="24"/>
              </w:rPr>
              <w:t xml:space="preserve">), </w:t>
            </w:r>
            <w:hyperlink r:id="rId35">
              <w:r>
                <w:rPr>
                  <w:rStyle w:val="InternetLink"/>
                  <w:rFonts w:cs="Arial"/>
                  <w:szCs w:val="24"/>
                </w:rPr>
                <w:t>T</w:t>
              </w:r>
            </w:hyperlink>
            <w:r>
              <w:rPr>
                <w:rFonts w:cs="Arial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Arial"/>
                  <w:szCs w:val="24"/>
                </w:rPr>
                <w:t>U</w:t>
              </w:r>
            </w:hyperlink>
            <w:r>
              <w:rPr>
                <w:rFonts w:cs="Arial"/>
                <w:szCs w:val="24"/>
              </w:rPr>
              <w:t xml:space="preserve"> Общероссийского классификатора видов экономической деятельности ОК 029-2014 (КДЕС ред. 2), 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</w:tr>
      <w:tr>
        <w:trPr>
          <w:trHeight w:val="222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ъекты малого и среднего предпринимательства, участвующие в плане инвестиционного развития Дивеевского муниципального округа Нижегородской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Arial"/>
                  <w:szCs w:val="24"/>
                </w:rPr>
                <w:t>Раздел</w:t>
              </w:r>
            </w:hyperlink>
            <w:r>
              <w:rPr>
                <w:rFonts w:cs="Arial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ча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уча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4"/>
              </w:rPr>
              <w:t xml:space="preserve">Субъекты малого и среднего предпринимательства, относящиеся к сфере социального предпринимательства в соответствии с </w:t>
            </w:r>
            <w:hyperlink r:id="rId37">
              <w:r>
                <w:rPr>
                  <w:rStyle w:val="InternetLink"/>
                  <w:rFonts w:cs="Arial"/>
                  <w:szCs w:val="24"/>
                </w:rPr>
                <w:t>п. 1 ст. 24.1</w:t>
              </w:r>
            </w:hyperlink>
            <w:r>
              <w:rPr>
                <w:rFonts w:cs="Arial"/>
                <w:szCs w:val="24"/>
              </w:rPr>
              <w:t xml:space="preserve"> Федерального закона N 209-ФЗ "О развитии малого и среднего предпринимательства в РФ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Arial"/>
                  <w:szCs w:val="24"/>
                </w:rPr>
                <w:t>Раздел</w:t>
              </w:r>
            </w:hyperlink>
            <w:r>
              <w:rPr>
                <w:rFonts w:cs="Arial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нося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е относя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месячная заработная плата наемных работников заявителя за квартал, предшествующий дате пода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4"/>
              </w:rPr>
              <w:t xml:space="preserve">1. </w:t>
            </w:r>
            <w:hyperlink w:anchor="Par326">
              <w:r>
                <w:rPr>
                  <w:rStyle w:val="InternetLink"/>
                  <w:rFonts w:cs="Arial"/>
                  <w:szCs w:val="24"/>
                </w:rPr>
                <w:t>Раздел</w:t>
              </w:r>
            </w:hyperlink>
            <w:r>
              <w:rPr>
                <w:rFonts w:cs="Arial"/>
                <w:szCs w:val="24"/>
              </w:rPr>
              <w:t xml:space="preserve"> "Экономические показатели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ыше 2 прожиточных минимумов, установленных для трудоспособного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ыше 1,5 до 2 прожиточных миним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юджетная эффективность субсидии (соотношение объема налоговых платежей, уплаченных за предшествующий календарный год в бюджеты всех уровней, к объему запрашиваемой Субсидии (в процентах)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4"/>
              </w:rPr>
              <w:t xml:space="preserve">Разделы </w:t>
            </w:r>
            <w:hyperlink w:anchor="Par280">
              <w:r>
                <w:rPr>
                  <w:rStyle w:val="InternetLink"/>
                  <w:rFonts w:cs="Arial"/>
                  <w:szCs w:val="24"/>
                </w:rPr>
                <w:t>"Общая информация"</w:t>
              </w:r>
            </w:hyperlink>
            <w:r>
              <w:rPr>
                <w:rFonts w:cs="Arial"/>
                <w:szCs w:val="24"/>
              </w:rPr>
              <w:t xml:space="preserve"> и </w:t>
            </w:r>
            <w:hyperlink w:anchor="Par326">
              <w:r>
                <w:rPr>
                  <w:rStyle w:val="InternetLink"/>
                  <w:rFonts w:cs="Arial"/>
                  <w:szCs w:val="24"/>
                </w:rPr>
                <w:t>"Экономические показатели"</w:t>
              </w:r>
            </w:hyperlink>
            <w:r>
              <w:rPr>
                <w:rFonts w:cs="Arial"/>
                <w:szCs w:val="24"/>
              </w:rPr>
              <w:t xml:space="preserve">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ыше 10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 - 10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- 5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нее 30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оговая нагрузка у заявителя (определяется как соотношение объема налоговых платежей, уплаченных в бюджеты всех уровней, и оборота (выручки) организации от реализации продукции) за предшествующий календарный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326">
              <w:r>
                <w:rPr>
                  <w:rStyle w:val="InternetLink"/>
                  <w:rFonts w:cs="Arial"/>
                  <w:szCs w:val="24"/>
                </w:rPr>
                <w:t>Раздел</w:t>
              </w:r>
            </w:hyperlink>
            <w:r>
              <w:rPr>
                <w:rFonts w:cs="Arial"/>
                <w:szCs w:val="24"/>
              </w:rPr>
              <w:t xml:space="preserve"> "Экономические показатели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выше среднего уровня по соответствующему виду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оответствует среднему уровню по соответствующему виду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рана - изготовитель приобретаемого оборуд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Arial"/>
                  <w:szCs w:val="24"/>
                </w:rPr>
                <w:t>Раздел</w:t>
              </w:r>
            </w:hyperlink>
            <w:r>
              <w:rPr>
                <w:rFonts w:cs="Arial"/>
                <w:szCs w:val="24"/>
              </w:rPr>
              <w:t xml:space="preserve"> "Общая информация" анкеты субъекта малого и средне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орудование и транспортные средства российск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орудование и транспортные средства иностра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Arial"/>
          <w:szCs w:val="24"/>
        </w:rPr>
      </w:pPr>
      <w:r>
        <w:rPr>
          <w:rFonts w:cs="Arial"/>
          <w:szCs w:val="24"/>
        </w:rPr>
        <w:t>Результат оценки заявок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567"/>
        <w:gridCol w:w="567"/>
        <w:gridCol w:w="567"/>
        <w:gridCol w:w="602"/>
        <w:gridCol w:w="567"/>
        <w:gridCol w:w="568"/>
        <w:gridCol w:w="568"/>
        <w:gridCol w:w="235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организации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ценка (баллы) по критериям оценки заяв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вый суммарный бал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7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bookmarkStart w:id="26" w:name="Par787"/>
      <w:bookmarkEnd w:id="26"/>
      <w:r>
        <w:rPr>
          <w:rFonts w:cs="Arial"/>
          <w:b/>
          <w:bCs/>
          <w:sz w:val="32"/>
          <w:szCs w:val="32"/>
        </w:rPr>
        <w:t>Сводный реестр получателей субсидии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22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субъекта МСП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Начальник управления эконом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Cs/>
          <w:szCs w:val="24"/>
        </w:rPr>
        <w:t>и прогнозирования администрации ________ _____________________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/>
      </w:pPr>
      <w:r>
        <w:rPr>
          <w:rFonts w:cs="Arial"/>
          <w:bCs/>
          <w:szCs w:val="24"/>
        </w:rPr>
        <w:t>(подпись)</w:t>
        <w:tab/>
        <w:t>(расшифровка подписи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8</w:t>
      </w:r>
    </w:p>
    <w:p>
      <w:pPr>
        <w:pStyle w:val="Normal"/>
        <w:autoSpaceDE w:val="false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рядку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bookmarkStart w:id="27" w:name="Par823"/>
      <w:bookmarkEnd w:id="27"/>
      <w:r>
        <w:rPr>
          <w:rFonts w:cs="Arial"/>
          <w:b/>
          <w:bCs/>
          <w:sz w:val="32"/>
          <w:szCs w:val="32"/>
        </w:rPr>
        <w:t>Отчет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о достижении получателями субсидии значений целевых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показателей результативности предоставления субсидии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на возмещение части затрат, связанных с приобретением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оборудования в целях создания и (или) развития и (или)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модернизации производства товаров (работ, услуг),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>предоставленной в ____ году</w:t>
      </w:r>
    </w:p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080"/>
        <w:gridCol w:w="847"/>
        <w:gridCol w:w="1133"/>
        <w:gridCol w:w="108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субъекта МСП, ИН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 субсидии (руб.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казатели результа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списочная численность (человек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реднемесячная заработная плата наемных работников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Сохранение права собственности на приобретенное оборудование в течение двух лет, начиная с года, следующего за годом получения субсидии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да/не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год получения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года, следующего за годом получения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год получения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течение года, следующего за годом получения субсид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Начальник управления экономи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bCs/>
          <w:szCs w:val="24"/>
        </w:rPr>
        <w:t>и прогнозирования администрации _______ _____________________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/>
      </w:pPr>
      <w:r>
        <w:rPr>
          <w:rFonts w:cs="Arial"/>
          <w:bCs/>
          <w:szCs w:val="24"/>
        </w:rPr>
        <w:t>(подпись)</w:t>
        <w:tab/>
        <w:t>(расшифровка подпис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F85D5DB382D64DA5ED570F0EEFABD775A946415D1427F77385BB23C684DBC99DDCC86D386461CFC6071TCDBI" TargetMode="External"/><Relationship Id="rId3" Type="http://schemas.openxmlformats.org/officeDocument/2006/relationships/hyperlink" Target="consultantplus://offline/ref=3FCDA795E3763054DBF0432501485E263B358C9DA2F22A394C997C9BEF13ED518A97801CE20530478F2C39265C27ECD10E551BFF9581CD9Dl1V3M" TargetMode="External"/><Relationship Id="rId4" Type="http://schemas.openxmlformats.org/officeDocument/2006/relationships/hyperlink" Target="consultantplus://offline/ref=3FCDA795E3763054DBF05D28172401233F3BD799A7F6256815C57ACCB043EB04CAD78649A14239468E226F771C79B5824C1E16F98D9DCD9B0C0FE8B1l0VAM" TargetMode="External"/><Relationship Id="rId5" Type="http://schemas.openxmlformats.org/officeDocument/2006/relationships/hyperlink" Target="consultantplus://offline/ref=3FCDA795E3763054DBF0432501485E263B358F90A7F02A394C997C9BEF13ED519897D810E0002A478B396F771Al7V3M" TargetMode="External"/><Relationship Id="rId6" Type="http://schemas.openxmlformats.org/officeDocument/2006/relationships/hyperlink" Target="consultantplus://offline/ref=3FCDA795E3763054DBF0432501485E263E318093A2FE773344C07099E81CB2468DDE8C1DE206364084733C334D7FE3D5164B1FE58983CFl9VEM" TargetMode="External"/><Relationship Id="rId7" Type="http://schemas.openxmlformats.org/officeDocument/2006/relationships/hyperlink" Target="consultantplus://offline/ref=3FCDA795E3763054DBF0432501485E263B358F90A7F02A394C997C9BEF13ED518A97801CE2063446862C39265C27ECD10E551BFF9581CD9Dl1V3M" TargetMode="External"/><Relationship Id="rId8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9" Type="http://schemas.openxmlformats.org/officeDocument/2006/relationships/hyperlink" Target="consultantplus://offline/ref=3FCDA795E3763054DBF0432501485E263C318995A6FE773344C07099E81CB2468DDE8C1DE204304784733C334D7FE3D5164B1FE58983CFl9VEM" TargetMode="External"/><Relationship Id="rId10" Type="http://schemas.openxmlformats.org/officeDocument/2006/relationships/hyperlink" Target="consultantplus://offline/ref=3FCDA795E3763054DBF0432501485E263C318995A6FE773344C07099E81CB2468DDE8C1DE204324484733C334D7FE3D5164B1FE58983CFl9VEM" TargetMode="External"/><Relationship Id="rId11" Type="http://schemas.openxmlformats.org/officeDocument/2006/relationships/hyperlink" Target="consultantplus://offline/ref=3FCDA795E3763054DBF0432501485E263C318995A6FE773344C07099E81CB2468DDE8C1DE204334484733C334D7FE3D5164B1FE58983CFl9VEM" TargetMode="External"/><Relationship Id="rId12" Type="http://schemas.openxmlformats.org/officeDocument/2006/relationships/hyperlink" Target="consultantplus://offline/ref=3FCDA795E3763054DBF0432501485E263B388B92A1F62A394C997C9BEF13ED518A97801CE20231428A2C39265C27ECD10E551BFF9581CD9Dl1V3M" TargetMode="External"/><Relationship Id="rId13" Type="http://schemas.openxmlformats.org/officeDocument/2006/relationships/hyperlink" Target="consultantplus://offline/ref=3FCDA795E3763054DBF0432501485E263B388B92A1F62A394C997C9BEF13ED518A97801CE20233458E2C39265C27ECD10E551BFF9581CD9Dl1V3M" TargetMode="External"/><Relationship Id="rId14" Type="http://schemas.openxmlformats.org/officeDocument/2006/relationships/hyperlink" Target="consultantplus://offline/ref=3FCDA795E3763054DBF0432501485E263B388B92A1F62A394C997C9BEF13ED518A97801CE202334E8D2C39265C27ECD10E551BFF9581CD9Dl1V3M" TargetMode="External"/><Relationship Id="rId15" Type="http://schemas.openxmlformats.org/officeDocument/2006/relationships/hyperlink" Target="consultantplus://offline/ref=3FCDA795E3763054DBF0432501485E263B388B92A1F62A394C997C9BEF13ED518A97801CE2023C45872C39265C27ECD10E551BFF9581CD9Dl1V3M" TargetMode="External"/><Relationship Id="rId16" Type="http://schemas.openxmlformats.org/officeDocument/2006/relationships/hyperlink" Target="consultantplus://offline/ref=3FCDA795E3763054DBF0432501485E263B388B92A1F62A394C997C9BEF13ED518A97801CE2033446892C39265C27ECD10E551BFF9581CD9Dl1V3M" TargetMode="External"/><Relationship Id="rId17" Type="http://schemas.openxmlformats.org/officeDocument/2006/relationships/hyperlink" Target="consultantplus://offline/ref=3FCDA795E3763054DBF0432501485E263B388B92A1F62A394C997C9BEF13ED518A97801CE2033445882C39265C27ECD10E551BFF9581CD9Dl1V3M" TargetMode="External"/><Relationship Id="rId18" Type="http://schemas.openxmlformats.org/officeDocument/2006/relationships/hyperlink" Target="consultantplus://offline/ref=3FCDA795E3763054DBF0432501485E263B388B92A1F62A394C997C9BEF13ED518A97801CE20336468F2C39265C27ECD10E551BFF9581CD9Dl1V3M" TargetMode="External"/><Relationship Id="rId19" Type="http://schemas.openxmlformats.org/officeDocument/2006/relationships/hyperlink" Target="consultantplus://offline/ref=3FCDA795E3763054DBF0432501485E263B388B92A1F62A394C997C9BEF13ED518A97801CE20331448D2C39265C27ECD10E551BFF9581CD9Dl1V3M" TargetMode="External"/><Relationship Id="rId20" Type="http://schemas.openxmlformats.org/officeDocument/2006/relationships/hyperlink" Target="consultantplus://offline/ref=3FCDA795E3763054DBF0432501485E263B388B92A1F62A394C997C9BEF13ED518A97801CE20331428A2C39265C27ECD10E551BFF9581CD9Dl1V3M" TargetMode="External"/><Relationship Id="rId21" Type="http://schemas.openxmlformats.org/officeDocument/2006/relationships/hyperlink" Target="consultantplus://offline/ref=3FCDA795E3763054DBF0432501485E263B388B92A1F62A394C997C9BEF13ED518A97801CE203314E8D2C39265C27ECD10E551BFF9581CD9Dl1V3M" TargetMode="External"/><Relationship Id="rId22" Type="http://schemas.openxmlformats.org/officeDocument/2006/relationships/hyperlink" Target="consultantplus://offline/ref=3FCDA795E3763054DBF0432501485E263B388B92A1F62A394C997C9BEF13ED518A97801CE2033247882C39265C27ECD10E551BFF9581CD9Dl1V3M" TargetMode="External"/><Relationship Id="rId23" Type="http://schemas.openxmlformats.org/officeDocument/2006/relationships/hyperlink" Target="consultantplus://offline/ref=3FCDA795E3763054DBF0432501485E263B388B92A1F62A394C997C9BEF13ED518A97801CE2033245892C39265C27ECD10E551BFF9581CD9Dl1V3M" TargetMode="External"/><Relationship Id="rId24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25" Type="http://schemas.openxmlformats.org/officeDocument/2006/relationships/hyperlink" Target="consultantplus://offline/ref=3FCDA795E3763054DBF0432501485E263B388B92A1F62A394C997C9BEF13ED518A97801CE20231428A2C39265C27ECD10E551BFF9581CD9Dl1V3M" TargetMode="External"/><Relationship Id="rId26" Type="http://schemas.openxmlformats.org/officeDocument/2006/relationships/hyperlink" Target="consultantplus://offline/ref=3FCDA795E3763054DBF0432501485E263B388B92A1F62A394C997C9BEF13ED518A97801CE20233458E2C39265C27ECD10E551BFF9581CD9Dl1V3M" TargetMode="External"/><Relationship Id="rId27" Type="http://schemas.openxmlformats.org/officeDocument/2006/relationships/hyperlink" Target="consultantplus://offline/ref=3FCDA795E3763054DBF0432501485E263B388B92A1F62A394C997C9BEF13ED518A97801CE202334E8D2C39265C27ECD10E551BFF9581CD9Dl1V3M" TargetMode="External"/><Relationship Id="rId28" Type="http://schemas.openxmlformats.org/officeDocument/2006/relationships/hyperlink" Target="consultantplus://offline/ref=3FCDA795E3763054DBF0432501485E263B388B92A1F62A394C997C9BEF13ED518A97801CE2023C45872C39265C27ECD10E551BFF9581CD9Dl1V3M" TargetMode="External"/><Relationship Id="rId29" Type="http://schemas.openxmlformats.org/officeDocument/2006/relationships/hyperlink" Target="consultantplus://offline/ref=3FCDA795E3763054DBF0432501485E263B388B92A1F62A394C997C9BEF13ED518A97801CE2033446892C39265C27ECD10E551BFF9581CD9Dl1V3M" TargetMode="External"/><Relationship Id="rId30" Type="http://schemas.openxmlformats.org/officeDocument/2006/relationships/hyperlink" Target="consultantplus://offline/ref=3FCDA795E3763054DBF0432501485E263B388B92A1F62A394C997C9BEF13ED518A97801CE2033445882C39265C27ECD10E551BFF9581CD9Dl1V3M" TargetMode="External"/><Relationship Id="rId31" Type="http://schemas.openxmlformats.org/officeDocument/2006/relationships/hyperlink" Target="consultantplus://offline/ref=3FCDA795E3763054DBF0432501485E263B388B92A1F62A394C997C9BEF13ED518A97801CE20336468F2C39265C27ECD10E551BFF9581CD9Dl1V3M" TargetMode="External"/><Relationship Id="rId32" Type="http://schemas.openxmlformats.org/officeDocument/2006/relationships/hyperlink" Target="consultantplus://offline/ref=3FCDA795E3763054DBF0432501485E263B388B92A1F62A394C997C9BEF13ED518A97801CE20331448D2C39265C27ECD10E551BFF9581CD9Dl1V3M" TargetMode="External"/><Relationship Id="rId33" Type="http://schemas.openxmlformats.org/officeDocument/2006/relationships/hyperlink" Target="consultantplus://offline/ref=3FCDA795E3763054DBF0432501485E263B388B92A1F62A394C997C9BEF13ED518A97801CE20331428A2C39265C27ECD10E551BFF9581CD9Dl1V3M" TargetMode="External"/><Relationship Id="rId34" Type="http://schemas.openxmlformats.org/officeDocument/2006/relationships/hyperlink" Target="consultantplus://offline/ref=3FCDA795E3763054DBF0432501485E263B388B92A1F62A394C997C9BEF13ED518A97801CE203314E8D2C39265C27ECD10E551BFF9581CD9Dl1V3M" TargetMode="External"/><Relationship Id="rId35" Type="http://schemas.openxmlformats.org/officeDocument/2006/relationships/hyperlink" Target="consultantplus://offline/ref=3FCDA795E3763054DBF0432501485E263B388B92A1F62A394C997C9BEF13ED518A97801CE2033247882C39265C27ECD10E551BFF9581CD9Dl1V3M" TargetMode="External"/><Relationship Id="rId36" Type="http://schemas.openxmlformats.org/officeDocument/2006/relationships/hyperlink" Target="consultantplus://offline/ref=3FCDA795E3763054DBF0432501485E263B388B92A1F62A394C997C9BEF13ED518A97801CE2033245892C39265C27ECD10E551BFF9581CD9Dl1V3M" TargetMode="External"/><Relationship Id="rId37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5:00Z</dcterms:created>
  <dc:creator>Ирина</dc:creator>
  <dc:description/>
  <cp:keywords/>
  <dc:language>en-US</dc:language>
  <cp:lastModifiedBy>User</cp:lastModifiedBy>
  <dcterms:modified xsi:type="dcterms:W3CDTF">2023-09-06T12:25:00Z</dcterms:modified>
  <cp:revision>2</cp:revision>
  <dc:subject/>
  <dc:title> </dc:title>
</cp:coreProperties>
</file>