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отсрочки уплаты арендной платы либо возможности расторжения договоров аренды муниципального имущества Дивеевского муниципального округа Нижегородской области, без применения штрафных санкций физическим лицам, в том числе индивидуальным предпринимателям  или являющимся учредителем и руководителем юридического лица,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, возложенных на Вооруженные Силы Российской Федерации, на период прохождения военной службы (оказания добровольного содейств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ёй  51  Федерального  закона  от  06.10.2003  №  131-ФЗ «Об общих принципах организации местного самоуправления 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21.09.2022 № 647 «Об объявлении частичной мобилизации в Российской Федерации», п. 7 распоряжения  Правительства РФ от 15.10.2022 № 3046-р «О предоставлении отсрочки уплаты  арендной  платы  либо возможности расторжения  договоров  аренды федерального имущества,  составляющего  государственную  казну  РФ,  без применения  штрафных  санкций  физическим  лицам, в том числе ИП или являющимся учредителем и руководителем  юридического  лица,  призванным  на военную службу по мобилизации в Вооруженные Силы РФ либо заключившим контракт о добровольном  содействии  в  выполнении  задач,  возложенных  на Вооруженные Силы Российской Федерации, на период прохождения военной службы (оказания добровольного содействия)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 а н о в л я е 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делу по  управлению  муниципальным  имуществом  и  земельными ресурсами  Дивеевского  муниципального округа  Нижегородской  области  по договорам аренды муниципального имущества Дивеевского муниципального округа Нижегород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 физическое  лицо,  являющееся  единственным  учредителем  (участником) юридического лица и его руководителем, в случае если указанные физические 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обеспечи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оставление отсрочки уплаты арендной платы на период прохождения военной  службы  или  оказания  добровольного  содействия  в  выполнении  задач, возложенных на Вооруженные Силы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возможности  расторжения  договоров  аренд без применения штрафных санк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оставление отсрочки уплаты арендной платы, указанной в подпункте 1.1пункта 1 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тсутствие использования арендуемого по договору имущества в период прохождения  военной  службы  или  оказания добровольного  содействия  в 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Арендатор  направляет  арендодателю  уведомление  о 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 возложенных  на  Вооруженные Силы Российской Федерации, предоставленного  федеральным органом  исполнительной  власти,  с  которым заключены указанные контр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 Задолженность  по  арендной  плате  подлежит  уплате  на  основании дополнительного  соглашения  к  договору  аренды  со  дня  окончания  периода прохождения  военной  службы или оказания  добровольного 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Не допускается установление дополнительных платежей,  подлежащих уплате арендатором в связи с предоставлением отсрочк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 Коммунальные  платежи,  связанные  с  арендуемым  имуществом  по договорам  аренды,  по  которым арендатору предоставлена  отсрочка уплаты арендной платы, в период такой отсрочки уплачиваются арендодателе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асторжение  договора  аренды  без  применения  штрафных санкций, указанное в подпункте 1.2пункта 1 настоящего постановления, осуществляется на следующих условия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Арендатор  направляет  арендодателю  уведомление  о расторжении договора  аренды  с приложением  копий  документов,  подтверждающих  статус прохождения военной службы по частичной мобилизации в Вооруженных Силах Российской  Федерации,  или  копии  уведомления  о  заключении  контракта  о прохождении военной службы в  соответствии с пунктом 7 статьи 38 Федерального закона  либо  контракта  о добровольном  содействии  в  выполнении  задач, возложенных  на  Вооруженные 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Не применяются штрафы, проценты за пользование чужими денежными средствами  или иные  меры  ответственности  в связи  с  расторжением  договора аренды (в том числе в случаях, если такие меры предусмотрены договором аренды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 за  исполнением  настоящего  постановления  возложить 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5" w:right="19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С.А.Кучин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1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2-12-08T06:44:00Z</dcterms:modified>
  <cp:revision>11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