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Администрация Дивеевского муниципального округ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Дивеевского муниципального округа  Нижегородской области от 28 января 2022 года № 145  «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», администрация Дивеевского муниципального округа 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 постановление администрации Дивеевского муниципального района Нижегородской области от 6 ноября 2019 года № 897  «Об утверждении Порядка подготовки документа планирования регулярных перевозок пассажиров и багажа автомобильным транспортом  по муниципальным маршрутам регулярных перевозок на территории Дивеевского муниципального района  Нижегород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 Кузнецову Ирину Алекс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от 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кумент планирования регулярных перевозок пассажир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багажа автомобильным транспортом по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ам регулярных перевозок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кумент планирования регулярных пассажирских перевозок устанавливает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Документ планирования регулярных перевозок разработан в цел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вышения качества транспортного обслуживания населения при перевозках по муниципальным маршрута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организации регулярных перевозок пассажиров и багажа автомобильным транспортом по муниципальным маршрутам на территории Дивеевского муниципального округа Нижегородской обл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В документе планирования регулярных перевозок используются понятия, установленные Федеральным законом от 13 июля 2015 года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8 ноября 2007 года № 259-ФЗ «Устав автомобильного и городского наземного электрического транспорта, Законом Нижегородской области от 1 февраля 2017 года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II. Перечень мероприятий по развитию регулярных перевозо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.1.Установление муниципальных маршрут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муниципальные маршрут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1.1. Муниципальный маршрут, порядковый номер 101, наименование «Дивеево - Глухово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ост. ул. Арзамасская – с. Елизарьево – с. Суворово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улиц, автомобильных дорог, по которым предполагается движение транспортных средств между остановочными пунктами по маршруту: с. Дивеево: ул. Октябрьская, ул. Арзамасская, автомобильная дорога Выездное – Дивеево – Сати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23,5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любом не запрещенном правилами дорожного движения мест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регулируемым тариф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ключения сведений об установленном маршруте в реестр муниципальных маршрутов регулярных перевозок: 1 февраля 2022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2. Муниципальный маршрут, порядковый номер 102, наименование «Дивеево - Ореховец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ост. ул. Арзамасская – с. Елизарьево – с. Суворово- с.Глухово - ост. поворот на Первомайск, ост. поворот на с. Стуклово, ост. поворот на с. Верякуши, ост.поворот на с. Ичалово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лиц, автомобильных дорог, по которым предполагается движение транспортных средств между остановочными пунктами по маршруту: с. Дивеево: ул. Октябрьская, ул. Арзамасская, автомобильная дорога Выездное – Дивеево – Сати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39,7 к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садки и высадки пассажиров: в любом не запрещенном правилами дорожного движения мест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регулируемым тарифа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ключения сведений об установленном маршруте в реестр муниципальных маршрутов регулярных перевозок: 1 февраля 2022 год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1.3. Муниципальный маршрут, порядковый номер 107, наименование «Цыгановка -КПП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п. Цыгановка - КПП 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улиц, автомобильных дорог, по которым предполагается движение транспортных средств между остановочными пунктами по маршруту: п. Цыгановка - КПП 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2,0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установленных остановочных пункта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регулируемым тариф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 февраля 2022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3. Муниципальный маршрут, порядковый номер 108, наименование «Дивеево- Сатис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ромежуточных остановочных пунктов по маршруту регулярных перевозок: «м-н «Мастерок» – д. Осиновка ост.1 (м-н «Петрович») – с. Осиновка ост. 2 («Дом милосердия») – с. Яковлевка – с/о «Мотор» – с/о «Городки» – п. Хвощево – КПП – п. Цыгановка – п. Полевой – п. Сатис («ул. Зеленая») – п. Сатис («Почта») – п. Сатис («Аптека»)»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лиц, автомобильных дорог, по которым предполагается движение транспортных средств между остановочными пунктами по маршруту: «Дивеево: ул. Октябрьская, д. Осиновка: ул. Новая, автомобильная дорога Выездное – Дивеево – Сатис, п. Сатис: ул. Первомайская, ул. Советская, ул. Октябрьская, ул.Заводская»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21,8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любом не запрещенном правилами дорожного движения мест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 регулярных перевозок: по регулируемым тарифа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2 единиц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 февраля 2022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Муниципальный маршрут, порядковый номер 109, наименование «Дивеево – Полупочинки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ул. Заречная («Гостиница»)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лиц, автомобильных дорог, по которым предполагается движение транспортных средств между остановочными пунктами по маршруту: «с. Дивеево: ул. Октябрьская, ул. Заречная, ул. Полевая, автомобильная дорога Дивеево – Полупочинки – Челатьма»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9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любом не запрещенном правилами дорожного движения мест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регулируемым тариф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 февраля  2022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Муниципальный маршрут, порядковый номер 110, наименование «Дивеево – Лихачи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м-н «Мастерок» – д. Осиновка ост. 1(м-н «Петрович») – д. Осиновка ост.2  («Дом милосердия») – д. Рузаново – с. Кременки ост.1 («центр») – с. Кременки ост.2 («перекресток»)»;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лиц, автомобильных дорог, по которым предполагается движение транспортных средств между остановочными пунктами по маршруту: «с. Дивеево ул. Октябрьская, д. Осиновка – автомобильная дорога Осиновка – Кременки – Лихачи – Кошелиха»;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19,5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установленных остановочных пункта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регулируемым тариф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 февраля 2022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1.7. Муниципальный маршрут, порядковый номер 111, наименование «Дивеево - Большое Череватово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ул. Заречная («Гостиница») – д. Маевка»;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лиц, автомобильных дорог, по которым предполагается движение транспортных средств между остановочными пунктами по маршруту: «с. Дивеево: ул. Октябрьская, ул. Заречная, автомобильная дорога Ардатов – Дивеево»;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10,1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любом не запрещенном правилами дорожного движения мест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регулируемым тариф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 февраля  2022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1.7. Муниципальный маршрут, порядковый номер 112, наименование «Дивеево – Кременки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м-н «Мастерок» – д. Осиновка ост.1 (м-н «Петрович») – д. Осиновка ост.2 («Дом милосердия») – д. Рузаново – с. Кременки ост.1 («центр»)»;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лиц, автомобильных дорог, по которым предполагается движение транспортных средств между остановочными пунктами по маршруту: «с. Дивеево ул. Октябрьская, д. Осиновка – автомобильная дорога Осиновка – Кременки – Лихачи – Кошелиха»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12,5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любом не запрещенном правилами дорожного движения мест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регулируемым тариф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 февраля  2022 го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1.8. Муниципальный маршрут, порядковый номер 132, наименование «Дивеево – Березино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ул. Арзамасская – с. Елизарьево – с. Круглые Паны – с. Смирново – с. Ивановское – поворот на д. Шахаево – с. Конново-с.Березино - с.Онучино 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улиц, автомобильных дорог, по которым предполагается движение транспортных средств между остановочными пунктами по маршруту: «с. Дивеево: ул. Октябрьская, ул. Арзамасская, автомобильная дорога Выездное – Дивеево – Сатис», автомобильная дорога Елизарьево – Ивановское – Ореховец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43,5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любом не запрещенном правилами дорожного движения мест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регулируемым тариф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 февраля  2022 года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2.2. Изменение муниципальных маршрутов</w:t>
      </w:r>
    </w:p>
    <w:p>
      <w:pPr>
        <w:pStyle w:val="Consplusnormal"/>
        <w:spacing w:lineRule="atLeast" w:line="450" w:before="0" w:after="630"/>
        <w:jc w:val="both"/>
        <w:textAlignment w:val="baseline"/>
        <w:rPr>
          <w:color w:val="333333"/>
          <w:sz w:val="29"/>
          <w:szCs w:val="29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нируется внесение следующих изменений в муниципальные маршруты: </w:t>
      </w:r>
      <w:r>
        <w:rPr>
          <w:color w:val="333333"/>
          <w:sz w:val="29"/>
          <w:szCs w:val="29"/>
        </w:rPr>
        <w:t>оптимизация действующих маршрутов и подвижного состава на них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тмена муниципальных маршр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а муниципальных маршрутов не планир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Изменение расписаний муниципальных маршр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внесение изменений в расписание муниципаль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ршрутов: по необход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Иные мероприятия по развитию 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333333"/>
        </w:rPr>
      </w:pPr>
      <w:r>
        <w:rPr>
          <w:sz w:val="28"/>
          <w:szCs w:val="28"/>
        </w:rPr>
        <w:t>Иные мероприятия по развитию регулярных перевозок не планируются.</w:t>
      </w:r>
      <w:r>
        <w:rPr>
          <w:b/>
          <w:bCs/>
          <w:color w:val="333333"/>
        </w:rPr>
        <w:t xml:space="preserve"> </w:t>
      </w:r>
    </w:p>
    <w:p>
      <w:pPr>
        <w:pStyle w:val="Normal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2:00Z</dcterms:created>
  <dc:creator>Николай Владимирович Москалёв</dc:creator>
  <dc:description/>
  <cp:keywords/>
  <dc:language>en-US</dc:language>
  <cp:lastModifiedBy>Нина</cp:lastModifiedBy>
  <cp:lastPrinted>2019-11-12T13:29:00Z</cp:lastPrinted>
  <dcterms:modified xsi:type="dcterms:W3CDTF">2022-01-28T11:47:00Z</dcterms:modified>
  <cp:revision>23</cp:revision>
  <dc:subject>Постановление</dc:subject>
  <dc:title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района Нижегородской области</dc:title>
</cp:coreProperties>
</file>