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 xml:space="preserve">к письму администрации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округа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егородской области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 №_______</w:t>
      </w:r>
    </w:p>
    <w:p>
      <w:pPr>
        <w:pStyle w:val="Normal"/>
        <w:ind w:left="4500" w:right="-50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-10-913/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 декабрь 2021 года)</w:t>
      </w:r>
    </w:p>
    <w:tbl>
      <w:tblPr>
        <w:tblW w:w="154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4"/>
      </w:tblGrid>
      <w:tr>
        <w:trPr>
          <w:tblHeader w:val="true"/>
          <w:trHeight w:val="685" w:hRule="atLeast"/>
        </w:trPr>
        <w:tc>
          <w:tcPr>
            <w:tcW w:w="15404" w:type="dxa"/>
            <w:tcBorders/>
          </w:tcPr>
          <w:p>
            <w:pPr>
              <w:pStyle w:val="Normal"/>
              <w:spacing w:lineRule="auto" w:line="360"/>
              <w:ind w:right="-108"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ветственного исполнителя мероприятий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Дивеевский муниципальный округ</w:t>
            </w:r>
          </w:p>
        </w:tc>
      </w:tr>
      <w:tr>
        <w:trPr>
          <w:trHeight w:val="707" w:hRule="atLeast"/>
        </w:trPr>
        <w:tc>
          <w:tcPr>
            <w:tcW w:w="15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отчетности: январь-декабрь 202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30"/>
        <w:gridCol w:w="30"/>
        <w:gridCol w:w="48"/>
        <w:gridCol w:w="3372"/>
        <w:gridCol w:w="8"/>
        <w:gridCol w:w="180"/>
        <w:gridCol w:w="2626"/>
        <w:gridCol w:w="12"/>
        <w:gridCol w:w="2160"/>
        <w:gridCol w:w="8"/>
        <w:gridCol w:w="1432"/>
        <w:gridCol w:w="8"/>
        <w:gridCol w:w="24"/>
        <w:gridCol w:w="2144"/>
        <w:gridCol w:w="16"/>
      </w:tblGrid>
      <w:tr>
        <w:trPr>
          <w:trHeight w:val="3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ствии с «дорож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результат выполнения мероприятия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 состоянию на 01.01.202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8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</w:t>
            </w: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на </w:t>
            </w:r>
            <w:r>
              <w:rPr>
                <w:b/>
                <w:sz w:val="22"/>
                <w:szCs w:val="22"/>
              </w:rPr>
              <w:t>2021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соответствии с «дорожной карто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январь-декабрь 2021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о состоянию на 01.01.2022))</w:t>
            </w:r>
          </w:p>
        </w:tc>
      </w:tr>
      <w:tr>
        <w:trPr>
          <w:trHeight w:val="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мероприятия</w:t>
            </w:r>
          </w:p>
        </w:tc>
      </w:tr>
      <w:tr>
        <w:trPr>
          <w:trHeight w:val="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униципальных предприятий на конкурентных рынках Нижегородской обла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лияния муниципальных предприятий на конкуренцию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и реорганизованных муниципальных унитарных предприятий, ед. (нарастающим итог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хозяйствующими субъектами, дол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муниципальн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 в которых составляет 50 и более процентов, публичных торгов ил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конкурентных процедур при реализации имуществ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объектами муниципальной собствен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мущества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хозяйствующими субъектами, доля участия муниципальных образований в которых составляет 50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роцентов, на основе публичных торгов ил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конкурентных процеду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имущество не реализовывалос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имущество не реализовывалось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повышению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деятельности муниципальных предприятий Нижегородск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(повышение качества работы действующих</w:t>
            </w:r>
          </w:p>
          <w:p>
            <w:pPr>
              <w:pStyle w:val="Normal"/>
              <w:spacing w:lineRule="exact" w:line="25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сокращение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расходов, оптимизация численности персонала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муниципальных предприят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убыточных предприятий, находящихся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 Нижегородской области, от общего количества предприятий, ведущих хозяйственную деятельность, находящихс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, %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в сети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«Интернет» информации об объектах (наименование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, характеристики, целевое значение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ограничения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их использования и обременения правами третьих лиц), находящихся в муниципальной собственност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 Нижегородской обла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прозрачности и доступности информации об объектах, находящихся в муниципальной собственности муниципальных образований Нижегор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размещена на сай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diveevo-adm.ru/reestry-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муниципальных образований Нижегородской области в сет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» актуальн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бъектах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муниципальной собственности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муниципальных образований Нижегородской</w:t>
            </w:r>
          </w:p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публикована http://www.diveevo-adm.ru/reestry-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публикована http://www.diveevo-adm.ru/reestry-1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в сети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«Интернет» информации об имуществе, находящемся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муниципальных образований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мом в перечни для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редоставления на льготных условиях субъектам малого и среднего предпринимательства, о реализаци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го имущества ил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 его во владение и (или) пользовани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доходов бюджета за счет продажи, а также сдачи в аренду государственного имущества и имущества, находящегося в муниципальной собственности Нижегор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информации об имуществе, находящемся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муниципальных образований н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 сайте Правительства Нижегородской области и сайтах муниципальных образовани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«Интернет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публикована на сай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diveevo-adm.ru/perechen-imushhestva-dlya-msp/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публикована на сай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diveevo-adm.ru/perechen-imushhestva-dlya-msp/        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МСУ работы по внедрению антимонопольного комплаенс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ОМСУ антимонопольного законодатель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муниципальных образований Нижегородской области в сети</w:t>
            </w:r>
          </w:p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» муниципальных правовых актов о внедрении антимонопольного комплаенс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://www.diveevo-adm.ru/antimonopolnyj-komplaens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diveevo-adm.ru/npa/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униципально-частного партнёрства по организации дошкольного образования (предоставление индивидуальным предпринимателям на конкурсной основе муниципаль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й для предоставления услуги по присмотру и уходу за детьми дошкольного возраста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1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детей услугами дошкольного образования путем развития негосударственного сектора </w:t>
            </w:r>
          </w:p>
          <w:p>
            <w:pPr>
              <w:pStyle w:val="Normal"/>
              <w:spacing w:lineRule="exact" w:line="238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% </w:t>
            </w:r>
          </w:p>
          <w:p>
            <w:pPr>
              <w:pStyle w:val="Normal"/>
              <w:spacing w:lineRule="exact" w:line="238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вентаризации действующих мест погреб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добросовестной конкуренции на рынке ритуальных услуг, повышение прозрачности рынка, снижение корруп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ритуальных услуг </w:t>
            </w:r>
          </w:p>
          <w:p>
            <w:pPr>
              <w:pStyle w:val="Default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я выручки организаций частной формы собственности, от общего объема выручки всех хозяйствующих субъектов (всех форм собственности), за исключением выручки от оказания услуг (выполнения работ) по содержанию и благоустройству кладбищ), %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ационной и консультационной поддержки участникам рынк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а хозяйствующих субъектов рынка 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ланируем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х в сфере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благоустройству</w:t>
            </w:r>
          </w:p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вноправного доступа к закупкам  для  всех  участников рынка</w:t>
            </w:r>
          </w:p>
          <w:p>
            <w:pPr>
              <w:pStyle w:val="Normal"/>
              <w:spacing w:lineRule="exact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вноправного доступа к закупкам  для  всех  участников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exact" w:line="240"/>
              <w:ind w:left="18" w:hanging="0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в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выполнения работ по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у  городской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ы </w:t>
            </w:r>
          </w:p>
          <w:p>
            <w:pPr>
              <w:pStyle w:val="Default"/>
              <w:tabs>
                <w:tab w:val="clear" w:pos="708"/>
                <w:tab w:val="left" w:pos="918" w:leader="none"/>
              </w:tabs>
              <w:ind w:left="18" w:hanging="0"/>
              <w:rPr/>
            </w:pPr>
            <w:r>
              <w:rPr/>
              <w:t>(доля объема выручки организаций частной формы собственности от общего объема выручки всех хозяйствующих субъектов)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3.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ых условий участия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муниципальных</w:t>
            </w:r>
          </w:p>
          <w:p>
            <w:pPr>
              <w:pStyle w:val="Normal"/>
              <w:spacing w:lineRule="exact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х для всех участников</w:t>
            </w:r>
          </w:p>
          <w:p>
            <w:pPr>
              <w:pStyle w:val="Normal"/>
              <w:spacing w:lineRule="exact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</w:t>
            </w:r>
          </w:p>
          <w:p>
            <w:pPr>
              <w:pStyle w:val="Normal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ционных услуг предпринимателям по существующим мерам поддержки бизнеса </w:t>
            </w:r>
          </w:p>
          <w:p>
            <w:pPr>
              <w:pStyle w:val="Normal"/>
              <w:spacing w:lineRule="exact" w:line="24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72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exact" w:line="241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ов населения для определения приоритетных проектов в сфере благоустройства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sz w:val="24"/>
                <w:szCs w:val="24"/>
              </w:rPr>
              <w:t>городской  сред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 населения</w:t>
            </w:r>
          </w:p>
          <w:p>
            <w:pPr>
              <w:pStyle w:val="Normal"/>
              <w:spacing w:lineRule="exact" w:line="24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 сре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  <w:p>
            <w:pPr>
              <w:pStyle w:val="Normal"/>
              <w:spacing w:lineRule="exact" w:line="24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-частного   партнерства в сфере благоустройства</w:t>
            </w:r>
          </w:p>
          <w:p>
            <w:pPr>
              <w:pStyle w:val="Normal"/>
              <w:ind w:left="100"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реды 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рамках регионального проекта «Вам решать!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 населения</w:t>
            </w:r>
          </w:p>
          <w:p>
            <w:pPr>
              <w:pStyle w:val="Normal"/>
              <w:spacing w:lineRule="exact" w:line="24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 среды,  повышение удовлетворенности населения состоянием городской сре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  <w:p>
            <w:pPr>
              <w:pStyle w:val="Normal"/>
              <w:spacing w:lineRule="exact" w:line="240"/>
              <w:ind w:right="10" w:hanging="0"/>
              <w:rPr/>
            </w:pPr>
            <w:r>
              <w:rPr>
                <w:sz w:val="24"/>
                <w:szCs w:val="24"/>
              </w:rPr>
              <w:t>по благоустройству городской среды,  реализуемых в рамках    проекта «Вам решать!»,  ед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нарушений антимонопольного законодательства при проведении конкурсов по отбору управляющей организации, предусмотрен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6 февраля 2006 г. № 7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добросовестной конкуренции на рынк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уг в сфере жилищно-коммунального хозяйств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ых условий для всех участников рынк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</w:t>
            </w:r>
          </w:p>
          <w:p>
            <w:pPr>
              <w:pStyle w:val="Normal"/>
              <w:spacing w:lineRule="exact" w:line="240"/>
              <w:ind w:left="18" w:hanging="1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доля общей площади помещений, находящихся в управлении у организаций частной формы собственнос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), % 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необоснованного укрупнения лотов при организации 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6 февраля 2006 г. № 7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ционных услуг субъектам малого и среднего предпринимательства по вопросам развития собственного дела, в том числе по вопросам лицензиров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требностей населения в поставках сжиженного газа в баллона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вных условий для всех участников рынк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поставки сжиженного газа в баллона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я объема реализованных на рынке товаров, работ, услуг в натуральном выражении (м3) организациями частной формы собственности от общего объема реализованных на рынке товаров, работ, услуг в натуральном выражении (м3) всеми хозяйствующими субъектами), 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2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 открытых  конкурсов  на  право осуществления</w:t>
            </w:r>
          </w:p>
          <w:p>
            <w:pPr>
              <w:pStyle w:val="Normal"/>
              <w:ind w:right="10" w:hanging="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возок  по</w:t>
            </w:r>
          </w:p>
          <w:p>
            <w:pPr>
              <w:pStyle w:val="Normal"/>
              <w:ind w:left="12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Normal"/>
              <w:ind w:right="10" w:hanging="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шрутам регулярных</w:t>
            </w:r>
          </w:p>
          <w:p>
            <w:pPr>
              <w:pStyle w:val="Normal"/>
              <w:ind w:right="10" w:hanging="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возок  автомобильным</w:t>
            </w:r>
          </w:p>
          <w:p>
            <w:pPr>
              <w:pStyle w:val="Normal"/>
              <w:ind w:right="10" w:hanging="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ом  по</w:t>
            </w:r>
          </w:p>
          <w:p>
            <w:pPr>
              <w:pStyle w:val="Normal"/>
              <w:ind w:left="100" w:hanging="40"/>
              <w:rPr>
                <w:sz w:val="20"/>
              </w:rPr>
            </w:pPr>
            <w:r>
              <w:rPr>
                <w:sz w:val="24"/>
                <w:szCs w:val="24"/>
              </w:rPr>
              <w:t>нерегулируемым тарифам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>
                <w:sz w:val="24"/>
                <w:szCs w:val="24"/>
              </w:rPr>
              <w:t>Обеспечение равных условий  допуска   к   муниципальным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закупкам 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рынк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услуг (работ) по перевозке пассажиров</w:t>
            </w:r>
          </w:p>
          <w:p>
            <w:pPr>
              <w:pStyle w:val="Normal"/>
              <w:spacing w:lineRule="exact" w:line="235"/>
              <w:ind w:left="72" w:right="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ным    транспортом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ым  маршрутам  регулярных  перевозок, оказанных (выполненных), организациями частной  формы  собственности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 количеству         перевезенных  пассажиров), %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ционных услуг участникам рынкам по существующим мерам поддержки и вопросам лицензирования </w:t>
            </w:r>
          </w:p>
          <w:p>
            <w:pPr>
              <w:pStyle w:val="Normal"/>
              <w:spacing w:lineRule="exact" w:line="235"/>
              <w:ind w:left="12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йдовых мероприятиях в рамках деятельности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й  комиссии по  пресе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нелегальных перевозчиков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  <w:p>
            <w:pPr>
              <w:pStyle w:val="Normal"/>
              <w:spacing w:lineRule="exact" w:line="24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г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я  деятельности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гальных перевозчиков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создания преимущественных условий отдельным субъектам предпринимательской деятельности при участии в муниципальных закупах </w:t>
            </w:r>
          </w:p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зрачности и равного доступа к закупкам всех участников рынка </w:t>
            </w:r>
          </w:p>
          <w:p>
            <w:pPr>
              <w:pStyle w:val="Normal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 </w:t>
            </w:r>
          </w:p>
          <w:p>
            <w:pPr>
              <w:pStyle w:val="Normal"/>
              <w:spacing w:lineRule="exact" w:line="235"/>
              <w:ind w:firstLine="1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доля объема реализованных на рынке товаров, работ, услуг в натуральном выражении (Гбайт) организациями частной формы собственности в общем объеме реализованных на рынке товаров, работ, услуг в натуральном выражении (Гбайт) организациями всех форм собственности), %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ционных услуг субъектам малого и среднего предпринимательства по вопросам предоставления государственной поддержки организациям, осуществления государственных и муниципальных закупо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ынка переработки водных биоресурс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на рынке переработки водных биоресурсов </w:t>
            </w:r>
          </w:p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доля объема продукции, произведенной из водных биоресурсов организациями частной формы собственности, в общем объеме продукции всех хозяйствующих субъектов), % </w:t>
            </w:r>
          </w:p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условий участия в муниципальных закупках для всех организаций, действующи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ынк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зрачности и открытости муниципальных закупок продукции переработки водных биоресурсов </w:t>
            </w:r>
          </w:p>
          <w:p>
            <w:pPr>
              <w:pStyle w:val="Normal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ционных услуг предпринимателям по существующим мерам поддержки бизнеса </w:t>
            </w:r>
          </w:p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административных барьеров </w:t>
            </w:r>
          </w:p>
          <w:p>
            <w:pPr>
              <w:pStyle w:val="Normal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наружной рекламы, % </w:t>
            </w:r>
          </w:p>
          <w:p>
            <w:pPr>
              <w:pStyle w:val="Normal"/>
              <w:spacing w:lineRule="exact" w:line="23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тдельного раздела на официальном сайте в сети «Интернет» по наиболее часто задаваемым вопросам с возможностью обратной связи </w:t>
            </w:r>
          </w:p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У соисполнител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оставления на безвозмездной основе консультационных услуг для субъектов предпринимательск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убъектов предпринимательской деятельности информационной, консультационной, юридической поддержкой по вопросам ведения деятель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убъектов малого и среднего предпринимательства, получивших комплекс услуг (в том числе финансовых услуг, консультационной и образовательной поддержки), от общего количества субъектов малого и среднего предпринимательства в Нижегородской области (нарастающим итогом), %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еализации государственных функций и услуг, относящихся к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 субъекта Российской Федерации, а также муниципальных функций и услуг на предмет соответствия такой практики статьям 15 и 16 Федерального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от 26 июля 2016 г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-ФЗ «О защите конкуренции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органами исполнительной власт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и ОМСУ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рушений органами исполнительной власти Нижегородской области и ОМСУ Федерального закона от 26 июля 2016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 135-ФЗ «О защит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и» (статьи 15 и 16), ед.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едприятий на конкурентных рынках Нижегородской обла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лияния муниципальных предприятий на конкуренцию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и реорганизованных муниципальных унитарных предприятий, ед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астающим итогом)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целевого использования государственных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ъекто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используем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объекто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, их передача негосударственны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муниципальным) организациям (с обязательство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привлечения негосударственных организаций в сферу оказания социальных усл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объектов недвижимого имущества, используемых п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, %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оведение серии методических семинаров для сотрудников ОМСУ и руководителей (представителей) СО НКО в малых городах и селах </w:t>
            </w:r>
          </w:p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 позволит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ъяснить порядок разработки и реализации программ поддержки СО НКО (для сотрудников ОМСУ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высить правовую грамотность руководителей и сорудников СО НКО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выси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СО НКО в различных конкурсах по предоставлению поддержки на реализацию социально значимых проектов (программ) либо мероприятий. </w:t>
            </w:r>
          </w:p>
          <w:p>
            <w:pPr>
              <w:pStyle w:val="Normal"/>
              <w:spacing w:lineRule="exact" w:line="237"/>
              <w:ind w:left="8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4. Оказать консультационную поддержку СО НКО по подготовке заявок (иной документации) для получения государственной поддерж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величить долю грантополучателей среди СО НКО, работающих в малых городах и селах. </w:t>
            </w:r>
          </w:p>
          <w:p>
            <w:pPr>
              <w:pStyle w:val="Normal"/>
              <w:spacing w:lineRule="exact" w:line="23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семинаров, ед. </w:t>
            </w:r>
          </w:p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развитию научно-технического творчества: областных конкурсов технического творчества, соревнований по спортивно-техническим видам спорта, областных конкурсов детского и юношеского медиатворчества, информационных технологий, регионального фестиваля "РобоФест-НН"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величение количества детей и молодежи по участию в мероприятиях, направленных на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витие научно технического творчества, че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ониторинга наличия (отсутствия) административных барьеров и оценки состояния конкуренции субъектами предпринимательской деятельности и потребителям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Формирование предложений по совершенствованию развития конкуренции для корректировки настоящего Плана мероприятий ("дорожной карты"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Количество проведенных мониторингов, ед.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ониторинга удовлетворенности потребителей качеством товаров и услуг на товарных рынках Нижегородской области и состоянием ценовой конкуренци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Формирование предложений по совершенствованию развития конкуренции для корректировки настоящего Плана мероприятий ("дорожной карты"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Количество проведенных мониторингов, ед.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Организация и проведение мониторинга 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Нижегородской области и деятельности по содействию развитию конкуренции, размещаемой министерством экономического развития и инвестиций Нижегородской области и муниципальными образованиям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Формирование предложений по совершенствованию развития конкуренции для корректировки настоящего Плана мероприятий ("дорожной карты"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Количество проведенных мониторингов, ед.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7.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 деятельности</w:t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х субъектов,</w:t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Нижегородской области или муниципального образования в которых составляет 50 и боле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ложений по совершенствованию развития конкуренции для корректировки настоящего Плана мероприятий («дорожной карты»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ниторингов, ед.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тдельных отраслях (сферах) экономики Нижегородской области</w:t>
            </w:r>
          </w:p>
        </w:tc>
      </w:tr>
      <w:tr>
        <w:trPr>
          <w:trHeight w:val="2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услуг дошко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егосударственным образовательным организациям, включая индивидуальных предпринимателей, имеющим лицензию на образовательную деятельность, на заявительной основ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детей услугами дошкольного образования путем развития негосударственного секто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а хозяйствующих субъектов, действующих на рынке услуг дошкольного образования, к информации о предусмотренных мерах поддержки (в т.ч. гарантийной поддержки субъектов малого и среднего предпринимательства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онсультирование субъектов предпринимательской деятельности по вопросам участия в государственных и муниципальных закупках 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зрачности и равноправного доступа к закупкам для всех участников рынка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создания преимущественных условий отдельным субъектам предпринимательской деятельности при проведении конкурсных процедур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услуг дополнительного образования детей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субъектов предпринимательской деятельности по вопросам участия в государственных и муниципальных закупках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зрачности и равноправного доступа к закупкам для всех участников рынка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услуг дополнительного образования дет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я численности детей, которым в отчетном периоде были оказаны услуги дополнительного образования организациями частной формы собственности, в общей численности детей, которым в отчетном периоде были оказаны услуги дополнительного образования всеми организациями (всех форм собственности), %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создания преимущественных условий отдельным субъектам предпринимательской деятельности при проведении конкурсных процедур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1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ынок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ейдовых мероприятиях в рамках деятельности межведомственной комиссии по пресечению деятельности нелегальных перевозчиков </w:t>
            </w:r>
          </w:p>
          <w:p>
            <w:pPr>
              <w:pStyle w:val="Normal"/>
              <w:ind w:left="10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вных условий для всех участников рын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1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нок услуг связи, в том числе услуг по предоставлению широкополосного доступа к информационно-телекоммуникационной сети «Интерне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-оператор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692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вестиционных проектов на территории Нижегородской области, направленных на развитие сетей передачи данных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18 года, % </w:t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 к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+5 к 2018 год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1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деятельности в сфере туризма, в том числе рынок гостиничных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ционных услуг субъектам туристской индустрии по разработке туристских маршрутов, связанных с посещением туристских центров Нижегородской облас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нутреннего туризм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населения области услугами туристических организац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маршрутов/ экскурс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растающим итогом к показателю 2018 году), ед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созданию (развитию деятельности) объектов туристской индустрии в кластере «Арзамас- Саров-Дивеево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личество созданных объектов туриндустрии (нарастающим итогом к показателю 2018 года), е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Разработка чек-листов по существующим мерам государственной поддержки бизнеса на рынке деятельности в сфере туризма, в том числе рынке гостиничных услуг, и условиям ее получения; размещение их на официальном сайте в сети "Интернет"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Снижение административных барьер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2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6:00Z</dcterms:created>
  <dc:creator>Admin</dc:creator>
  <dc:description/>
  <cp:keywords/>
  <dc:language>en-US</dc:language>
  <cp:lastModifiedBy>Татьяна</cp:lastModifiedBy>
  <cp:lastPrinted>2021-07-12T11:24:00Z</cp:lastPrinted>
  <dcterms:modified xsi:type="dcterms:W3CDTF">2022-01-31T11:16:00Z</dcterms:modified>
  <cp:revision>2</cp:revision>
  <dc:subject/>
  <dc:title>      Приложение </dc:title>
</cp:coreProperties>
</file>