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 декабрь 2019 года)</w:t>
      </w:r>
    </w:p>
    <w:tbl>
      <w:tblPr>
        <w:tblW w:w="154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4"/>
      </w:tblGrid>
      <w:tr>
        <w:trPr>
          <w:tblHeader w:val="true"/>
          <w:trHeight w:val="685" w:hRule="atLeast"/>
        </w:trPr>
        <w:tc>
          <w:tcPr>
            <w:tcW w:w="15404" w:type="dxa"/>
            <w:tcBorders/>
          </w:tcPr>
          <w:p>
            <w:pPr>
              <w:pStyle w:val="Normal"/>
              <w:spacing w:lineRule="auto" w:line="360"/>
              <w:ind w:right="-108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Дивеевский муниципальный район</w:t>
            </w:r>
          </w:p>
        </w:tc>
      </w:tr>
      <w:tr>
        <w:trPr>
          <w:trHeight w:val="707" w:hRule="atLeast"/>
        </w:trPr>
        <w:tc>
          <w:tcPr>
            <w:tcW w:w="1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четности: январь-декабрь 201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4"/>
        <w:gridCol w:w="72"/>
        <w:gridCol w:w="3465"/>
        <w:gridCol w:w="2772"/>
        <w:gridCol w:w="1622"/>
        <w:gridCol w:w="1622"/>
        <w:gridCol w:w="1984"/>
      </w:tblGrid>
      <w:tr>
        <w:trPr>
          <w:tblHeader w:val="true"/>
          <w:trHeight w:val="8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ствии с «дорож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1.20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21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19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19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0))</w:t>
            </w:r>
          </w:p>
        </w:tc>
      </w:tr>
      <w:tr>
        <w:trPr>
          <w:trHeight w:val="18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>
          <w:trHeight w:val="12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муниципаль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в которых составляет 50 и более процентов,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 при реализации имуще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хозяйствующими субъектами, доля участия муниципальных образований в которых составляет 50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роцентов, на основе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имущество не реализовывалось</w:t>
            </w:r>
          </w:p>
        </w:tc>
      </w:tr>
      <w:tr>
        <w:trPr>
          <w:trHeight w:val="14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овышени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муниципальных предприятий Нижегород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вышение качества работы действующих</w:t>
            </w:r>
          </w:p>
          <w:p>
            <w:pPr>
              <w:pStyle w:val="Normal"/>
              <w:spacing w:lineRule="exact" w:line="25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сокращени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расходов, оптимизация численности персонал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Нижегородской области, от общего количества предприятий, ведущих хозяйственную деятельность, находящих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14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объектах (наименова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, характеристики, целевое значе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ниче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х использования и обременения правами третьих лиц), находящихся в муниципальной собственнос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Нижегород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прозрачности и доступности информации об объектах, находящихся в муниципальной собственности муниципальных образований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размещена 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актуаль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бъектах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муниципальной собственнос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муниципальных образований Нижегородской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4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мом в перечни дл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едоставления на льготных условиях субъектам малого и среднего предпринимательства, о реализ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имущества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его во владение и (или) польз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доходов бюджета за счет продажи, а также сдачи в аренду государственного имущества и имущества, находящегося в муниципальной собственности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Правительства Нижегородской области и сайтах муниципальных образова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20" w:hanging="0"/>
              <w:rPr/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МСУ антимонопольного законода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муниципальных правовых актов о внедрении антимонопольного комплаен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ступа хозяйствующих субъектов рынка к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нируем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в сфере проведен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благоустройству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правного доступа к закупкам  для  всех  участников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рганизаций частной </w:t>
            </w:r>
            <w:r>
              <w:rPr>
                <w:w w:val="95"/>
                <w:sz w:val="24"/>
                <w:szCs w:val="24"/>
              </w:rPr>
              <w:t>формы</w:t>
            </w:r>
          </w:p>
          <w:p>
            <w:pPr>
              <w:pStyle w:val="Normal"/>
              <w:ind w:left="240" w:hanging="208"/>
              <w:rPr/>
            </w:pPr>
            <w:r>
              <w:rPr>
                <w:w w:val="99"/>
                <w:sz w:val="24"/>
                <w:szCs w:val="24"/>
              </w:rPr>
              <w:t xml:space="preserve">собственности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 выполнения работ по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благоустройству  город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                                                                                                                                  </w:t>
            </w:r>
          </w:p>
        </w:tc>
      </w:tr>
      <w:tr>
        <w:trPr>
          <w:trHeight w:val="11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sz w:val="24"/>
                <w:szCs w:val="24"/>
              </w:rPr>
              <w:t>Обеспечение равных условий участия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в муниципальных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для всех участников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  <w:p>
            <w:pPr>
              <w:pStyle w:val="Normal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правного доступа к закупкам  для  всех  участников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контрактов,  заключенных </w:t>
            </w:r>
            <w:r>
              <w:rPr>
                <w:w w:val="98"/>
                <w:sz w:val="24"/>
                <w:szCs w:val="24"/>
              </w:rPr>
              <w:t>д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город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пределенных</w:t>
            </w:r>
          </w:p>
          <w:p>
            <w:pPr>
              <w:pStyle w:val="Normal"/>
              <w:ind w:right="10" w:hanging="0"/>
              <w:rPr/>
            </w:pPr>
            <w:r>
              <w:rPr>
                <w:w w:val="93"/>
                <w:sz w:val="24"/>
                <w:szCs w:val="24"/>
              </w:rPr>
              <w:t>жи</w:t>
            </w:r>
            <w:r>
              <w:rPr>
                <w:sz w:val="24"/>
                <w:szCs w:val="24"/>
              </w:rPr>
              <w:t>телями в качестве приоритетных, в общем числе муниципальных контрактов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72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241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ов </w:t>
            </w:r>
            <w:r>
              <w:rPr>
                <w:w w:val="98"/>
                <w:sz w:val="24"/>
                <w:szCs w:val="24"/>
              </w:rPr>
              <w:t>населе</w:t>
            </w:r>
            <w:r>
              <w:rPr>
                <w:sz w:val="24"/>
                <w:szCs w:val="24"/>
              </w:rPr>
              <w:t>ния для определения приоритетных проектов в сфере бла</w:t>
            </w:r>
            <w:r>
              <w:rPr>
                <w:w w:val="98"/>
                <w:sz w:val="24"/>
                <w:szCs w:val="24"/>
              </w:rPr>
              <w:t>гоустройства</w:t>
            </w:r>
          </w:p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городской  сред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w w:val="98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-частного   партнерства в сфере благоустройства</w:t>
            </w:r>
          </w:p>
          <w:p>
            <w:pPr>
              <w:pStyle w:val="Normal"/>
              <w:ind w:left="100" w:hanging="0"/>
              <w:rPr/>
            </w:pPr>
            <w:r>
              <w:rPr>
                <w:w w:val="97"/>
                <w:sz w:val="24"/>
                <w:szCs w:val="24"/>
              </w:rPr>
              <w:t xml:space="preserve">городской </w:t>
            </w:r>
            <w:r>
              <w:rPr>
                <w:sz w:val="24"/>
                <w:szCs w:val="24"/>
              </w:rPr>
              <w:t>среды  в</w:t>
            </w:r>
          </w:p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4"/>
                <w:szCs w:val="24"/>
              </w:rPr>
              <w:t>рамках регионального проекта «Местные инициативы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w w:val="98"/>
                <w:sz w:val="24"/>
                <w:szCs w:val="24"/>
              </w:rPr>
              <w:t xml:space="preserve">процесс </w:t>
            </w:r>
            <w:r>
              <w:rPr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среды,  повышение удовлетворенности населения состоянием городской сре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spacing w:lineRule="exact" w:line="24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городской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среды,  реализуемых в рамках   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тные инициативы», 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 открытых  конкурсов  на  право осуществления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 по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униципальным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маршрутам регулярных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 автомобильным</w:t>
            </w:r>
          </w:p>
          <w:p>
            <w:pPr>
              <w:pStyle w:val="Normal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  по</w:t>
            </w:r>
          </w:p>
          <w:p>
            <w:pPr>
              <w:pStyle w:val="Normal"/>
              <w:ind w:left="100" w:hanging="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нерегулируемым тарифа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sz w:val="24"/>
                <w:szCs w:val="24"/>
              </w:rPr>
              <w:t>Обеспечение равных условий  допуска   к   муниципальным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закупкам 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рын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Доля услуг (работ) по перевозке пассажиров</w:t>
            </w:r>
          </w:p>
          <w:p>
            <w:pPr>
              <w:pStyle w:val="Normal"/>
              <w:spacing w:lineRule="exact" w:line="235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  <w:r>
              <w:rPr>
                <w:w w:val="99"/>
                <w:sz w:val="24"/>
                <w:szCs w:val="24"/>
              </w:rPr>
              <w:t>мобильным транспортом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по муниципальным  маршрутам  регулярных  перевозок, оказанных (выполненных), организациями частной  формы 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количеству  перевезенных пассажиров)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 в рамках деятельности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межведомственной  комиссии по  прес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елегальных перевозчик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exact" w:line="24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г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 деятельност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альных перевозч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sz w:val="24"/>
                <w:szCs w:val="24"/>
              </w:rPr>
              <w:t>Доля услуг (работ) по перевозке пассажиров</w:t>
            </w:r>
          </w:p>
          <w:p>
            <w:pPr>
              <w:pStyle w:val="Normal"/>
              <w:spacing w:lineRule="exact" w:line="23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  <w:r>
              <w:rPr>
                <w:w w:val="99"/>
                <w:sz w:val="24"/>
                <w:szCs w:val="24"/>
              </w:rPr>
              <w:t>мобильным транспорт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униципальным  маршрутам  регулярных  перевозок, оказанных (выполненных)  организациям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формы 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личеству  перевезенных пассажиров),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ОМСУ соисполнители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ции государственных функций и услуг, относящихся к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полномочиям субъекта Российской Федерации, а также муниципальных функций и услуг на предмет соответствия такой практики статьям 15 и 16 Федерального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6 июля 2016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-ФЗ «О защите конкуренци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рганами исполнительной вла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и ОМСУ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 органами исполнительной власти Нижегородской области и ОМСУ Федерального закона от 26 июля 2016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 135-ФЗ «О защит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куренции» (статьи 15 и 16), 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 на конкурентных рынках Нижегород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лияния муниципальных предприятий на конкуренцию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ъект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ользуем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бъектов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социальной сферы, их передача негосударственны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униципальным) организациям (с обязательств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ивлечения негосударственных организаций в сферу оказания социальных услуг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объектов недвижимого имущества, используемых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, 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 деятельности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х субъектов,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Нижегородской области или муниципального образования в которых составляет 50 и боле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иторингов, 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 Нижегородской области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нок услуг по перевозке пассажиров автомобильным транспортом по межмуниципальным маршрутам регулярных перевозо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ейдовых мероприятиях в рамках деятельности межведомственной комиссии по пресечению деятельности нелегальных перевозчиков </w:t>
            </w:r>
          </w:p>
          <w:p>
            <w:pPr>
              <w:pStyle w:val="Normal"/>
              <w:ind w:lef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 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ежмуниципальных маршрутов пассажирского автомобильного транспорта, на которых осуществляются перевозки пассажи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м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емуниципальными) перевозчиками, от общего числа межмуниципальных маршрутов пассажирского автомобильного транспорта, %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ынок услуг связи, в том числе услуг по предоставлению широкополосного доступа к информационно-телекоммуникационной сети «Интерн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692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вестиционных проектов на территории Нижегородской области, направленных на развитие сетей передачи данных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8 года, % 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2:00Z</dcterms:created>
  <dc:creator>Admin</dc:creator>
  <dc:description/>
  <cp:keywords/>
  <dc:language>en-US</dc:language>
  <cp:lastModifiedBy>Larina</cp:lastModifiedBy>
  <cp:lastPrinted>2020-01-20T15:09:00Z</cp:lastPrinted>
  <dcterms:modified xsi:type="dcterms:W3CDTF">2020-04-23T08:33:00Z</dcterms:modified>
  <cp:revision>4</cp:revision>
  <dc:subject/>
  <dc:title>      Приложение </dc:title>
</cp:coreProperties>
</file>