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декабрь 2024 года по оперативным данным, отгружено товаров собственного производства, выполнено работ и услуг по полному кругу организаций на сумму 4375,8 млн. руб. (114,2 % к соответствующему периоду 2023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74,4 % (3255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 5,1 % (221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профессиональная, научная и техническая – 0,1 % (1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4,6 % (203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0  %  (129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 5,2 % (229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водоснабжение, водоотведение – 1,6 % (70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1,5 % (67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7 % (73,8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 1,1 % (48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1 % (4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1 % (3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1 % (5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– 0,6 %   (27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в области здравоохранения и социальных услуг -  0,7 %  (33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 xml:space="preserve">- предоставление прочих видов услуг – 0,1 % (1,5 млн. руб.).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декабрь 2024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декабрь 2024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81,9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 2 423,8 млн. руб.)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рестьянские (фермерские хозяйства) – 6,5 % ( 191,3 млн. руб.) 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11,6 % ( 342,0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 xml:space="preserve">муниципального округа зарегистрировано </w:t>
      </w:r>
      <w:r>
        <w:rPr>
          <w:b w:val="false"/>
          <w:szCs w:val="24"/>
        </w:rPr>
        <w:t xml:space="preserve">4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81,9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6 крестьянских (фермерских) хозяйств, на долю которых приходится 6,5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11,6 %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7,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7,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2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83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8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декабрь 2024 года финансовая поддержка предоставлена на общую сумму 114,9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декабрь 2024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возмещение части затрат на поддержку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доплату молодым специалистам и аграрным стипенди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возмещение части затрат на поддержку элитного семе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возмещение части затрат на развитие  молочного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обеспечение прироста с/х продукции собственного производства по направлению затрат, связанных с переработкой молока по ставке на 1 то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страхование в области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я на стимулирование увеличения производства картофеля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поддержку мясного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нт «Агростарт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1.2025 года осуществляют 39 организаций, из которых  0 крупных и средних предприятий, 39 малых предприятий, а также 146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32 магазина, из них 49 специализированных и 32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декабрь 2024 года оборот розничной торговли во всех каналах реализации составит - млн. руб.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9224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1028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9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7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3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4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обеспечение АНО ЦРП «Дивеево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декабрь 2024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cy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 2024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6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декабрь 2024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</w:t>
      </w:r>
      <w:r>
        <w:rPr>
          <w:lang w:val="ru-RU"/>
        </w:rPr>
        <w:t>ц – 239,0 млн</w:t>
      </w:r>
      <w:r>
        <w:rPr/>
        <w:t>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 xml:space="preserve">лей </w:t>
      </w:r>
      <w:r>
        <w:rPr/>
        <w:t>или</w:t>
      </w:r>
      <w:r>
        <w:rPr>
          <w:lang w:val="ru-RU"/>
        </w:rPr>
        <w:t xml:space="preserve"> 72,7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УСН – 20,6 млн. руб. (6,2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17,0 млн. руб. (5,2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20,0 млн. руб. (6,1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15,7</w:t>
      </w:r>
      <w:r>
        <w:rPr/>
        <w:t xml:space="preserve"> млн. руб. (</w:t>
      </w:r>
      <w:r>
        <w:rPr>
          <w:lang w:val="ru-RU"/>
        </w:rPr>
        <w:t xml:space="preserve"> 4,8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патент – 1,4 млн. руб.(0,4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12,5 млн. руб. (3,8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2,5 млн. руб. (0,8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17,4 млн. руб.  ( 56,7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9,4 млн. руб. или 30,6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4 млн. руб.  (1,3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1 млн. рублей (0,3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 3,4 млн. руб.  (11,1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538,1 млн. руб. (41,2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293,2 млн. руб. (22,5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151,9 млн. руб. (11,6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128,6 млн. руб. (9,9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129,1 млн. руб. или 9,9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27,8  млн. руб. ( 2,1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36,2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 2,8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декабрь 2024 года </w:t>
      </w:r>
      <w:r>
        <w:rPr>
          <w:color w:val="000000"/>
        </w:rPr>
        <w:t>объем инвестиций в основной капитал за счет всех источников финансирования по полному кругу предприятий составил 1005,325 млн. руб., 78,6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52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электрической энергией, газом и пар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доснабжение, водоот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культуры,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ранспортировка и хра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ругие виды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ремонт цехов, 384,00 млн. руб., 2023-2026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ОО «ШН «Мы Дивеевские», строительство физкультурно-оздоровительного комплекса, 150,00 млн.рублей, 2023-2024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декабре 2024 года,  в структуре работающего населения муниципального округа 60,1 % от числа занятых в экономике, по всем видам деятельности составляют работающие на крупных и средних организациях, порядка 30,5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1.2025г. составил  0,03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1.2025 г. – 3 человека</w:t>
      </w:r>
      <w:r>
        <w:rPr/>
        <w:t>. В тоже время количество вакансий,  заявленных работодателями в органы службы занятости, составило 206 человек. Средняя заработная плата по заявленным вакансиям  29024,85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5-03-18T09:55:00Z</cp:lastPrinted>
  <dcterms:modified xsi:type="dcterms:W3CDTF">2025-03-18T07:01:00Z</dcterms:modified>
  <cp:revision>352</cp:revision>
  <dc:subject/>
  <dc:title>1</dc:title>
</cp:coreProperties>
</file>