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76"/>
        <w:ind w:left="9720" w:hanging="0"/>
        <w:jc w:val="center"/>
        <w:rPr/>
      </w:pPr>
      <w:r>
        <w:rPr>
          <w:sz w:val="28"/>
          <w:szCs w:val="28"/>
        </w:rPr>
        <w:t>от ___________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_____________</w:t>
      </w:r>
    </w:p>
    <w:p>
      <w:pPr>
        <w:pStyle w:val="Normal"/>
        <w:spacing w:lineRule="auto" w:line="276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spacing w:lineRule="auto" w:line="276"/>
        <w:ind w:left="97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76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апреля 2021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41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1 год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248"/>
        <w:gridCol w:w="1207"/>
        <w:gridCol w:w="1214"/>
        <w:gridCol w:w="2097"/>
        <w:gridCol w:w="1141"/>
        <w:gridCol w:w="1134"/>
        <w:gridCol w:w="1404"/>
        <w:gridCol w:w="942"/>
        <w:gridCol w:w="1128"/>
      </w:tblGrid>
      <w:tr>
        <w:trPr/>
        <w:tc>
          <w:tcPr>
            <w:tcW w:w="2923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24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421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749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1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Предоставление субсидий на ремонт и содержание инженерной инфраструктуры 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>
                <w:b/>
                <w:sz w:val="20"/>
              </w:rPr>
              <w:t>Предоставление субсидий на ремонт  содержание водопроводных сетей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>Строительство, реконструкция, ремонт и содержание водопроводных сетей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3,96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 Ремонт водопроводных сетей с. Дивеево, ул. Отрадная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,8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 Ремонт водопроводных сетей с. Большое Череватово, ул. Полевая, д. 13-ул. Шалашкова, д. 1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8,4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3. Направление расходов: Ремонт водопроводных сетей д. Слепые, ул. Первомайская, д.27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4. Направление расходов: Ремонт водопроводных сетей с. Дивеево, ул. Юности, д. 16-22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5. Направление расходов: Ремонт водопроводных сетей с. Дивеево, ул. Российская, д. 23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6. Направление расходов: Ремонт водопроводных сетей с. Дивеево, ул. Космонавтов, д. 6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7. Направление расходов: Ремонт водопроводных сетей д. Осиновка, ул. Нагорная д. 5 - ул. Новая д. 48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7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8. Направление расходов: Ремонт водопроводных сетей д. Малое Череватово, переход с ул. Колхозная на ул.Прудовая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9. Направление расходов: Ремонт водопроводных сетей с. Дивеево, ул. Восточная, д. 2а-2в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0. Направление расходов: Ремонт водопроводных сетей с. Лихачи, ул. Новая, д. 3-8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11. Направление расходов: Ремонт водопроводных сетей с. Сыресьево, ул. Ситнова, д. 11-14а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12. Направление расходов: Ремонт водопроводных сетей с. Елизарьево, ул. Ганина, д. 8-14а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3. Направление расходов: Ремонт сетей с. Дивеево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14. Направление расходов: Замена насоса п. Сатис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82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15. Направление расходов: Установка прибора учета ДУ 80 п. Сатис, на границе раздела с АО «Технопарк»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становка оборудования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03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6. Направление расходов: Установка прибора учета ДУ 100 п. Сатис, на границе раздела с АО «Технопарк»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становка оборудования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95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7. Направление расходов: Ремонт водопроводного колодца п. Сатис, ул. Октябрьская, д. 23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9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.18. Направление расходов: Замена насоса на водозаборе п. Сатис, </w:t>
            </w:r>
          </w:p>
        </w:tc>
        <w:tc>
          <w:tcPr>
            <w:tcW w:w="22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,75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и содержание сетей теплоснабжения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Строительство, реконструкция, ремонт и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етей теплоснабжения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6,5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Направление расходов: Ремонт сетей теплоснабжения п. Сатис, ул. Заводская, д. 7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,5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Направление расходов: Ремонт сетей теплоснабжения п. Сатис, ул. Заводская, д. 33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9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 Направление расходов: Замена запорной арматуры п. Сатис, ул. Ленина, д. 16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4. Направление расходов: Замена запорной арматуры п. Сатис 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4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. Направление расходов: Ремонт сетей теплоснабжения с. Дивеево, ул. Мира, д. 9 до ул. Матросова, д. 7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4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6. Направление расходов: Ремонт оборудования котельной с. Дивеево, ул. Чкалова д. 4 а 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 котельной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5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. Направление расходов: Ремонт сетей теплоснабжения с. Дивеево, ул. Чкалова, от д. 4а до д. 7, ул. Космонавтов д.1, с. Кременки, ул. Новостройка от д. 14 до д. 21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3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и содержание сетей водоотведения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роительство, реконструкция, ремонт и содержание сетей водоотведения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90,16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. Направление расходов: Замена насоса на КНС с. Дивеево, ул. Октябрьская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,0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Направление расходов: Замена насоса на КНС п. Сатис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0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. Направление расходов: Установка емкости канализационной сети п. Цыгановка, ул. Школьная, д. 17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отведения и емк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4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роведение ремонта и технического перевооружения котельных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1 Направление расходов: Техническое перевооружения котельной № 1 в с. Дивеево 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котельной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Ремонт муниципального имущества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муниципального имущества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емонта муниципального имуществ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78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 Плата за капитальный ремонт многоквартирных домов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 Ремонт муниципального жилья п. Сатис, ул. Ленина, д. 16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 ремонта муниципального имуществ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 Направление расходов: Ремонт муниципального жилья п. Сатис, ул. Ленина, д. 16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 ремонта муниципального имуществ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4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4. Направление расходов: Ремонт специализированной техники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 ремонта муниципального имущества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0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Дивеевское ЖКХ»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Коммунальник»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Сатисское ЖКХ»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за энергоресурсы МП «Сатисское ЖКХ»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за энергоресурсы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программа 4 Разработка схем водоснабжения, водоотведения и теплоснабжения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8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1.1 Мероприятия по разработке схем водоснабжения, водоотведения и теплоснабжения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азработка схем водоснабжения, водоотведения и теплоснабжения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5,8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 по программе с разбивкой по бюджетам: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64,51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112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 за счет всех бюджетов:</w:t>
            </w:r>
          </w:p>
        </w:tc>
        <w:tc>
          <w:tcPr>
            <w:tcW w:w="5749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64,5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3:00Z</dcterms:created>
  <dc:creator>Николай Владимирович Москалёв</dc:creator>
  <dc:description/>
  <cp:keywords/>
  <dc:language>en-US</dc:language>
  <cp:lastModifiedBy>Евгений Иванович Жоголев</cp:lastModifiedBy>
  <cp:lastPrinted>2021-12-23T10:48:00Z</cp:lastPrinted>
  <dcterms:modified xsi:type="dcterms:W3CDTF">2021-12-29T07:48:00Z</dcterms:modified>
  <cp:revision>70</cp:revision>
  <dc:subject>Постановление</dc:subject>
  <dc:title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9 год</dc:title>
</cp:coreProperties>
</file>