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879"/>
        <w:gridCol w:w="508"/>
        <w:gridCol w:w="737"/>
      </w:tblGrid>
      <w:tr>
        <w:trPr>
          <w:trHeight w:val="298" w:hRule="atLeast"/>
        </w:trPr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индикаторов риска нарушения обязательных требований по муниципальному жилищному контролю, осуществляемому на территории Дивеевского муниципального округа   Нижегород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 20 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Дивеевского муниципального округа Ниже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индикаторов ри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, осуществляемому на территории Дивеевского</w:t>
      </w:r>
      <w:r>
        <w:rPr>
          <w:rFonts w:cs="Times New Roman" w:ascii="Times New Roman" w:hAnsi="Times New Roman"/>
          <w:sz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утратившим силу решение Совета депутатов Диве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Нижегородской области от 19.04.2024 № 36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 по муниципальному жилищному контролю, осуществляемому на территории Дивеевского муниципального округа Ниже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 Бор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_______ № 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 индикаторов риска нарушения обязательных требований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 муниципальному жилищному контролю, осуществляемому на территории Дивеевского муниципального округа Нижегоро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ление в отдел муниципального контроля управления делами администрации Дивеевского муниципального округа Нижегородской области в течение года двух и более протоколов общего собрания собственников помещений в многоквартирном доме, содержащих решения по выбору управляюще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eastAsia="Times New Roman" w:cs="xo thames;Arial"/>
      <w:b/>
      <w:color w:val="00A0FF"/>
      <w:kern w:val="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Знак1"/>
    <w:qFormat/>
    <w:rPr>
      <w:rFonts w:ascii="xo thames;Arial" w:hAnsi="xo thames;Arial" w:eastAsia="Times New Roman" w:cs="xo thames;Arial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Елена Николаевна Марченко</dc:creator>
  <dc:description/>
  <cp:keywords/>
  <dc:language>en-US</dc:language>
  <cp:lastModifiedBy>Елена Николаевна Марченко</cp:lastModifiedBy>
  <dcterms:modified xsi:type="dcterms:W3CDTF">2024-11-07T11:45:00Z</dcterms:modified>
  <cp:revision>13</cp:revision>
  <dc:subject/>
  <dc:title/>
</cp:coreProperties>
</file>