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о вопросам оказания имущественной поддержки субъектам малого и среднего предпринима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отокола совещания Губернатора с главами местного самоуправления и главами администраций муниципальных районов и городских округов Нижегородской области от 26 июня 2019 г.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вопросам оказания имущественной поддержки субъектам малого и среднего предпринимательства (далее – рабочая группа)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рабочей группы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аспоряжения возложить на заместителя главы администрации, председатель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июл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169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вопросам оказания имущественной поддержки субъектам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бочей группы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, председатель комитета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рабочей группы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заместитель председателя комитета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кова Нина Борисовна – начальник отдела предпринимательства, заказов и услуг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отдела по правовой работе и документообороту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ентьева Наталья Николаевна – глава местного самоуправления Верякуш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рин Анатолий Викторович – глава администрации Сатис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цов Александр Сергеевич – исполняющий полномочия главы администрации Дивее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ганов Дмитрий Игоревич – исполняющий обязанности главы администрации Елизарье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овалов Алексей Евгеньевич – глава администрации Ивано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Николай Михайлович – глава администрации Глуховского сельсовета Дивеевского муниципального района Нижегородской области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9:00Z</dcterms:created>
  <dc:creator>Николай Владимирович Москалёв</dc:creator>
  <dc:description/>
  <cp:keywords/>
  <dc:language>en-US</dc:language>
  <cp:lastModifiedBy>Churakova</cp:lastModifiedBy>
  <cp:lastPrinted>2019-07-29T09:05:00Z</cp:lastPrinted>
  <dcterms:modified xsi:type="dcterms:W3CDTF">2020-06-10T12:59:00Z</dcterms:modified>
  <cp:revision>2</cp:revision>
  <dc:subject>Распоряжение</dc:subject>
  <dc:title>О создании рабочей группы по вопросам оказания имущественной поддержки субъектам малого и среднего предпринимательства</dc:title>
</cp:coreProperties>
</file>