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70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кспертизе муниципального нормативного правового а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с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труктурного подразд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экономики администрации Дивеевского муниципального округа Нижегород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 реквизиты муниципального нормативного правового а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е администрации Дивеевского муниципального округа Нижегородской области от 2 октября 2020 № 675 «Об утверждении Порядка предоставления субсидии из областного и местного бюджетов на реализацию мероприятий по обеспечению удаленных населенных пунктов Дивеевского муниципального района Нижегородской области товарами первой необходимости (проект «Автолавки в село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действующего регул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ю нормативного правового акта  является принятие  порядка предоставления субъектам малого и среднего предпринимательства Дивеевского муниципального округа Нижегородской области муниципальной поддержки в форме субсидий из областного и местного бюджетов и создания условий для наиболее полного удовлетворения потребностей населения в потребительских товарах по доступным ценам в пределах территориальной доступности, посредством развития различных форм торговли в Дивеевском муниципальном округе  товарами первой необходим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фактических положительных и отрицательных последств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5"/>
        <w:gridCol w:w="3427"/>
        <w:gridCol w:w="288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фактических последствий регулирова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, на которые оказывается воздейст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следстви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беспечению удаленных населенных пунктов Дивеевского муниципального округа товарами первой необходим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ы малого и среднего предпринимательства, осуществляющие торговлю в нестационарных торговых объекта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гативные последствия отсутствуют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ы публичных консульта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5"/>
        <w:gridCol w:w="3427"/>
        <w:gridCol w:w="288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(или) предлож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убличных консульт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комментарий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предложения не поступал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КФХ Астанов А.М.Г.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нормативный правовой акт  рассмотрен без замечани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в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 о достижении цели правового регулир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кспертиза, проведенная в отношении результативности (достижения изначально поставленных целей) и эффективности (оправданности с точки зрения выгод и издержек социальных групп) регулирования с целью пересмотра  внесения изменений, отмены правового акта, по проекту которого проводилась оценка регулирующего воздействия, определила, что принятие постановления администрации Дивеевского муниципального округа Нижегородской области от 2 октября 2020 года № 675  «Об утверждении Порядка предоставления субсидии из областного и местного бюджетов на реализацию мероприятий по обеспечению удаленных населенных пунктов Дивеевского муниципального района Нижегородской области товарами первой необходимости (проект «Автолавки в село»)  позволило определить  порядок и условия предоставления субъектам малого и среднего предпринимательства Дивеевского  муниципального округа Нижегородской области муниципальной поддержки в форме субсидий из областного и местного бюджетов на реализацию мероприятий по обеспечению удаленных населенных пунктов Дивеевского муниципального округа Нижегородской области товарами первой необходи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правового регулирования достигну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ыбранного варианта (признание утратившим силу нормативного правового акта, внесение изменений в нормативный правовой акт, сохранение действующего режима регулирования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хранение действующего правового регулирования, внесение изменений в нормативный акт не требу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формация об исполнител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ракова Нина Борисовна, начальник отдела предпринимательства и потребительского рынка управления экономики администрации Дивеевского муниципального округа Нижегород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(83134) 4-54-55, адрес электронной почты: Churakova@adm.div.nnov.ru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                                                       С.В.Варенц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41:00Z</dcterms:created>
  <dc:creator>Николай Владимирович Москалёв</dc:creator>
  <dc:description/>
  <cp:keywords/>
  <dc:language>en-US</dc:language>
  <cp:lastModifiedBy>User</cp:lastModifiedBy>
  <dcterms:modified xsi:type="dcterms:W3CDTF">2022-11-28T11:35:00Z</dcterms:modified>
  <cp:revision>26</cp:revision>
  <dc:subject>Постановление</dc:subject>
  <dc:title>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 Дивеевского муниципального округа Нижегородской области</dc:title>
</cp:coreProperties>
</file>