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67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экспертизе муниципального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структурного подразд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и реквизиты муниципального нормативного правового а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Дивеевского муниципального округа Нижегородской области от 21.06.2021 № 855 «Об определении границ прилегающих к объектам территорий, на которых не допускается розничная продажа алкогольной продук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действующего регу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введения нормативного правового ак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ю проекта является совершенствование правового регулирования в сфере розничной продажи алкогольной продукции и розничной продажи алкогольной продукции при оказании услуг общественного питания, а также упорядочение размещения предприятий торговли и общественного питания, осуществляющих розничную продажу алкогольной продукции на территории Дивеевского 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фактических положительных и отрицательных последств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5"/>
        <w:gridCol w:w="3427"/>
        <w:gridCol w:w="288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фактических последствий регулир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, на которые оказывается воздей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следств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авового регулирования в сфере мелкорозничной торговли при  размещении нестационарных торговых объектов для реализации товаров, выполнения работ, оказания услуг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едпринимательск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юридические лица, индивидуальные предприниматели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е последствия отсутствую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езультаты публичных консультац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5"/>
        <w:gridCol w:w="3427"/>
        <w:gridCol w:w="288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комментарий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Нижегородский центр общественных процедур «Бизнес против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нормативный правовой акт  рассмотрен без замечан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Центр развития предпринимательства Дивеевского муниципального окр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нормативный правовой акт  рассмотрен без замеч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о достижении цели правового регулир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спертиза, проведенная в отношении результативности (достижения изначально поставленных целей) и эффективности (оправданности с точки зрения выгод и издержек социальных групп) регулирования с целью пересмотра  внесения изменений, отмены правового акта, по проекту которого проводилась оценка регулирующего воздействия, определила, что цель правового регулирования достигнута, поскольку указанный нормативный правовой акт определяет основные требования к размещению предприятий торговли и общественного питания, осуществляющих розничную продажу алкогольной продукции на территории Дивеевского  муниципального округа Нижегородской области,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ыбранного варианта (признание утратившим силу нормативного правового акта, внесение изменений в нормативный правовой акт, сохранение действующего режима регулирования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хранение действующего правового регул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б исполнител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уракова Нина Борисовна, 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лефон (83134) 4-54-55, адрес электронной почты: Churakova@adm.div.nnov.r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0:00Z</dcterms:created>
  <dc:creator>Николай Владимирович Москалёв</dc:creator>
  <dc:description/>
  <cp:keywords/>
  <dc:language>en-US</dc:language>
  <cp:lastModifiedBy>User</cp:lastModifiedBy>
  <cp:lastPrinted>2023-10-16T16:07:00Z</cp:lastPrinted>
  <dcterms:modified xsi:type="dcterms:W3CDTF">2024-01-30T12:00:00Z</dcterms:modified>
  <cp:revision>2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