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7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реквизиты муниципального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Дивеевского муниципального округа Нижегородской области от 18.12.2019 № 1016 «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действующе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ведения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ю нормативного правового акта является приведение муниципального законодательства в сфере организации регулярных перевозок пассажиров и багажа автомобильным транспортом на территории Дивеевского муниципального округа Нижегородской области в соответствие Федеральному закону № 220-ФЗ, Закону Нижегородской области № 11-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актических положительных и отрицательных послед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актических последствий регул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, на которые оказывается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следств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задач по развитию транспорт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оптимизация процесса организации регулярных перевозок пассажиров и багажа по муниципальным маршру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е лица, индивидуальные предприниматели, уполномоченные учас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тва), осуществляющие перевоз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ов и багажа автомобильным тран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последствия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публичных консульт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комментарий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ООО «Дивеевская транспортная компания» Маюков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нормативный правовой акт  рассмотрен без замеч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 достижении цели правового регул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иза, проведенная в отношении результативности (достижения изначально поставленных целей) и эффективности (оправданности с точки зрения выгод и издержек социальных групп) регулирования с целью пересмотра  внесения изменений, отмены правового акта, по проекту которого проводилась оценка регулирующего воздействия, определила, что принятие постановления администрации Дивеевского муниципального округа Нижегородской области от 18.12.2019 № 1016 «Об утверждении значений разницы в расписаниях между временем отправления транспортных средств по устанавливаемому или изменяемому муниципальному маршруту регулярных перевозок и временем отправления транспортных средств по каждому из ранее установленных муниципальных маршрутов регулярных перевозок» позволит оптимизировать процесс организации регулярных перевозок пассажиров и багажа автомобильным транспортом по муниципальным маршрутам  в границах Дивеевского муниципального округа Нижегородской области, упорядочить по времени прибытие и отправление транспортных средств, осуществляющих регулярные перевозки пассажиров, в остановочных пунктах при установлении и/или изменении муниципальных маршрутов регулярных перевозок пассажи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авового регулирования достиг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действующего правового регулирования, внесение изменений в нормативный акт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б исполнит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уракова Нина Борисовна,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(83134) 4-54-55, адрес электронной почты: Churakova@adm.div.nnov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                                                    С.В.Варен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1:00Z</dcterms:created>
  <dc:creator>Николай Владимирович Москалёв</dc:creator>
  <dc:description/>
  <cp:keywords/>
  <dc:language>en-US</dc:language>
  <cp:lastModifiedBy>User</cp:lastModifiedBy>
  <dcterms:modified xsi:type="dcterms:W3CDTF">2022-11-28T11:27:00Z</dcterms:modified>
  <cp:revision>26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