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развитии и результатах проведения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регулирующего воздействия и экспертизы муниципальных нормативных правовых актов в Дивеевском муниципальном округе Ниже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4577"/>
        <w:gridCol w:w="1134"/>
        <w:gridCol w:w="1641"/>
      </w:tblGrid>
      <w:tr>
        <w:trPr>
          <w:trHeight w:val="2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1" w:name="Par815"/>
            <w:bookmarkEnd w:id="1"/>
            <w:r>
              <w:rPr>
                <w:rFonts w:cs="Times New Roman" w:ascii="Times New Roman" w:hAnsi="Times New Roman"/>
                <w:b/>
              </w:rPr>
              <w:t>I. Общие свед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кр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ий муниципальный окру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2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2" w:name="Par822"/>
            <w:bookmarkEnd w:id="2"/>
            <w:r>
              <w:rPr>
                <w:rFonts w:cs="Times New Roman" w:ascii="Times New Roman" w:hAnsi="Times New Roman"/>
                <w:b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Определен орган, уполномоченный на осуществление контроля за соблюдением порядка проведения ОРВ и проведением процедур экспертизы муниципальных нормативных правовых а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постановлением администрации Дивеевского муниципального округа Нижегородской области от 11.02.2021 № 11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вкогомуниципального округа Нижегородской области» управление экономики и прогнозирования  администрации Дивеевского муниципального округа Нижегородской области определено уполномоченным на осуществление контроля за соблюдением порядка проведения ОРВ и проведения процедур экспертизы муниципальн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ое наименование уполномоченного органа, реквизиты нормативного правового а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проектов нормативных правовых актов  и экспертизы нормативных правовых актов, затрагивающих вопросы предпринимательской и</w:t>
            </w:r>
            <w:r>
              <w:rPr>
                <w:rFonts w:cs="Times New Roman" w:ascii="Times New Roman" w:hAnsi="Times New Roman"/>
                <w:u w:val="single"/>
              </w:rPr>
              <w:t xml:space="preserve"> инвестиционной деятельности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предметную область проведения оценки регулирующе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Дивеевского муниципального округа Нижегородской области от 21.02.2021 №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://www.diveevo-adm.ru/normativnye-pravovye-akty-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нормативного правового акта, определяющего (уточняющего) данную сферу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Дивеевского муниципального округа Нижегородской области от 21.02.2021 №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://www.diveevo-adm.ru/normativnye-pravovye-akty-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нормативного правового акта, регламентирующего процедуру проведения оценки регулирующего воздейств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4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олномоченным органом на осуществление контроля  за соблюдением порядка проведения ОРВ и проведением процедур экспертизы муниципальных нормативны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 правовых акт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место для текстового опис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мостоятельно отраслевыми (функциональными) структурными подразделениями администрации  -  разработчиками проектов нормативных правовых актов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место для текстового опис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место для текстового опис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3" w:name="Par916"/>
            <w:bookmarkEnd w:id="3"/>
            <w:r>
              <w:rPr>
                <w:rFonts w:cs="Times New Roman" w:ascii="Times New Roman" w:hAnsi="Times New Roman"/>
                <w:b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393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Количество поступивших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публичных консультациях по 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проектам НПА зарегистрировано 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участников, внесших по 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проектам НПА </w:t>
            </w:r>
            <w:r>
              <w:rPr>
                <w:rFonts w:cs="Times New Roman" w:ascii="Times New Roman" w:hAnsi="Times New Roman"/>
                <w:u w:val="single"/>
              </w:rPr>
              <w:t xml:space="preserve"> 31</w:t>
            </w:r>
            <w:r>
              <w:rPr>
                <w:rFonts w:cs="Times New Roman" w:ascii="Times New Roman" w:hAnsi="Times New Roman"/>
              </w:rPr>
              <w:t xml:space="preserve">замечание, из которых </w:t>
            </w:r>
            <w:r>
              <w:rPr>
                <w:rFonts w:cs="Times New Roman" w:ascii="Times New Roman" w:hAnsi="Times New Roman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 xml:space="preserve">было принято и учтено, из них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чтено частично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аличии указать прочие статистические данные</w:t>
            </w:r>
          </w:p>
        </w:tc>
      </w:tr>
      <w:tr>
        <w:trPr>
          <w:trHeight w:val="838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Количество проектов НПА, по которым в рамках публичных консультаций от заинтересованных лиц поступило не менее двух замечаний или предлож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4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азработчиком которых является законодательный (представительный) 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азработчиками которых являются исполнительные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Варианты предлагаемого правового регулирования оцениваются на основе использования количественных мет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6. Практический опыт проведения экспертизы нормативных правовых а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НПА включенных в план проведения экспертиз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количество подготовленных заключений об экспертизе нормативных правовых а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ожительных заключений об экспертизе нормативных правовых а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экспертизы, в НПА внесены изменения или принято решение об их отмен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о результатам экспертизы, </w:t>
            </w:r>
            <w:r>
              <w:rPr>
                <w:rFonts w:cs="Times New Roman" w:ascii="Times New Roman" w:hAnsi="Times New Roman"/>
              </w:rPr>
              <w:t>НПА остались без изме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4" w:name="Par953"/>
            <w:bookmarkEnd w:id="4"/>
            <w:r>
              <w:rPr>
                <w:rFonts w:cs="Times New Roman" w:ascii="Times New Roman" w:hAnsi="Times New Roman"/>
                <w:b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1. При проведении оценки регулирующего воздействия используется специализированный местный интернет-портал, сайт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iveevo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электронный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4.2. Нормативные правовые акты размещены на специализированном интернет-портале, официальном сайте органа местного самоуправления </w:t>
            </w:r>
            <w:r>
              <w:rPr>
                <w:rFonts w:cs="Times New Roman" w:ascii="Times New Roman" w:hAnsi="Times New Roman"/>
                <w:u w:val="single"/>
              </w:rPr>
              <w:t>http://www.diveevo-adm.ru/normativnye-pravovye-akty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электронный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http://www.diveevo-adm.ru/proekty-pravovykh-aktov-proshedshie-ocenku-reguliruyushhego-vozdejstviy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www.government-nnov.ru/?id=157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электронный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://www.diveevo-adm.ru/provedenie-ocenki-reguliruyushhego-vozdejstviya-proektov-municipalnykh-normativnykh-pravovykh-akt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government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nnov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>/?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d</w:t>
            </w:r>
            <w:r>
              <w:rPr>
                <w:rFonts w:cs="Times New Roman" w:ascii="Times New Roman" w:hAnsi="Times New Roman"/>
                <w:u w:val="single"/>
              </w:rPr>
              <w:t>=157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электронный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https://www.government-nnov.ru/O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электронный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6. </w:t>
            </w:r>
            <w:r>
              <w:rPr>
                <w:rFonts w:cs="Times New Roman" w:ascii="Times New Roman" w:hAnsi="Times New Roman"/>
                <w:b/>
                <w:bCs/>
              </w:rPr>
              <w:t>Проводятся мероприятия, посвященные ОРВ. Информация о прошедших и (или) готовящихся мероприятиях (событиях) в сфере ОРВ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рно публикуется на </w:t>
            </w:r>
            <w:r>
              <w:rPr>
                <w:rFonts w:cs="Times New Roman" w:ascii="Times New Roman" w:hAnsi="Times New Roman"/>
                <w:b/>
              </w:rPr>
              <w:t>специализированном интернет-портале, официальном сайте органа местного самоуправления, других средствах массовой информ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лись совещания с руководителями структурных подразделений администрации  по вопросам оценки регулирующего воздействия при разработке и утверждении нормативных правовых актов органов местного самоуправления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>
          <w:trHeight w:val="467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7. Создан совет/рабочая группа по оценке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 для текстового описания</w:t>
            </w:r>
          </w:p>
        </w:tc>
      </w:tr>
      <w:tr>
        <w:trPr>
          <w:trHeight w:val="594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8. Заключены соглашения о взаимодействии с бизнес-ассоциациями (объединениями), уполномоченным по защите прав предпринимателей при проведении оценки регулирующего воз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с Уполномоченным по защите прав предпринимателей в Нижегородской области от 13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аличии, указать с кем, реквиз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ведения оценки регулирующего воздейств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актов (экспертизы актов) в Дивеевском муниципальном округе Ниже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внедрения ОРВ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ки регулирующего воздействия в Дивеевском муниципальном округе  Нижегородской области проводится с 2016 года. В 2021 году количество проектов нормативных правовых актов, по которым проводилась оценка регулирующего воздействия, увеличилось в 2 раза по сравнению с предыдущим годом. В 2021 году органами местного самоуправления приняты 11 нормативных правовых актов, прошедших процедуру ОРВ и 1 акт принят в январе 2022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регулирующего воздействия проектов нормативных правов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260"/>
        <w:gridCol w:w="1260"/>
        <w:gridCol w:w="1620"/>
        <w:gridCol w:w="1440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убличных консуль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 Нижегородской области 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иП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подх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я на услуги по перевозке пассажиров и багажа автомобильным транспор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униципальным маршрутам регулярных перево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10 замечаний, учтено 9 замеч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Нижегородской области «Об определении границ прилегающих территорий, на которых не допускается розничная продажа алкогольной про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оведении контроля в сфере тор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по проект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Нижегородской области «Об утверждении Правил работы объектов мелкорозничной сети на территории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едоставлении услуг в сфер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6 замечаний, учтено 5 замечаний, из них 1 замечание учтено 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Нижегородской области «Предприниматель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участникам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по проект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Нижегородской области «О приостановлении розничной продажи алкогольной продукции при проведении на территории Дивеевского муниципального округа Нижегородской области Дня памяти Преподобного Серафима Сар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едоставлении услуг в сфере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замечание, учтено 1 за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клон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Дивеевского муниципального округа Нижегородской области «Об утверждении Положения о муниципальном земельном контроле на территории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оведении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3 замечания, учтено 1 за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Нижегородской области «Об утверждении Порядка  по предоставлению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3 замечания, учтено 2 за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района Нижегородской области «Об утверждении Порядка   предоставления субсидий на возмещение части затрат субъектов малого и среднего предпринимательства, связанных с уплатой первого вноса (аванса) при заключении договора (договоров) лизинга  оборудования  с российскими лизинговыми организациями в в целях создания и (или) развития либо модернизации производства товаров (работ, услуг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по проект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Дивеевского муниципального округа Нижегородской области «Об утверждении Положения о муниципальном контроле в сфере благоустройства  на территории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оведении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замечание, учтено 1 за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Дивеевского муниципального округа Нижегородской области «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оведении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по проект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Дивеевского муниципального округа Нижегородской области «Об утверждении Положения о жилищном муниципальном  контроле на территории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я при проведении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7 замечаний, учтено 7 замечания, из них 1 замечание учтено 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еевского муниципального округа Нижегородской области «Об утверждении Порядка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по проект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Дивеевского муниципального округа Нижегородской области «Об утверждении порядка и условиях оказания имущественной поддержки субъектам и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из объектов муниципальной собственности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ки и развития малого и среднего предпринимательства, физическим лицам не являющими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по проект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ListParagraph"/>
        <w:ind w:left="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УЭиП – управление экономики и прогнозирования администрации Дивеевского муниципального округа Нижегородской област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КУМИ – комитет по управлению муниципальным имуществом Дивеевского муниципального округа  Нижегородской области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Отдел ЖКХ-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Экспертиза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еобразованием  Дивеевского муниципального района в Дивеевский муниципальный округ (Закон Нижегородской области от 29 апреля 2020года № 35-З «О преобразовании муниципальных образований Дивеевского муниципального района Нижегородской области»)  экспертиза нормативных правовых актов  не проводилас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0:00Z</dcterms:created>
  <dc:creator>Ирина</dc:creator>
  <dc:description/>
  <cp:keywords/>
  <dc:language>en-US</dc:language>
  <cp:lastModifiedBy>Ирина</cp:lastModifiedBy>
  <cp:lastPrinted>2022-01-27T16:29:00Z</cp:lastPrinted>
  <dcterms:modified xsi:type="dcterms:W3CDTF">2022-01-31T12:18:00Z</dcterms:modified>
  <cp:revision>19</cp:revision>
  <dc:subject/>
  <dc:title>Доклад о развитии и результатах проведения процедуры</dc:title>
</cp:coreProperties>
</file>