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 по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экономики  администрации Дивеевского муниципального округа  Нижегород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о проведении публичных консультаций в целях оценки регулирующего воздействия проекта муниципального нормативного правового акта  «Об утверждении документа планирования регулярных перевозок пассажиров и багажа автомобильным транспортом по муниципальным    маршрутам    регулярных    перевозок   на   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округа Нижегородской области»</w:t>
      </w:r>
    </w:p>
    <w:p>
      <w:pPr>
        <w:pStyle w:val="Normal"/>
        <w:jc w:val="both"/>
        <w:rPr>
          <w:color w:val="333333"/>
          <w:sz w:val="29"/>
          <w:szCs w:val="29"/>
          <w:u w:val="single"/>
        </w:rPr>
      </w:pPr>
      <w:r>
        <w:rPr>
          <w:color w:val="333333"/>
          <w:sz w:val="29"/>
          <w:szCs w:val="29"/>
          <w:u w:val="single"/>
        </w:rPr>
      </w:r>
    </w:p>
    <w:p>
      <w:pPr>
        <w:pStyle w:val="Normal"/>
        <w:jc w:val="both"/>
        <w:rPr>
          <w:color w:val="333333"/>
          <w:sz w:val="29"/>
          <w:szCs w:val="29"/>
          <w:u w:val="single"/>
        </w:rPr>
      </w:pPr>
      <w:r>
        <w:rPr>
          <w:color w:val="333333"/>
          <w:sz w:val="29"/>
          <w:szCs w:val="29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"28" января  2022 года - "26"  февраля 2022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 направления  участниками публичных консультаций своих предложений и замечаний: предложения   и   замечания  направляются  в  электронном  виде  на 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urak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или на бумажном носителе по адресу: ул. Октябрьская, д. 28в,  каб.331, с. Дивеево, Нижегородская область, 607320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чальник  отдела предпринимательства и потребительского рынка управления экономики  администрации Дивеевского муниципального округа  Нижегородской области Чуракова Нина Борисов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й телефон: </w:t>
      </w:r>
      <w:r>
        <w:rPr>
          <w:rFonts w:cs="Times New Roman" w:ascii="Times New Roman" w:hAnsi="Times New Roman"/>
          <w:sz w:val="28"/>
          <w:szCs w:val="28"/>
          <w:u w:val="single"/>
        </w:rPr>
        <w:t>(83134) 4-54-55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               08:00 - 17:00   перерыв 12:00 - 13:36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а   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, предпраздничные дни 08:00 - 16:00    перерыв 12:00 - 13:36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уббота                выходной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оскресенье         выход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ак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ая записка к проекту ак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осный лист для проведения публичных консультаци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rakova@adm.div.nnov.ru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48:00Z</dcterms:created>
  <dc:creator>Дмитрий А. Потехин</dc:creator>
  <dc:description/>
  <cp:keywords/>
  <dc:language>en-US</dc:language>
  <cp:lastModifiedBy>Нина</cp:lastModifiedBy>
  <cp:lastPrinted>2013-11-15T16:32:00Z</cp:lastPrinted>
  <dcterms:modified xsi:type="dcterms:W3CDTF">2022-01-28T11:53:00Z</dcterms:modified>
  <cp:revision>3</cp:revision>
  <dc:subject/>
  <dc:title>УВЕДОМЛЕНИЕ</dc:title>
</cp:coreProperties>
</file>