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экономики и прогнозирования администрации Дивеевского муниципального округа  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 «Об утверждении Порядка предоставления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Дивеевского муниципального округа 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16" сентября  2021 года - "15" октября  2021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 направления  участниками публичных консультаций своих предложений и замечаний: предложения   и   замечания  направляются  в  электронном  виде  на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ura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или на бумажном носителе по адресу: ул. Октябрьская, д. 28в,  каб.331, с. Дивеево, Нижегородская область, 60732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 отдела предпринимательства, заказов и услуг управления экономики и прогнозирования администрации Дивеевского муниципального округа  Нижегородской области Чуракова Нина Борисов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(83134) 4-54-55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08:00 - 17:00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а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предпраздничные дни 08:00 - 16:00 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выходной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оскресенье         выход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rakova@adm.div.nnov.ru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24:00Z</dcterms:created>
  <dc:creator>Дмитрий А. Потехин</dc:creator>
  <dc:description/>
  <cp:keywords/>
  <dc:language>en-US</dc:language>
  <cp:lastModifiedBy>Нина</cp:lastModifiedBy>
  <cp:lastPrinted>2013-11-15T16:32:00Z</cp:lastPrinted>
  <dcterms:modified xsi:type="dcterms:W3CDTF">2021-09-16T07:25:00Z</dcterms:modified>
  <cp:revision>14</cp:revision>
  <dc:subject/>
  <dc:title>УВЕДОМЛЕНИЕ</dc:title>
</cp:coreProperties>
</file>