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58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консультаций по экспертиз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экономики администрации Дивеевского муниципального округа  Нижегород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наименование структурного подразде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яет о проведении публичных консультаций в целях экспертизы муниципального нормативного правового акт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Об определении границ прилегающих к объектам территорий, на которых не допускается розничная продажа алкогольной продукции», утвержденного постановлением администрации Дивеевского муниципального округа Нижегородской области от 21.06.2021 № 855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наименование и реквизиты муниципального нормативного правового акт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проведения публичных консультац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"19" октября  2023 года - "17" ноября 2023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 направления  участниками публичных консультаций своих предложений и замечаний: предложения   и   замечания  направляются  в  электронном  виде  на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urak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или на бумажном носителе по адресу: ул. Октябрьская, д. 28в,  каб.331, с. Дивеево, Нижегородская область, 607320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  отдела предпринимательства и потребительского рынка управления экономики и прогнозирования администрации Дивеевского муниципального округа  Нижегородской области Чуракова Нина Борисов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й телефон: </w:t>
      </w:r>
      <w:r>
        <w:rPr>
          <w:rFonts w:cs="Times New Roman" w:ascii="Times New Roman" w:hAnsi="Times New Roman"/>
          <w:sz w:val="28"/>
          <w:szCs w:val="28"/>
          <w:u w:val="single"/>
        </w:rPr>
        <w:t>(83134) 4-54-55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               08:00 - 17:00   перерыв 12:00 - 13:36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а   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, предпраздничные дни 08:00 - 16:00    перерыв 12:00 - 13:36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уббота                выход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        выход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агаемые к уведомлению материал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остановл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.Опросный лист для проведения публичных консультац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rakova@adm.div.nnov.ru_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41:00Z</dcterms:created>
  <dc:creator>Николай Владимирович Москалёв</dc:creator>
  <dc:description/>
  <cp:keywords/>
  <dc:language>en-US</dc:language>
  <cp:lastModifiedBy>User</cp:lastModifiedBy>
  <dcterms:modified xsi:type="dcterms:W3CDTF">2023-10-18T07:14:00Z</dcterms:modified>
  <cp:revision>11</cp:revision>
  <dc:subject>Постановление</dc:subject>
  <dc:title>Об утверждении порядка проведения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 Дивеевского муниципального округа Нижегородской области</dc:title>
</cp:coreProperties>
</file>