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58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консультаций по экспертиз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экономики администрации Дивеевского муниципального округа  Нижегород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наименование структурного подразделения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яет о проведении публичных консультаций в целях экспертизы муниципального нормативного правового акта </w:t>
      </w:r>
      <w:r>
        <w:rPr>
          <w:rFonts w:cs="Times New Roman" w:ascii="Times New Roman" w:hAnsi="Times New Roman"/>
          <w:sz w:val="28"/>
          <w:szCs w:val="28"/>
          <w:u w:val="single"/>
        </w:rPr>
        <w:t>«Об утверждении Порядка предоставления субсидий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, у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твержденного постановлением администрации Дивеевского муниципального округа  Нижегородской области от 15.10.2021 № 128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наименование и реквизиты муниципального нормативного правового акт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проведения публичных консультац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"07" сентября  2023 года - "06" октября 2023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 направления  участниками публичных консультаций своих предложений и замечаний: предложения   и   замечания  направляются  в  электронном  виде  на 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urak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или на бумажном носителе по адресу: ул. Октябрьская, д. 28в,  каб.331, с. Дивеево, Нижегородская область, 607320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чальник  отдела предпринимательства и потребительского рынка управления экономики и прогнозирования администрации Дивеевского муниципального округа  Нижегородской области Чуракова Нина Борисов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й телефон: </w:t>
      </w:r>
      <w:r>
        <w:rPr>
          <w:rFonts w:cs="Times New Roman" w:ascii="Times New Roman" w:hAnsi="Times New Roman"/>
          <w:sz w:val="28"/>
          <w:szCs w:val="28"/>
          <w:u w:val="single"/>
        </w:rPr>
        <w:t>(83134) 4-54-55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               08:00 - 17:00   перерыв 12:00 - 13:36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а   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, предпраздничные дни 08:00 - 16:00    перерыв 12:00 - 13:36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уббота                выход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        выход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агаемые к уведомлению материал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Постановл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.Опросный лист для проведения публичных консультац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rakova@adm.div.nnov.ru_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41:00Z</dcterms:created>
  <dc:creator>Николай Владимирович Москалёв</dc:creator>
  <dc:description/>
  <cp:keywords/>
  <dc:language>en-US</dc:language>
  <cp:lastModifiedBy>User</cp:lastModifiedBy>
  <dcterms:modified xsi:type="dcterms:W3CDTF">2023-09-06T13:08:00Z</dcterms:modified>
  <cp:revision>7</cp:revision>
  <dc:subject>Постановление</dc:subject>
  <dc:title>Об утверждении порядка проведения оценки регулирующего воздействия проектов муниципальных нормативных правовых актов и порядка проведения экспертизы муниципальных нормативных правовых актов Дивеевского муниципального округа Нижегородской области</dc:title>
</cp:coreProperties>
</file>