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», 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вержденного постановлением администрации Дивеевского муниципального района Нижегородской области от 18.12.2019 № 1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11" октября 2022 года - "09" ноябр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1:00Z</dcterms:created>
  <dc:creator>Николай Владимирович Москалёв</dc:creator>
  <dc:description/>
  <cp:keywords/>
  <dc:language>en-US</dc:language>
  <cp:lastModifiedBy>User</cp:lastModifiedBy>
  <dcterms:modified xsi:type="dcterms:W3CDTF">2022-10-11T08:02:00Z</dcterms:modified>
  <cp:revision>6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