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80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публичных консультаций по экспертиз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стоящим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управление экономики администрации Дивеевского муниципального округа  Нижегородской област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структурного подразде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уведомляет о проведении публичных консультаций в целях экспертизы муниципального нормативного правового акта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«Об утверждении Правил работы объектов мелкорозничной сети на территории Дивеевского муниципального округа Нижегородской области», утвержденного постановлением администрации Дивеевского муниципального округа Нижегородской области от 26.07.2021 № 994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(наименование и реквизиты муниципального нормативного правового акта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и проведения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"07" сентября  2023 года - "06" октября 2023 год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  направления  участниками публичных консультаций своих предложений и замечаний: предложения   и   замечания  направляются  в  электронном  виде  на 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hurakov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i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no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_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    или на бумажном носителе по адресу: ул. Октябрьская, д. 28в,  каб.331, с. Дивеево, Нижегородская область, 607320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ое лицо по вопросам публичных консультац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чальник  отдела предпринимательства и потребительского рынка управления экономики и прогнозирования администрации Дивеевского муниципального округа  Нижегородской области Чуракова Нина Борисовн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ий телефон: </w:t>
      </w:r>
      <w:r>
        <w:rPr>
          <w:rFonts w:cs="Times New Roman" w:ascii="Times New Roman" w:hAnsi="Times New Roman"/>
          <w:sz w:val="28"/>
          <w:szCs w:val="28"/>
          <w:u w:val="single"/>
        </w:rPr>
        <w:t>(83134) 4-54-55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ник                08:00 - 17:00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реда   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верг                 08:00 - 17:00   перерыв 12:00 - 13:36</w:t>
      </w:r>
    </w:p>
    <w:p>
      <w:pPr>
        <w:pStyle w:val="ConsPlusCel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, предпраздничные дни 08:00 - 16:00    перерыв 12:00 - 13:36</w:t>
      </w:r>
    </w:p>
    <w:p>
      <w:pPr>
        <w:pStyle w:val="ConsPlusCell"/>
        <w:rPr/>
      </w:pPr>
      <w:r>
        <w:rPr>
          <w:rFonts w:cs="Times New Roman" w:ascii="Times New Roman" w:hAnsi="Times New Roman"/>
          <w:sz w:val="28"/>
          <w:szCs w:val="28"/>
        </w:rPr>
        <w:t>Суббота       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кресенье         выходн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агаемые к уведомлению материалы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Постановлени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Опросный лист для проведения публичных консультаци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rakova@adm.div.nnov.ru_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2:41:00Z</dcterms:created>
  <dc:creator>Николай Владимирович Москалёв</dc:creator>
  <dc:description/>
  <cp:keywords/>
  <dc:language>en-US</dc:language>
  <cp:lastModifiedBy>User</cp:lastModifiedBy>
  <dcterms:modified xsi:type="dcterms:W3CDTF">2023-09-06T13:36:00Z</dcterms:modified>
  <cp:revision>8</cp:revision>
  <dc:subject>Постановление</dc:subject>
  <dc:title>Об утверждении порядка проведения оценки регулирующего воздействия проектов муниципальных нормативных правовых актов и порядка проведения экспертизы муниципальных нормативных правовых актов Дивеевского муниципального округа Нижегородской области</dc:title>
</cp:coreProperties>
</file>