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из местного бюджета на возмещение части затрат на поддержку собственного производства молок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5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3-02-17T09:38:00Z</dcterms:modified>
  <cp:revision>3</cp:revision>
  <dc:subject/>
  <dc:title>Опросный лист</dc:title>
</cp:coreProperties>
</file>