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и из местного бюджета на возмещение части затрат на поддержку  производства картофеля и овощей открытого грунт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3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3-02-22T04:54:00Z</dcterms:modified>
  <cp:revision>4</cp:revision>
  <dc:subject/>
  <dc:title>Опросный лист</dc:title>
</cp:coreProperties>
</file>