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Об установлении сроков информирования об изменениях тарифов на регулярные перевозки по нерегулируемым тарифам», утвержденного постановлением администрации Дивеевского муниципального района Нижегородской области от 06.12.2019 №969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0:00Z</dcterms:created>
  <dc:creator>Николай Владимирович Москалёв</dc:creator>
  <dc:description/>
  <cp:keywords/>
  <dc:language>en-US</dc:language>
  <cp:lastModifiedBy>Нина</cp:lastModifiedBy>
  <dcterms:modified xsi:type="dcterms:W3CDTF">2022-06-01T13:40:00Z</dcterms:modified>
  <cp:revision>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