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 определении границ прилегающих к объектам территорий, на которых не допускается розничная продажа алкогольной продукции», утвержденного постановлением администрации Дивеевского муниципального округа Нижегородской области от 21.06.2021 № 85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астник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а деятельности участ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контакт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9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Николай Владимирович Москалёв</dc:creator>
  <dc:description/>
  <cp:keywords/>
  <dc:language>en-US</dc:language>
  <cp:lastModifiedBy>User</cp:lastModifiedBy>
  <dcterms:modified xsi:type="dcterms:W3CDTF">2023-10-16T07:38:00Z</dcterms:modified>
  <cp:revision>10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