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22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экспертиз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утвержденного постановлением администрации Дивеевского муниципального округа Нижегородской области от 15.10.2021 № 128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и реквизиты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астника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а деятельности участни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контактного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контактного телефон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а проблема, в соответствии с которой разрабатывался нормативный правовой акт?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>
          <w:trHeight w:val="296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еются (отсутствуют) 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утратившим силу нормативного правового акта (при наличии –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0:00Z</dcterms:created>
  <dc:creator>Николай Владимирович Москалёв</dc:creator>
  <dc:description/>
  <cp:keywords/>
  <dc:language>en-US</dc:language>
  <cp:lastModifiedBy>User</cp:lastModifiedBy>
  <dcterms:modified xsi:type="dcterms:W3CDTF">2023-09-06T13:07:00Z</dcterms:modified>
  <cp:revision>5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