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22"/>
      <w:bookmarkEnd w:id="0"/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экспертиз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», 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вержденного постановлением администрации Дивеевского муниципального района Нижегородской области от 18.12.2019 № 1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астника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ера деятельности участн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контактного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ер контактного телеф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обсуждаемых в ходе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а проблема, в соответствии с которой разрабатывался нормативный правовой акт?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>
          <w:trHeight w:val="296" w:hRule="atLeast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еются (отсутствуют) пред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утратившим силу нормативного правового акта (при наличии –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0:00Z</dcterms:created>
  <dc:creator>Николай Владимирович Москалёв</dc:creator>
  <dc:description/>
  <cp:keywords/>
  <dc:language>en-US</dc:language>
  <cp:lastModifiedBy>Нина</cp:lastModifiedBy>
  <dcterms:modified xsi:type="dcterms:W3CDTF">2022-08-24T12:30:00Z</dcterms:modified>
  <cp:revision>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