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росный лист 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ивеевского муниципального округа Нижегородской области «</w:t>
      </w:r>
      <w:r>
        <w:rPr>
          <w:color w:val="000000"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 Дивеевского муниципального округа Нижегородской области, без применения штрафных санкций физическим лицам, в том числе индивидуальным предпринимателям  или являющимся учредителем и руководителем юридического лица,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, возложенных на Вооруженные Силы Российской Федерации, на период прохождения военной службы (оказания добровольного содействия)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нтактная информация об участнике публичных консультаций</w:t>
      </w:r>
      <w:r>
        <w:rPr>
          <w:sz w:val="26"/>
          <w:szCs w:val="2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Наименование участника: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фера деятельности участника: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Ф.И.О. контактного лица: _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Номер контактного телефона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дрес электронной почты:  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, обсуждаемых в ходе проведения публичных консульт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.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Существуют ли в данном правовом регулировании положения, которые необоснованно затрудняют 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ется ли смысловое противоречие с целями правового регулирования или существующей проблемой, либо положение не способствует достижению целей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тся ли технические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ся ли положением необоснованное ограничение выбора субъектами предпринимательской  и инвестиционной деятельности существующих или возможных поставщиков или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ет ли обычаям деловой практики, сложившейся в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правов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5:00Z</dcterms:created>
  <dc:creator>Дорожинец</dc:creator>
  <dc:description/>
  <cp:keywords/>
  <dc:language>en-US</dc:language>
  <cp:lastModifiedBy>Елена</cp:lastModifiedBy>
  <cp:lastPrinted>2016-08-05T08:15:00Z</cp:lastPrinted>
  <dcterms:modified xsi:type="dcterms:W3CDTF">2022-12-08T08:34:00Z</dcterms:modified>
  <cp:revision>4</cp:revision>
  <dc:subject/>
  <dc:title>Опросный лист для проведения публичных консультаций</dc:title>
</cp:coreProperties>
</file>